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402"/>
          <w:tab w:val="left" w:pos="3261" w:leader="none"/>
        </w:tabs>
        <w:ind w:left="284" w:hanging="0"/>
        <w:jc w:val="center"/>
        <w:rPr>
          <w:color w:val="000080"/>
          <w:sz w:val="28"/>
        </w:rPr>
      </w:pPr>
      <w:r>
        <w:rPr>
          <w:color w:val="000080"/>
          <w:sz w:val="28"/>
        </w:rPr>
        <w:t>H A R M O N O G R A M  i   W Y N I K I</w:t>
      </w:r>
    </w:p>
    <w:p>
      <w:pPr>
        <w:pStyle w:val="Normal"/>
        <w:ind w:left="284" w:hanging="0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ind w:left="284" w:hanging="0"/>
        <w:rPr/>
      </w:pPr>
      <w:r>
        <w:rPr/>
        <w:t xml:space="preserve">XV HALOWY TURNIEJ PIŁKARSKI O MISTRZOSTWO LIMANOWSKIEGO PODOKRĘGU PIŁKI                                                     </w:t>
      </w:r>
    </w:p>
    <w:p>
      <w:pPr>
        <w:pStyle w:val="Normal"/>
        <w:ind w:left="284" w:hanging="0"/>
        <w:rPr/>
      </w:pPr>
      <w:r>
        <w:rPr/>
        <w:t>NOŻNEJ  - LIMANOWA  2009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Heading1"/>
        <w:rPr>
          <w:color w:val="CC0000"/>
        </w:rPr>
      </w:pPr>
      <w:r>
        <w:rPr>
          <w:i/>
          <w:color w:val="CC0000"/>
        </w:rPr>
        <w:t xml:space="preserve">   </w:t>
      </w:r>
      <w:r>
        <w:rPr>
          <w:i/>
          <w:color w:val="CC0000"/>
          <w:sz w:val="24"/>
        </w:rPr>
        <w:t>TERMIN TURNIEJU</w:t>
      </w:r>
      <w:r>
        <w:rPr>
          <w:i/>
          <w:color w:val="CC0000"/>
        </w:rPr>
        <w:t xml:space="preserve"> : 18 stycznia 2009 r. / niedziela/   godz.14.oo</w:t>
      </w:r>
    </w:p>
    <w:p>
      <w:pPr>
        <w:pStyle w:val="Heading1"/>
        <w:rPr>
          <w:b w:val="false"/>
          <w:b w:val="false"/>
        </w:rPr>
      </w:pPr>
      <w:r>
        <w:rPr/>
        <w:tab/>
      </w:r>
    </w:p>
    <w:p>
      <w:pPr>
        <w:pStyle w:val="Heading4"/>
        <w:rPr/>
      </w:pPr>
      <w:r>
        <w:rPr/>
        <w:t xml:space="preserve">   </w:t>
      </w:r>
      <w:r>
        <w:rPr>
          <w:sz w:val="22"/>
        </w:rPr>
        <w:t>MIEJSCE TURNIEJU:   HALA SPORTOWA ZESPOŁU SZKÓŁ SAMORZĄDOWYCH Nr</w:t>
      </w:r>
      <w:r>
        <w:rPr/>
        <w:t xml:space="preserve"> 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2"/>
        </w:rPr>
        <w:t xml:space="preserve">LIMANOWA ul.JORDANA 3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color w:val="CC0000"/>
          <w:sz w:val="28"/>
        </w:rPr>
      </w:pPr>
      <w:r>
        <w:rPr>
          <w:b/>
          <w:color w:val="CC0000"/>
        </w:rPr>
        <w:t>KATEGORIA  WIEKOWA:</w:t>
      </w:r>
      <w:r>
        <w:rPr>
          <w:b/>
          <w:color w:val="CC0000"/>
          <w:sz w:val="28"/>
        </w:rPr>
        <w:t xml:space="preserve"> JUNIORZY STARSI   / </w:t>
      </w:r>
      <w:r>
        <w:rPr>
          <w:b/>
          <w:color w:val="CC0000"/>
          <w:sz w:val="24"/>
        </w:rPr>
        <w:t>urodz.1990 r i</w:t>
      </w:r>
      <w:r>
        <w:rPr>
          <w:b/>
          <w:color w:val="CC0000"/>
          <w:sz w:val="28"/>
        </w:rPr>
        <w:t xml:space="preserve"> </w:t>
      </w:r>
      <w:r>
        <w:rPr>
          <w:b/>
          <w:color w:val="CC0000"/>
          <w:sz w:val="24"/>
        </w:rPr>
        <w:t>młodsi /</w:t>
      </w:r>
    </w:p>
    <w:p>
      <w:pPr>
        <w:pStyle w:val="Heading2"/>
        <w:ind w:left="0" w:hanging="0"/>
        <w:rPr>
          <w:b w:val="false"/>
          <w:b w:val="false"/>
          <w:color w:val="CC0000"/>
          <w:sz w:val="28"/>
        </w:rPr>
      </w:pPr>
      <w:r>
        <w:rPr>
          <w:b w:val="false"/>
          <w:color w:val="CC0000"/>
          <w:sz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748"/>
        <w:gridCol w:w="1748"/>
        <w:gridCol w:w="1748"/>
        <w:gridCol w:w="1748"/>
        <w:gridCol w:w="139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Grupa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Grupa I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Grupa II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Grupa I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4"/>
              </w:rPr>
              <w:t>Grupa 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Grupa VI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Limanovia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Płomień Lim - 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Tymbar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Dobrzan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Stradom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 xml:space="preserve">Turbacz Msz.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Sokół Słop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Śnieżnica Kasi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Witów Mszana G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Jaworzan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Orkan Niedźw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Laskov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Krokus Przysz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Olimpia Pisarzow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Gorce Kamieni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Ostra Olszów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Błyskawica Rupn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Limanovia I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INARZ  GIER  Gr.IV ,V i VI    -              18.01.2009 r. / niedziela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godz.14.oo zbiórka drużyn oraz odprawa kierowników druż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ELIMINAC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559"/>
        <w:gridCol w:w="709"/>
        <w:gridCol w:w="1417"/>
        <w:gridCol w:w="1418"/>
        <w:gridCol w:w="708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godz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color w:val="CC0000"/>
              </w:rPr>
            </w:pPr>
            <w:r>
              <w:rPr>
                <w:color w:val="CC0000"/>
              </w:rPr>
              <w:t xml:space="preserve">                   </w:t>
            </w:r>
            <w:r>
              <w:rPr>
                <w:color w:val="CC0000"/>
              </w:rPr>
              <w:t xml:space="preserve">Grupa 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</w:t>
            </w:r>
            <w:r>
              <w:rPr/>
              <w:t>godz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color w:val="CC0000"/>
              </w:rPr>
            </w:pPr>
            <w:r>
              <w:rPr>
                <w:color w:val="CC0000"/>
              </w:rPr>
              <w:t xml:space="preserve">                 </w:t>
            </w:r>
            <w:r>
              <w:rPr>
                <w:color w:val="CC0000"/>
              </w:rPr>
              <w:t>Grupa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godz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          </w:t>
            </w:r>
            <w:r>
              <w:rPr>
                <w:color w:val="CC0000"/>
              </w:rPr>
              <w:t>Grupa V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Dobrz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Jaworz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 </w:t>
            </w:r>
            <w:r>
              <w:rPr/>
              <w:t>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Stradom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Orkan Niedź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Turb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Laskov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Jaworz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Ostra Olsz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 </w:t>
            </w:r>
            <w:r>
              <w:rPr/>
              <w:t>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Orkan Niedź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Błyskawica R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Lasko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Limanov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1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Dobrz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Ostra Olsz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 </w:t>
            </w:r>
            <w:r>
              <w:rPr/>
              <w:t>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Stradom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Błyskawica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</w:t>
            </w:r>
            <w:r>
              <w:rPr/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Turb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Limanovi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</w:rPr>
        <w:t xml:space="preserve">PÓŁFINAŁ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upa „C”                                 Grupa „D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m.Gr.    IV                               2 m. Gr.  IV</w:t>
      </w:r>
    </w:p>
    <w:p>
      <w:pPr>
        <w:pStyle w:val="Normal"/>
        <w:rPr/>
      </w:pPr>
      <w:r>
        <w:rPr>
          <w:b/>
          <w:sz w:val="24"/>
        </w:rPr>
        <w:t>2 m.Gr.     V                               1 m. Gr.   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m. Gr.   VI                               2 m. Gr.  VI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      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339"/>
        <w:gridCol w:w="780"/>
        <w:gridCol w:w="1984"/>
        <w:gridCol w:w="21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Grupa „ C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Grupa „ D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.Gr.IV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m.Gr.   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 m.Gr.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.Gr.   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m. Gr. V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.Gr. V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 m.Gr. 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m.Gr.  V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.Gr.IV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. Gr. V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 m.Gr.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m.Gr.  V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b/>
          <w:color w:val="FF0000"/>
          <w:sz w:val="24"/>
        </w:rPr>
        <w:t>Do rozgrywek finałowych ,które odbędą się w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dniu 21 stycznia 2009 r. /środa /  godz.14.00</w:t>
      </w:r>
      <w:r>
        <w:rPr>
          <w:b/>
          <w:sz w:val="24"/>
        </w:rPr>
        <w:t xml:space="preserve"> awansują drużyny , które zajmą 1 miejsca w  Grupach „A” i „B” oraz drużyna ,która w rozgrywkach półfinałowych / 2 miejsca z Grupy A i B/  uzyska najlepszy bilans punktowy a w razie równej ilości punktów lepszy bilans bramkowy / w pierwszej kolejności uwzględniona będzie różnica bramek a w przypadku równej różnicy bramek brana będzie pod uwagę większa ilość strzelonych bramek ; w przypadku równości  strzelonych bramek brana będzie pod uwagę liczba strzelonych bramek w eliminacjach i w półfinale. Interpretacja regulaminu należy wyłącznie do Organizatora rozgryw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rPr/>
      </w:pPr>
      <w:r>
        <w:rPr/>
        <w:t xml:space="preserve">     </w:t>
      </w:r>
      <w:r>
        <w:rPr/>
        <w:tab/>
        <w:tab/>
        <w:t xml:space="preserve">                           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 Y N I K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GRUPA IV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brzanka </w:t>
        <w:tab/>
        <w:tab/>
        <w:t>-</w:t>
        <w:tab/>
        <w:t>Jaworzanka</w:t>
        <w:tab/>
        <w:tab/>
        <w:t>1:0</w:t>
      </w:r>
    </w:p>
    <w:p>
      <w:pPr>
        <w:pStyle w:val="Normal"/>
        <w:rPr/>
      </w:pPr>
      <w:r>
        <w:rPr>
          <w:rFonts w:cs="Arial" w:ascii="Arial" w:hAnsi="Arial"/>
          <w:sz w:val="24"/>
        </w:rPr>
        <w:t>Jaworzanka</w:t>
        <w:tab/>
        <w:tab/>
        <w:t>-</w:t>
        <w:tab/>
        <w:t>Ostra Olszówka</w:t>
        <w:tab/>
        <w:t>1: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zanka</w:t>
        <w:tab/>
        <w:tab/>
        <w:t>-</w:t>
        <w:tab/>
        <w:t>Ostra Olszówka</w:t>
        <w:tab/>
        <w:t>3: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4"/>
        </w:rPr>
      </w:pPr>
      <w:r>
        <w:rPr>
          <w:rFonts w:cs="Arial" w:ascii="Arial" w:hAnsi="Arial"/>
          <w:b/>
          <w:bCs/>
          <w:color w:val="CC0000"/>
          <w:sz w:val="24"/>
        </w:rPr>
        <w:t>TABELA GR. I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brzanka</w:t>
        <w:tab/>
        <w:tab/>
        <w:t>2</w:t>
        <w:tab/>
        <w:t>6</w:t>
        <w:tab/>
        <w:t>4: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Jaworzanka</w:t>
        <w:tab/>
        <w:tab/>
        <w:t>2</w:t>
        <w:tab/>
        <w:t>1</w:t>
        <w:tab/>
        <w:t>1: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stra Olszówka</w:t>
        <w:tab/>
        <w:tab/>
        <w:t>2</w:t>
        <w:tab/>
        <w:t>1</w:t>
        <w:tab/>
        <w:t>2: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GRUPA 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domka</w:t>
        <w:tab/>
        <w:tab/>
        <w:t>-</w:t>
        <w:tab/>
        <w:t>Orkan Niedźwiedź</w:t>
        <w:tab/>
        <w:tab/>
        <w:t>1: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kan Niedźwiedź</w:t>
        <w:tab/>
        <w:t>-</w:t>
        <w:tab/>
        <w:t>Błyskawica Rupniów</w:t>
        <w:tab/>
        <w:t>3: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domka</w:t>
        <w:tab/>
        <w:tab/>
        <w:t>-</w:t>
        <w:tab/>
        <w:t>Błyskawica Rupniów</w:t>
        <w:tab/>
        <w:t>0: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4"/>
        </w:rPr>
      </w:pPr>
      <w:r>
        <w:rPr>
          <w:rFonts w:cs="Arial" w:ascii="Arial" w:hAnsi="Arial"/>
          <w:b/>
          <w:bCs/>
          <w:color w:val="CC0000"/>
          <w:sz w:val="24"/>
        </w:rPr>
        <w:t>TABELA GR. 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rkan</w:t>
        <w:tab/>
        <w:tab/>
        <w:tab/>
        <w:t>2</w:t>
        <w:tab/>
        <w:t>6</w:t>
        <w:tab/>
        <w:t>5: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radomka</w:t>
        <w:tab/>
        <w:tab/>
        <w:t>2</w:t>
        <w:tab/>
        <w:t>1</w:t>
        <w:tab/>
        <w:t>1: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Błyskawica</w:t>
        <w:tab/>
        <w:tab/>
        <w:t>2</w:t>
        <w:tab/>
        <w:t>1</w:t>
        <w:tab/>
        <w:t>0: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GRUPA 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bacz</w:t>
        <w:tab/>
        <w:tab/>
        <w:t>-</w:t>
        <w:tab/>
        <w:t>Laskovia</w:t>
        <w:tab/>
        <w:tab/>
        <w:t>6: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kovia</w:t>
        <w:tab/>
        <w:tab/>
        <w:t>-</w:t>
        <w:tab/>
        <w:t>Limanovia II</w:t>
        <w:tab/>
        <w:tab/>
        <w:t>1: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bacz</w:t>
        <w:tab/>
        <w:tab/>
        <w:t>-</w:t>
        <w:tab/>
        <w:t>Limanovia II</w:t>
        <w:tab/>
        <w:tab/>
        <w:t>2: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4"/>
        </w:rPr>
      </w:pPr>
      <w:r>
        <w:rPr>
          <w:rFonts w:cs="Arial" w:ascii="Arial" w:hAnsi="Arial"/>
          <w:b/>
          <w:bCs/>
          <w:color w:val="CC0000"/>
          <w:sz w:val="24"/>
        </w:rPr>
        <w:t>TABELA GR. 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urbacz</w:t>
        <w:tab/>
        <w:tab/>
        <w:tab/>
        <w:t>2</w:t>
        <w:tab/>
        <w:t>6</w:t>
        <w:tab/>
        <w:t>8: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Laskovia</w:t>
        <w:tab/>
        <w:tab/>
        <w:tab/>
        <w:t>2</w:t>
        <w:tab/>
        <w:t>3</w:t>
        <w:tab/>
        <w:t>1: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imanovia II</w:t>
        <w:tab/>
        <w:tab/>
        <w:t>2</w:t>
        <w:tab/>
        <w:t>0</w:t>
        <w:tab/>
        <w:t>1: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I RU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GRUPA „C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zanka</w:t>
        <w:tab/>
        <w:tab/>
        <w:t>-</w:t>
        <w:tab/>
        <w:t>Stradomka</w:t>
        <w:tab/>
        <w:tab/>
        <w:t>4: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domka</w:t>
        <w:tab/>
        <w:tab/>
        <w:t>-</w:t>
        <w:tab/>
        <w:t>Turbacz</w:t>
        <w:tab/>
        <w:tab/>
        <w:t>0: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zanka</w:t>
        <w:tab/>
        <w:tab/>
        <w:t>-</w:t>
        <w:tab/>
        <w:t>Turbacz</w:t>
        <w:tab/>
        <w:tab/>
        <w:t>1: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4"/>
        </w:rPr>
      </w:pPr>
      <w:r>
        <w:rPr>
          <w:rFonts w:cs="Arial" w:ascii="Arial" w:hAnsi="Arial"/>
          <w:b/>
          <w:bCs/>
          <w:color w:val="CC0000"/>
          <w:sz w:val="24"/>
        </w:rPr>
        <w:t>TABELA GR. „C”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obrzanka</w:t>
        <w:tab/>
        <w:tab/>
        <w:t>2</w:t>
        <w:tab/>
        <w:t>4</w:t>
        <w:tab/>
        <w:t>5:1 (awans do turnieju finałowego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Turbacz</w:t>
        <w:tab/>
        <w:tab/>
        <w:tab/>
        <w:t>2</w:t>
        <w:tab/>
        <w:t>4</w:t>
        <w:tab/>
        <w:t>5:1 (awans do turnieju finałoweg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tradomka</w:t>
        <w:tab/>
        <w:tab/>
        <w:t>2</w:t>
        <w:tab/>
        <w:t>0</w:t>
        <w:tab/>
        <w:t>0:8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>
          <w:rFonts w:cs="Arial" w:ascii="Arial" w:hAnsi="Arial"/>
        </w:rPr>
        <w:t>GRUPA „D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worzanka</w:t>
        <w:tab/>
        <w:tab/>
        <w:t>-</w:t>
        <w:tab/>
        <w:t xml:space="preserve">Orkan </w:t>
        <w:tab/>
        <w:tab/>
        <w:t>1: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kan </w:t>
        <w:tab/>
        <w:tab/>
        <w:t xml:space="preserve">- </w:t>
        <w:tab/>
        <w:t>Laskovia</w:t>
        <w:tab/>
        <w:tab/>
        <w:t>3:0</w:t>
      </w:r>
    </w:p>
    <w:p>
      <w:pPr>
        <w:pStyle w:val="Normal"/>
        <w:rPr/>
      </w:pPr>
      <w:r>
        <w:rPr>
          <w:rFonts w:cs="Arial" w:ascii="Arial" w:hAnsi="Arial"/>
          <w:sz w:val="24"/>
        </w:rPr>
        <w:t>Jaworzanka</w:t>
        <w:tab/>
        <w:tab/>
        <w:t xml:space="preserve">- </w:t>
        <w:tab/>
        <w:t>Laskovia</w:t>
        <w:tab/>
        <w:tab/>
        <w:t>1:1</w:t>
        <w:br/>
        <w:br/>
      </w:r>
      <w:r>
        <w:rPr>
          <w:rFonts w:cs="Arial" w:ascii="Arial" w:hAnsi="Arial"/>
          <w:b/>
          <w:bCs/>
          <w:color w:val="CC0000"/>
          <w:sz w:val="24"/>
        </w:rPr>
        <w:t>TABELA GR. „D”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Orkan Niedźw.</w:t>
        <w:tab/>
        <w:tab/>
        <w:t>2</w:t>
        <w:tab/>
        <w:t>6</w:t>
        <w:tab/>
        <w:t>8:1 (awans do turnieju finałoweg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Laskovia</w:t>
        <w:tab/>
        <w:tab/>
        <w:tab/>
        <w:t>2</w:t>
        <w:tab/>
        <w:t>1</w:t>
        <w:tab/>
        <w:t>1: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Jaworzanka</w:t>
        <w:tab/>
        <w:tab/>
        <w:t>2</w:t>
        <w:tab/>
        <w:t>1</w:t>
        <w:tab/>
        <w:t>2: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u w:val="single"/>
        </w:rPr>
        <w:t>STRZELCY BRAMEK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. </w:t>
        <w:tab/>
        <w:t>SKOLARUS MICHAŁ</w:t>
        <w:tab/>
        <w:tab/>
        <w:t>TURBACZ</w:t>
        <w:tab/>
        <w:tab/>
        <w:t>4</w:t>
      </w:r>
    </w:p>
    <w:p>
      <w:pPr>
        <w:pStyle w:val="Heading4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>JAMRÓZ TOMASZ</w:t>
        <w:tab/>
        <w:tab/>
        <w:tab/>
        <w:t>TURBACZ</w:t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  <w:tab/>
        <w:t>MYSZA MARCIN</w:t>
        <w:tab/>
        <w:tab/>
        <w:tab/>
        <w:t>ORKAN</w:t>
        <w:tab/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ZECIAK MATEUSZ</w:t>
        <w:tab/>
        <w:tab/>
        <w:t>ORKAN</w:t>
        <w:tab/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RZYSZTOFIAK ADAM</w:t>
        <w:tab/>
        <w:tab/>
        <w:t>ORKAN</w:t>
        <w:tab/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  <w:tab/>
        <w:t>PACURA MAREK</w:t>
        <w:tab/>
        <w:tab/>
        <w:tab/>
        <w:t>DOBRZANKA</w:t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DGÓRNI ADAM</w:t>
        <w:tab/>
        <w:tab/>
        <w:tab/>
        <w:t>DOBRZANKA</w:t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ZIADOŃ KAROL</w:t>
        <w:tab/>
        <w:tab/>
        <w:tab/>
        <w:t>DOBRZANKA</w:t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ELEK KAROL</w:t>
        <w:tab/>
        <w:tab/>
        <w:tab/>
        <w:t>JAWORZANKA</w:t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SŁOWIEC KRZYSZTOF</w:t>
        <w:tab/>
        <w:t>OSTRA OLSZ.</w:t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NIECKI MIROSŁAW</w:t>
        <w:tab/>
        <w:tab/>
        <w:t>ORKAN</w:t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ROL DARIUSZ</w:t>
        <w:tab/>
        <w:tab/>
        <w:tab/>
        <w:t>TURBACZ</w:t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RÓL MARCIN</w:t>
        <w:tab/>
        <w:tab/>
        <w:tab/>
        <w:t>LASKOVIA</w:t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JONIEC MICHAŁ</w:t>
        <w:tab/>
        <w:tab/>
        <w:tab/>
        <w:t>DOBRZANKA</w:t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LKIJ GRZEGORZ</w:t>
        <w:tab/>
        <w:tab/>
        <w:t>DOBRZANKA</w:t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OJTAS DAWID</w:t>
        <w:tab/>
        <w:tab/>
        <w:tab/>
        <w:t>JAWORZANKA</w:t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ZĘPEK BOGDAN</w:t>
        <w:tab/>
        <w:tab/>
        <w:t>STRADOMKA</w:t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CZYPKA DAWID</w:t>
        <w:tab/>
        <w:tab/>
        <w:t>ORKAN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POTACZEK MATEUSZ</w:t>
        <w:tab/>
        <w:tab/>
        <w:t>ORKAN</w:t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EKSANDROWICZ ADAM</w:t>
        <w:tab/>
        <w:t>TURBACZ</w:t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WAK GRZEGORZ</w:t>
        <w:tab/>
        <w:tab/>
        <w:t>TURBACZ</w:t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RÓWKA SYLWESTER</w:t>
        <w:tab/>
        <w:tab/>
        <w:t>TURBACZ</w:t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ZAK KRYSTIAN</w:t>
        <w:tab/>
        <w:tab/>
        <w:tab/>
        <w:t xml:space="preserve">LIMANOVIA II </w:t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57:00Z</dcterms:created>
  <dc:creator>test</dc:creator>
  <dc:description/>
  <dc:language>en-US</dc:language>
  <cp:lastModifiedBy>Małgorzata Sochacka</cp:lastModifiedBy>
  <dcterms:modified xsi:type="dcterms:W3CDTF">2009-01-19T17:37:00Z</dcterms:modified>
  <cp:revision>15</cp:revision>
  <dc:subject/>
  <dc:title>                                                            H A R M O N O G R A M </dc:title>
</cp:coreProperties>
</file>