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jc w:val="center"/>
        <w:rPr>
          <w:color w:val="003300"/>
          <w:sz w:val="28"/>
        </w:rPr>
      </w:pPr>
      <w:r>
        <w:rPr>
          <w:color w:val="003300"/>
          <w:sz w:val="28"/>
        </w:rPr>
        <w:t>H A R M O N O G R A M  i W Y N I K I</w:t>
      </w:r>
    </w:p>
    <w:p>
      <w:pPr>
        <w:pStyle w:val="Normal"/>
        <w:ind w:left="284" w:hanging="0"/>
        <w:rPr>
          <w:color w:val="003300"/>
          <w:sz w:val="28"/>
          <w:u w:val="single"/>
        </w:rPr>
      </w:pPr>
      <w:r>
        <w:rPr>
          <w:color w:val="003300"/>
          <w:sz w:val="28"/>
          <w:u w:val="single"/>
        </w:rPr>
      </w:r>
    </w:p>
    <w:p>
      <w:pPr>
        <w:pStyle w:val="Normal"/>
        <w:ind w:left="284" w:hanging="0"/>
        <w:rPr/>
      </w:pPr>
      <w:r>
        <w:rPr/>
        <w:t xml:space="preserve">XV HALOWY TURNIEJ PIŁKARSKI O MISTRZOSTWO LIMANOWSKIEGO PODOKRĘGU PIŁKI                                                     </w:t>
      </w:r>
    </w:p>
    <w:p>
      <w:pPr>
        <w:pStyle w:val="Normal"/>
        <w:ind w:left="284" w:hanging="0"/>
        <w:rPr/>
      </w:pPr>
      <w:r>
        <w:rPr/>
        <w:t>NOŻNEJ  - LIMANOWA  2009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>
          <w:color w:val="CC0000"/>
        </w:rPr>
        <w:t xml:space="preserve">   </w:t>
      </w:r>
      <w:r>
        <w:rPr>
          <w:color w:val="CC0000"/>
          <w:sz w:val="24"/>
        </w:rPr>
        <w:t>TERMIN TURNIEJU</w:t>
      </w:r>
      <w:r>
        <w:rPr>
          <w:color w:val="CC0000"/>
        </w:rPr>
        <w:t xml:space="preserve"> : 18 stycznia 2009 r. / niedziela/ 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 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color w:val="CC0000"/>
          <w:sz w:val="28"/>
        </w:rPr>
      </w:pPr>
      <w:r>
        <w:rPr>
          <w:b/>
          <w:color w:val="CC0000"/>
        </w:rPr>
        <w:t>KATEGORIA  WIEKOWA:</w:t>
      </w:r>
      <w:r>
        <w:rPr>
          <w:b/>
          <w:color w:val="CC0000"/>
          <w:sz w:val="28"/>
        </w:rPr>
        <w:t xml:space="preserve"> JUNIORZY STARSI   / </w:t>
      </w:r>
      <w:r>
        <w:rPr>
          <w:b/>
          <w:color w:val="CC0000"/>
          <w:sz w:val="24"/>
        </w:rPr>
        <w:t>urodz.1990 r i</w:t>
      </w:r>
      <w:r>
        <w:rPr>
          <w:b/>
          <w:color w:val="CC0000"/>
          <w:sz w:val="28"/>
        </w:rPr>
        <w:t xml:space="preserve"> </w:t>
      </w:r>
      <w:r>
        <w:rPr>
          <w:b/>
          <w:color w:val="CC0000"/>
          <w:sz w:val="24"/>
        </w:rPr>
        <w:t>młodsi /</w:t>
      </w:r>
    </w:p>
    <w:p>
      <w:pPr>
        <w:pStyle w:val="Heading2"/>
        <w:ind w:left="0" w:hanging="0"/>
        <w:rPr>
          <w:b w:val="false"/>
          <w:b w:val="false"/>
          <w:color w:val="CC0000"/>
          <w:sz w:val="28"/>
        </w:rPr>
      </w:pPr>
      <w:r>
        <w:rPr>
          <w:b w:val="false"/>
          <w:color w:val="CC0000"/>
          <w:sz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8"/>
        <w:gridCol w:w="1748"/>
        <w:gridCol w:w="1748"/>
        <w:gridCol w:w="139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I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VI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Limanovia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Płomień Lim - 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Tymbar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obrzan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Stradom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 xml:space="preserve">Turbacz Msz.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Sokół Słop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Śnieżnica Kasi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Witów Mszana G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Jaworzan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rkan Niedźw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Laskov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Krokus Przysz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limpia Pisarzow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Gorce Kamien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stra Olszów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Błyskawica Rup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Limanovia 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ARZ  GIER  Gr.I ,II i III    -              18.01.2009 r. / niedziel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z.8.oo zbiórka drużyn oraz odprawa kierowników druż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ELIMINAC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709"/>
        <w:gridCol w:w="1417"/>
        <w:gridCol w:w="1418"/>
        <w:gridCol w:w="708"/>
        <w:gridCol w:w="1276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dz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CC0000"/>
              </w:rPr>
            </w:pPr>
            <w:r>
              <w:rPr>
                <w:color w:val="CC0000"/>
              </w:rPr>
              <w:t xml:space="preserve">                   </w:t>
            </w:r>
            <w:r>
              <w:rPr>
                <w:color w:val="CC0000"/>
              </w:rPr>
              <w:t xml:space="preserve">Grupa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</w:t>
            </w:r>
            <w:r>
              <w:rPr/>
              <w:t>godz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CC0000"/>
              </w:rPr>
            </w:pPr>
            <w:r>
              <w:rPr>
                <w:color w:val="CC0000"/>
              </w:rPr>
              <w:t xml:space="preserve">                 </w:t>
            </w:r>
            <w:r>
              <w:rPr>
                <w:color w:val="CC0000"/>
              </w:rPr>
              <w:t>Grup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dz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CC0000"/>
              </w:rPr>
            </w:pPr>
            <w:r>
              <w:rPr>
                <w:color w:val="CC0000"/>
              </w:rPr>
              <w:t xml:space="preserve">           </w:t>
            </w:r>
            <w:r>
              <w:rPr>
                <w:color w:val="CC0000"/>
              </w:rPr>
              <w:t>Grupa 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</w:t>
            </w:r>
            <w:r>
              <w:rPr/>
              <w:t>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imanov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Sokół Słop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</w:t>
            </w:r>
            <w:r>
              <w:rPr/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Płom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Śnież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</w:t>
            </w:r>
            <w:r>
              <w:rPr/>
              <w:t>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Tym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Wi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</w:t>
            </w:r>
            <w:r>
              <w:rPr/>
              <w:t>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Sokół Słop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Krokus Przy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</w:t>
            </w:r>
            <w:r>
              <w:rPr/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Śnież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Olimp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Wi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r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imanov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Krokus Przy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Płom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Olim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Tymb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rc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</w:rPr>
        <w:t xml:space="preserve">PÓŁFINAŁ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upa „A”                                Grupa „B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m.Gr.    I                                 2 m. Gr. 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m.Gr.   II                                1 m. Gr.  II</w:t>
      </w:r>
    </w:p>
    <w:p>
      <w:pPr>
        <w:pStyle w:val="Normal"/>
        <w:rPr/>
      </w:pPr>
      <w:r>
        <w:rPr>
          <w:b/>
          <w:sz w:val="24"/>
        </w:rPr>
        <w:t>1 m. Gr.III                                 2 m. Gr.III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339"/>
        <w:gridCol w:w="780"/>
        <w:gridCol w:w="1984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Grupa „ A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Grupa „ B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.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.Gr.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m.Gr.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.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. Gr.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.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m.Gr.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.Gr.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Gr.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. Gr.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m.Gr.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.Gr.II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Do rozgrywek finałowych ,które odbędą się w dniu 21 stycznia 2009 r. /środa /  godz.14.00</w:t>
      </w:r>
      <w:r>
        <w:rPr>
          <w:b/>
          <w:sz w:val="24"/>
        </w:rPr>
        <w:t xml:space="preserve"> awansuj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rużyny , które zajmą 1 miejsca w  Grupach „A” i „B” oraz drużyna ,która w rozgrywka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ółfinałowych / 2 miejsca z Grupy A i B/  uzyska najlepszy bilans punktowy a w razie równej il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unktów lepszy bilans bramkowy / w pierwszej kolejności uwzględniona będzie różnica bram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w przypadku równej różnicy bramek brana będzie pod uwagę większa ilość strzelonych bram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przypadku równości  strzelonych bramek brana będzie pod uwagę liczba strzelonych bram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eliminacjach i w półfinale. Interpretacja regulaminu należy wyłącznie do Organizatora rozgrywek.</w:t>
      </w:r>
    </w:p>
    <w:p>
      <w:pPr>
        <w:pStyle w:val="Normal"/>
        <w:tabs>
          <w:tab w:val="clear" w:pos="708"/>
          <w:tab w:val="left" w:pos="4536" w:leader="none"/>
        </w:tabs>
        <w:ind w:firstLine="426"/>
        <w:rPr/>
      </w:pPr>
      <w:r>
        <w:rPr/>
        <w:t xml:space="preserve">           </w:t>
      </w:r>
      <w:r>
        <w:rPr/>
        <w:tab/>
        <w:br/>
        <w:br/>
        <w:br/>
        <w:tab/>
        <w:t xml:space="preserve">                            </w:t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>
          <w:rFonts w:ascii="Arial" w:hAnsi="Arial" w:cs="Arial"/>
          <w:color w:val="003300"/>
          <w:sz w:val="28"/>
        </w:rPr>
      </w:pPr>
      <w:r>
        <w:rPr>
          <w:rFonts w:eastAsia="Arial" w:cs="Arial" w:ascii="Arial" w:hAnsi="Arial"/>
          <w:color w:val="003300"/>
          <w:sz w:val="28"/>
        </w:rPr>
        <w:t xml:space="preserve">                                             </w:t>
      </w:r>
      <w:r>
        <w:rPr>
          <w:rFonts w:cs="Arial" w:ascii="Arial" w:hAnsi="Arial"/>
          <w:color w:val="003300"/>
          <w:sz w:val="28"/>
        </w:rPr>
        <w:t>W Y N I K I</w:t>
      </w:r>
    </w:p>
    <w:p>
      <w:pPr>
        <w:pStyle w:val="Normal"/>
        <w:rPr>
          <w:rFonts w:ascii="Arial" w:hAnsi="Arial" w:cs="Arial"/>
          <w:color w:val="003300"/>
          <w:sz w:val="28"/>
        </w:rPr>
      </w:pPr>
      <w:r>
        <w:rPr>
          <w:rFonts w:cs="Arial" w:ascii="Arial" w:hAnsi="Arial"/>
          <w:color w:val="003300"/>
          <w:sz w:val="28"/>
        </w:rPr>
      </w:r>
    </w:p>
    <w:p>
      <w:pPr>
        <w:pStyle w:val="Heading5"/>
        <w:rPr/>
      </w:pPr>
      <w:r>
        <w:rPr>
          <w:rFonts w:cs="Arial" w:ascii="Arial" w:hAnsi="Arial"/>
          <w:b/>
          <w:bCs/>
          <w:color w:val="003300"/>
        </w:rPr>
        <w:t>GRUPA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anovia I</w:t>
        <w:tab/>
        <w:tab/>
        <w:t>-</w:t>
        <w:tab/>
        <w:t>Sokół Słopnice</w:t>
        <w:tab/>
        <w:tab/>
        <w:t>2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kół Słopnice</w:t>
        <w:tab/>
        <w:t>-</w:t>
        <w:tab/>
        <w:t>Krokus Przyszowa</w:t>
        <w:tab/>
        <w:tab/>
        <w:t>1:1</w:t>
        <w:br/>
        <w:t>Limanovia I</w:t>
        <w:tab/>
        <w:tab/>
        <w:t>-</w:t>
        <w:tab/>
        <w:t>Krokus Przyszowa</w:t>
        <w:tab/>
        <w:tab/>
        <w:t>7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ABELA GR.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Limanovia </w:t>
        <w:tab/>
        <w:tab/>
        <w:t>2</w:t>
        <w:tab/>
        <w:t>6</w:t>
        <w:tab/>
        <w:t>9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okół Słopnice</w:t>
        <w:tab/>
        <w:tab/>
        <w:t>2</w:t>
        <w:tab/>
        <w:t>1</w:t>
        <w:tab/>
        <w:t>1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rokus Przyszowa</w:t>
        <w:tab/>
        <w:t>2</w:t>
        <w:tab/>
        <w:t>1</w:t>
        <w:tab/>
        <w:t>2: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GRUPA II</w:t>
      </w:r>
    </w:p>
    <w:p>
      <w:pPr>
        <w:pStyle w:val="Normal"/>
        <w:rPr/>
      </w:pPr>
      <w:r>
        <w:rPr>
          <w:rFonts w:cs="Arial" w:ascii="Arial" w:hAnsi="Arial"/>
          <w:sz w:val="24"/>
        </w:rPr>
        <w:t>Płomień Limanowa</w:t>
        <w:tab/>
        <w:t>-</w:t>
        <w:tab/>
        <w:t xml:space="preserve">Śnieżnica Kasina Wlk. </w:t>
        <w:tab/>
        <w:t>1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nieznica Kasina Wlk -</w:t>
        <w:tab/>
        <w:t>Olimpia Pisarzowa</w:t>
        <w:tab/>
        <w:t xml:space="preserve">  </w:t>
        <w:tab/>
        <w:t>1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łomień Limanowa </w:t>
        <w:tab/>
        <w:t>-</w:t>
        <w:tab/>
        <w:t>Olimpia Pisarzowa</w:t>
        <w:tab/>
        <w:t xml:space="preserve">  </w:t>
        <w:tab/>
        <w:t>5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ABELA GR.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Płomień Limanowa </w:t>
        <w:tab/>
        <w:t>2</w:t>
        <w:tab/>
        <w:t>6</w:t>
        <w:tab/>
        <w:t>6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limpia Pisarzowa</w:t>
        <w:tab/>
        <w:t>2</w:t>
        <w:tab/>
        <w:t>3</w:t>
        <w:tab/>
        <w:t>3: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Śnieżnica Kasina W.</w:t>
        <w:tab/>
        <w:t>2</w:t>
        <w:tab/>
        <w:t>0</w:t>
        <w:tab/>
        <w:t>1: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GRUPA 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mbark </w:t>
        <w:tab/>
        <w:tab/>
        <w:t>-</w:t>
        <w:tab/>
        <w:t>Witów</w:t>
        <w:tab/>
        <w:tab/>
        <w:tab/>
        <w:tab/>
        <w:t>2:0</w:t>
      </w:r>
    </w:p>
    <w:p>
      <w:pPr>
        <w:pStyle w:val="Normal"/>
        <w:rPr/>
      </w:pPr>
      <w:r>
        <w:rPr>
          <w:rFonts w:cs="Arial" w:ascii="Arial" w:hAnsi="Arial"/>
          <w:sz w:val="24"/>
        </w:rPr>
        <w:t>Witów</w:t>
        <w:tab/>
        <w:tab/>
        <w:tab/>
        <w:t>-</w:t>
        <w:tab/>
        <w:t>Gorce</w:t>
        <w:tab/>
        <w:tab/>
        <w:tab/>
        <w:tab/>
        <w:t>1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mbark</w:t>
        <w:tab/>
        <w:tab/>
        <w:t>-</w:t>
        <w:tab/>
        <w:t>Gorce</w:t>
        <w:tab/>
        <w:tab/>
        <w:tab/>
        <w:tab/>
        <w:t>2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ABELA GR. 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Gorce Kamienica</w:t>
        <w:tab/>
        <w:tab/>
        <w:t>2</w:t>
        <w:tab/>
        <w:t>4</w:t>
        <w:tab/>
        <w:t>4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ymbark</w:t>
        <w:tab/>
        <w:tab/>
        <w:tab/>
        <w:t>2</w:t>
        <w:tab/>
        <w:t>3</w:t>
        <w:tab/>
        <w:t>4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itów</w:t>
        <w:tab/>
        <w:tab/>
        <w:tab/>
        <w:t>2</w:t>
        <w:tab/>
        <w:t>1</w:t>
        <w:tab/>
        <w:t>1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II RU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GRUPA „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manovia I </w:t>
        <w:tab/>
        <w:tab/>
        <w:t>-</w:t>
        <w:tab/>
        <w:t>Olimpia Pisarzowa</w:t>
        <w:tab/>
        <w:tab/>
        <w:t>1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mpia Pisarzowa</w:t>
        <w:tab/>
        <w:t>-</w:t>
        <w:tab/>
        <w:t>Gorce Kamienica</w:t>
        <w:tab/>
        <w:tab/>
        <w:t>3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anovia I</w:t>
        <w:tab/>
        <w:tab/>
        <w:t xml:space="preserve">- </w:t>
        <w:tab/>
        <w:t>Gorce Kamienica</w:t>
        <w:tab/>
        <w:tab/>
        <w:t>4: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ABELA GRUPA „A”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bCs/>
          <w:sz w:val="24"/>
        </w:rPr>
        <w:t>Limanovia I</w:t>
      </w:r>
      <w:r>
        <w:rPr>
          <w:rFonts w:cs="Arial" w:ascii="Arial" w:hAnsi="Arial"/>
          <w:sz w:val="24"/>
        </w:rPr>
        <w:tab/>
        <w:tab/>
        <w:t>2</w:t>
        <w:tab/>
        <w:t>6</w:t>
        <w:tab/>
        <w:t>5:2</w:t>
        <w:tab/>
      </w:r>
      <w:r>
        <w:rPr>
          <w:rFonts w:cs="Arial" w:ascii="Arial" w:hAnsi="Arial"/>
          <w:b/>
          <w:bCs/>
          <w:sz w:val="24"/>
        </w:rPr>
        <w:t>(awans do turnieju finałow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limpia Pisarzowa</w:t>
        <w:tab/>
        <w:t>2</w:t>
        <w:tab/>
        <w:t>3</w:t>
        <w:tab/>
        <w:t>3:2</w:t>
        <w:br/>
        <w:t>3. Gorce Kamienica</w:t>
        <w:tab/>
        <w:tab/>
        <w:t>2</w:t>
        <w:tab/>
        <w:t>0</w:t>
        <w:tab/>
        <w:t>3: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GRUPA „B”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okól Słopnice</w:t>
        <w:tab/>
        <w:t>-</w:t>
        <w:tab/>
        <w:t>Płomień Limanowa</w:t>
        <w:tab/>
        <w:tab/>
        <w:t>2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łomień Limanowa </w:t>
        <w:tab/>
        <w:t>-</w:t>
        <w:tab/>
        <w:t>Tymbark</w:t>
        <w:tab/>
        <w:tab/>
        <w:tab/>
        <w:t>4: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kół Słopnice</w:t>
        <w:tab/>
        <w:t>-</w:t>
        <w:tab/>
        <w:t>Tymbark</w:t>
        <w:tab/>
        <w:tab/>
        <w:tab/>
        <w:t>4: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ABELA GRUPY „B”</w:t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bCs/>
          <w:sz w:val="24"/>
        </w:rPr>
        <w:t>. Sokół Słopnice</w:t>
      </w:r>
      <w:r>
        <w:rPr>
          <w:rFonts w:cs="Arial" w:ascii="Arial" w:hAnsi="Arial"/>
          <w:sz w:val="24"/>
        </w:rPr>
        <w:tab/>
        <w:tab/>
        <w:t>2</w:t>
        <w:tab/>
        <w:t>6</w:t>
        <w:tab/>
        <w:t>6:4</w:t>
        <w:tab/>
      </w:r>
      <w:r>
        <w:rPr>
          <w:rFonts w:cs="Arial" w:ascii="Arial" w:hAnsi="Arial"/>
          <w:b/>
          <w:bCs/>
          <w:sz w:val="24"/>
        </w:rPr>
        <w:t>(awans do turnieju finałowego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bCs/>
          <w:sz w:val="24"/>
        </w:rPr>
        <w:t>Płomień Limanowa</w:t>
      </w:r>
      <w:r>
        <w:rPr>
          <w:rFonts w:cs="Arial" w:ascii="Arial" w:hAnsi="Arial"/>
          <w:sz w:val="24"/>
        </w:rPr>
        <w:t xml:space="preserve"> </w:t>
        <w:tab/>
        <w:t>2</w:t>
        <w:tab/>
        <w:t>3</w:t>
        <w:tab/>
        <w:t>5:3</w:t>
        <w:tab/>
      </w:r>
      <w:r>
        <w:rPr>
          <w:rFonts w:cs="Arial" w:ascii="Arial" w:hAnsi="Arial"/>
          <w:b/>
          <w:bCs/>
          <w:sz w:val="24"/>
        </w:rPr>
        <w:t>(awans do turnieju finałow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ymbark</w:t>
        <w:tab/>
        <w:tab/>
        <w:tab/>
        <w:t>2</w:t>
        <w:tab/>
        <w:t>0</w:t>
        <w:tab/>
        <w:t>4: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u w:val="single"/>
        </w:rPr>
        <w:t>STRZELCY BRAMEK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</w:t>
        <w:tab/>
        <w:t>Koza Konrad</w:t>
        <w:tab/>
        <w:t xml:space="preserve">Płomień </w:t>
        <w:tab/>
        <w:tab/>
        <w:t>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Bugajski Michał</w:t>
        <w:tab/>
        <w:t>Sokół</w:t>
        <w:tab/>
        <w:tab/>
        <w:tab/>
        <w:t>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  <w:tab/>
        <w:t>Bukowiec Marcin</w:t>
        <w:tab/>
        <w:t>Limanovia</w:t>
        <w:tab/>
        <w:tab/>
        <w:t>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urczab Dominik</w:t>
        <w:tab/>
        <w:t>Limanovia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>Górski Robert</w:t>
        <w:tab/>
        <w:t>Olimpia</w:t>
        <w:tab/>
        <w:tab/>
        <w:t>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aściszewski Bart.</w:t>
        <w:tab/>
        <w:t>Tymbark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lang w:val="en-US"/>
        </w:rPr>
        <w:t>Gardias Igor</w:t>
        <w:tab/>
        <w:tab/>
        <w:t>Gorce</w:t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-US"/>
        </w:rPr>
        <w:tab/>
      </w:r>
      <w:r>
        <w:rPr>
          <w:rFonts w:cs="Arial" w:ascii="Arial" w:hAnsi="Arial"/>
          <w:color w:val="000000"/>
          <w:sz w:val="24"/>
        </w:rPr>
        <w:t>Majere Jacek</w:t>
        <w:tab/>
        <w:t>Gorce</w:t>
        <w:tab/>
        <w:tab/>
        <w:tab/>
        <w:t>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</w:t>
        <w:tab/>
        <w:t>Kurek Tomasz</w:t>
        <w:tab/>
        <w:t>Limanovia</w:t>
        <w:tab/>
        <w:tab/>
        <w:t>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Guzik Jacek</w:t>
        <w:tab/>
        <w:tab/>
        <w:t>Limanovia</w:t>
        <w:tab/>
        <w:tab/>
        <w:t>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Florek Daniel</w:t>
        <w:tab/>
        <w:tab/>
        <w:t>Limanovia</w:t>
        <w:tab/>
        <w:tab/>
        <w:t>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Poręba Wojciech </w:t>
        <w:tab/>
        <w:t>Sokół</w:t>
        <w:tab/>
        <w:tab/>
        <w:tab/>
        <w:t>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Raczek Mateusz</w:t>
        <w:tab/>
        <w:t>Olimpia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>Kęska Karol</w:t>
        <w:tab/>
        <w:tab/>
        <w:t>Tymbark</w:t>
        <w:tab/>
        <w:tab/>
        <w:t>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</w:t>
        <w:tab/>
        <w:t>Gaik Michał</w:t>
        <w:tab/>
        <w:tab/>
        <w:t>Limanovia</w:t>
        <w:tab/>
        <w:tab/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Sułkowski Sebastian Limanovia</w:t>
        <w:tab/>
        <w:tab/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Leśniak Grzegorz</w:t>
        <w:tab/>
        <w:t>Krokus</w:t>
        <w:tab/>
        <w:tab/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Leśniak Adrian</w:t>
        <w:tab/>
        <w:t>Krokus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siał Kamil</w:t>
        <w:tab/>
        <w:tab/>
        <w:t>Płomień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za Szymon</w:t>
        <w:tab/>
        <w:t>Płomień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lonka Karol</w:t>
        <w:tab/>
        <w:t>Płomień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ławecki Mirosław</w:t>
        <w:tab/>
        <w:t>Płomień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leta Dariusz</w:t>
        <w:tab/>
        <w:t>Śnieżnica</w:t>
        <w:tab/>
        <w:tab/>
        <w:t>1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Rosiek Dariusz</w:t>
        <w:tab/>
        <w:t>Olimpia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ielonka Jacek</w:t>
        <w:tab/>
        <w:t>Tymbark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jeran Jakub</w:t>
        <w:tab/>
        <w:t>Tymbark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ępa Mateusz</w:t>
        <w:tab/>
        <w:t>Tymbark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łodziejczyk Tomasz Witów</w:t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anczyk Marcin</w:t>
        <w:tab/>
        <w:t>Gorce</w:t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anczyk Zbigniew</w:t>
        <w:tab/>
        <w:t>Gorce</w:t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33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33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52:00Z</dcterms:created>
  <dc:creator>test</dc:creator>
  <dc:description/>
  <dc:language>en-US</dc:language>
  <cp:lastModifiedBy>Małgorzata Sochacka</cp:lastModifiedBy>
  <dcterms:modified xsi:type="dcterms:W3CDTF">2009-01-19T17:00:00Z</dcterms:modified>
  <cp:revision>16</cp:revision>
  <dc:subject/>
  <dc:title>                                                            H A R M O N O G R A M </dc:title>
</cp:coreProperties>
</file>