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53"/>
        <w:rPr>
          <w:b/>
          <w:b/>
        </w:rPr>
      </w:pPr>
      <w:r>
        <w:rPr>
          <w:b/>
        </w:rPr>
        <w:t>Prezesi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Klubów Sportowych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z terenu</w:t>
      </w:r>
    </w:p>
    <w:p>
      <w:pPr>
        <w:pStyle w:val="Heading2"/>
        <w:ind w:firstLine="4253"/>
        <w:rPr>
          <w:b/>
          <w:b/>
        </w:rPr>
      </w:pPr>
      <w:r>
        <w:rPr>
          <w:b/>
        </w:rPr>
        <w:t>Limanowskiego Podokręgu Piłki Nożnej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w s z y s c 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tyczy: zgłoszenia drużyn do rozgrywek halowych o mistrzostwo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Limanowskiego Podokręgu Piłki Nożnej w Limanowej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Zarząd Limanowskiego Podokręgu Piłki Nożnej w Limanowej uprzejmie informuje , </w:t>
      </w:r>
      <w:r>
        <w:rPr>
          <w:b/>
          <w:sz w:val="28"/>
        </w:rPr>
        <w:t>że w miesiącu styczniu i lutym  2009 r.</w:t>
      </w:r>
      <w:r>
        <w:rPr>
          <w:sz w:val="28"/>
        </w:rPr>
        <w:t xml:space="preserve"> w hali Sportowej Zespołu Szkół Samorządowych Nr 3 w Limanowej ul.Jordana 3 </w:t>
      </w:r>
      <w:r>
        <w:rPr>
          <w:b/>
          <w:sz w:val="28"/>
        </w:rPr>
        <w:t xml:space="preserve">organizowany jest XV Jubileuszowy Halowy Turniej Piłki Nożnej o mistrzostwo Limanowskiego Podokręgu </w:t>
      </w:r>
      <w:r>
        <w:rPr>
          <w:sz w:val="28"/>
        </w:rPr>
        <w:t>w niżej wymienionych kategoriach wiekowych a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sz w:val="28"/>
        </w:rPr>
        <w:t>Kategoria:  seniorów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Kategoria:  juniorów, ur. po 1.01.1990 r. i młodsi,  </w:t>
      </w:r>
    </w:p>
    <w:p>
      <w:pPr>
        <w:pStyle w:val="Tekstpodstawowy2"/>
        <w:rPr/>
      </w:pPr>
      <w:r>
        <w:rPr/>
        <w:t xml:space="preserve">-Kategoria:  juniorów młodszych: ur. po 1.01.1992 r. i młodsi,                        </w:t>
      </w:r>
    </w:p>
    <w:p>
      <w:pPr>
        <w:pStyle w:val="Tekstpodstawowy2"/>
        <w:rPr/>
      </w:pPr>
      <w:r>
        <w:rPr/>
        <w:t>-Kategoria:  trampkarzy, ur. po 1.01.1994 r. i młods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Kategoria:  trampkarzy młodszych, ur. po 1.01.1996 r i młods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Kategoria:  trampkarzy najmłodszych  ur.po 1.01.l998 r.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Zgłoszenie drużyn do udziału w turnieju w poszczególnych kat.wiekowych należy wypełnić wg. załączonego wzoru i przesłać na adres Limanowskiego Podokręgu Piłki Nożnej  w Limanowej ul.Spacerowa 8                       / skrytka pocztowa nr 32/ </w:t>
      </w:r>
      <w:r>
        <w:rPr>
          <w:b/>
          <w:sz w:val="28"/>
          <w:u w:val="single"/>
        </w:rPr>
        <w:t>w  terminie do dnia 10 grudnia 2006 r</w:t>
      </w:r>
      <w:r>
        <w:rPr>
          <w:b/>
          <w:sz w:val="28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Sprawa dotrzymania w/w terminu zgłoszenia drużyn do turnieju jest bardzo ważna w celu rezerwacji hali sportowej .</w:t>
      </w:r>
    </w:p>
    <w:p>
      <w:pPr>
        <w:pStyle w:val="Tekstpodstawowy3"/>
        <w:ind w:right="-283" w:hanging="0"/>
        <w:rPr/>
      </w:pPr>
      <w:r>
        <w:rPr/>
        <w:t xml:space="preserve">                   </w:t>
      </w:r>
      <w:r>
        <w:rPr/>
        <w:t>Drużyny , które w kategoriach wiekowych: juniorów , juniorów młodszych , trampkarzy , trampkarzy młodszych i trampkarzy najmłodszych  zajmą          1 miejsce w turnieju  reprezentować będą Limanowski Podokręg w turniejach halowych o mistrzostwo  OZPN Nowy Sącz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wota wpisowego do rozgrywek zostanie ustalona po zebraniu danych co do ilości zgłoszonych do turnieju drużyn w poszczególnych kategoriach wiekowych i opracowaniu kalkulacji kosztów organizacji turnieju.</w:t>
      </w:r>
    </w:p>
    <w:p>
      <w:pPr>
        <w:pStyle w:val="TextBody"/>
        <w:ind w:right="-284" w:hanging="0"/>
        <w:rPr>
          <w:b w:val="false"/>
          <w:b w:val="false"/>
          <w:u w:val="none"/>
        </w:rPr>
      </w:pPr>
      <w:r>
        <w:rPr/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ł.1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imanowa dnia 23.11.2008 r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42:00Z</dcterms:created>
  <dc:creator>test</dc:creator>
  <dc:description/>
  <dc:language>en-US</dc:language>
  <cp:lastModifiedBy>test</cp:lastModifiedBy>
  <cp:lastPrinted>2008-11-23T19:56:00Z</cp:lastPrinted>
  <dcterms:modified xsi:type="dcterms:W3CDTF">2008-12-02T21:42:00Z</dcterms:modified>
  <cp:revision>2</cp:revision>
  <dc:subject/>
  <dc:title>Prezesi</dc:title>
</cp:coreProperties>
</file>