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XI HALOWY TURNIEJ O MISTRZOSTWO</w:t>
        <w:br/>
        <w:t>LIMANOWSKIEGO PODOKRĘGU PIŁKI NOŻNEJ</w:t>
        <w:br/>
        <w:t>20.12.2014 – 04.01.2015</w:t>
        <w:br/>
        <w:t>HARMONOGRAM GI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976"/>
        <w:gridCol w:w="23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 TURNIE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ODZ.</w:t>
              <w:br/>
              <w:t>OD – 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KATEGORIA </w:t>
              <w:br/>
              <w:t>WIEKOW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12.2014 s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00 – 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ŻA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LIMIN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2.12.2014 poniedział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00 – 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RLI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8"/>
                <w:szCs w:val="28"/>
              </w:rPr>
              <w:t>ELIMIN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12.2014 wtor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00 – 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ŁODZI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LIMIN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12.2014 s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00 – 15.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RAMPKARZ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LIMIN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12.2014 niedz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00 – 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ŁODZI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INAŁ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12.2014 niedz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0 – 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ŻA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INAŁ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12.2014 niedz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0 – 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RLI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INAŁ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12.2014 poniedział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00 – 16.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JUNIORZY STARS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LIMIN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12.2014 wtor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00 – 15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JUNIORZY MŁODS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LIMIN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01.2014 pią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00 – 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JUNIORZY MŁODS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INAŁ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01.2014 pią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8"/>
                <w:szCs w:val="28"/>
              </w:rPr>
              <w:t>12.00 – 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JUNIORZY STARS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INAŁ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.01.2014 niedz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00 – 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RAMPKARZ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INAŁY</w:t>
            </w:r>
          </w:p>
        </w:tc>
      </w:tr>
    </w:tbl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8:00Z</dcterms:created>
  <dc:creator>Kowalski Ryszard</dc:creator>
  <dc:description/>
  <cp:keywords/>
  <dc:language>en-US</dc:language>
  <cp:lastModifiedBy>Kowalski Ryszard</cp:lastModifiedBy>
  <cp:lastPrinted>2014-12-04T15:57:00Z</cp:lastPrinted>
  <dcterms:modified xsi:type="dcterms:W3CDTF">2014-12-04T15:58:00Z</dcterms:modified>
  <cp:revision>6</cp:revision>
  <dc:subject/>
  <dc:title/>
</cp:coreProperties>
</file>