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 xml:space="preserve">HARMONOGRA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LOWYCH MISTRZOSTW MAŁOPOLSKI 2013 - trampkarz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bota, 9 marca 2013 (hala pod balonem Cracovii, ul,Wielicka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upa 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nów I – MOSiR Boch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ków II – Wisła Kraków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łopolska zachodnia II – Halniak Targan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y Sącz I – Glinik Gorl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upa B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nów II – Tarnov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 I – Siemacha-AS Progres Nowa Hu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opolska zachodnia I – Unia Oświęc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y Sącz II – Sokół Słopn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00 - odprawa technicz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45 - otwarcie turniej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00-10.20 A MOSiR Bochnia - Wisła Kraków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25-10.45 A Halniak Targanice – Glinik Gorli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50-11.10 B Tarnovia – Siemacha-AS Progres Nowa Hut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15-11.35 B Unia Oświęcim – Sokół Słopni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40-12.00 A Halniak Targanice – MOSiR Boch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05-12.25 A Wisła Kraków – Glinik Gorli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30-12.50 B Unia Oświęcim - Tarnov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55-13.15 B Siemacha-AS Progres Nowa Huta – Sokół Słopni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20-13.40 A Glinik Gorlice – MOSiR Boch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45-14.05 A Wisła Kraków – Halniak Targani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10-14.30 B Sokół Słopnice - Tarnov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35-14.55 B Siemacha-AS Progres Nowa Huta – Unia Oświęci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00-15.20 mecz o 3. miejsce (A2-B2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25-15.45 mecz o 1. miejsce (A1-B1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50 - uroczyste zakończenie turniej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13:00Z</dcterms:created>
  <dc:creator>user</dc:creator>
  <dc:description/>
  <cp:keywords/>
  <dc:language>en-US</dc:language>
  <cp:lastModifiedBy>user</cp:lastModifiedBy>
  <cp:lastPrinted>2013-03-04T21:16:00Z</cp:lastPrinted>
  <dcterms:modified xsi:type="dcterms:W3CDTF">2013-03-04T20:17:00Z</dcterms:modified>
  <cp:revision>2</cp:revision>
  <dc:subject/>
  <dc:title>                                   HARMONOGRAM </dc:title>
</cp:coreProperties>
</file>