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4" w:hanging="0"/>
        <w:jc w:val="center"/>
        <w:rPr/>
      </w:pPr>
      <w:r>
        <w:rPr/>
        <w:t xml:space="preserve">XVII HALOWY TURNIEJ </w:t>
        <w:br/>
        <w:t xml:space="preserve">O MISTRZOSTWO </w:t>
        <w:br/>
        <w:t>PODOKRĘGU LIMANOWSKIEGO.</w:t>
      </w:r>
    </w:p>
    <w:p>
      <w:pPr>
        <w:pStyle w:val="Heading7"/>
        <w:rPr/>
      </w:pPr>
      <w:r>
        <w:rPr/>
        <w:t>W Y N I K I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CC0000"/>
          <w:sz w:val="28"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TERMIN TURNIEJU :   </w:t>
      </w:r>
      <w:r>
        <w:rPr>
          <w:b/>
          <w:color w:val="CC0000"/>
          <w:sz w:val="28"/>
        </w:rPr>
        <w:t>28.XII.2010 / wtorek/</w:t>
      </w:r>
      <w:r>
        <w:rPr>
          <w:b/>
          <w:sz w:val="28"/>
        </w:rPr>
        <w:t xml:space="preserve"> </w:t>
      </w:r>
      <w:r>
        <w:rPr>
          <w:sz w:val="28"/>
        </w:rPr>
        <w:tab/>
        <w:br/>
        <w:t xml:space="preserve">    </w:t>
      </w:r>
      <w:r>
        <w:rPr>
          <w:b/>
        </w:rPr>
        <w:t xml:space="preserve">MIEJSCE ROZEGRANIA  TURNIEJU :   </w:t>
      </w:r>
      <w:r>
        <w:rPr>
          <w:b/>
          <w:color w:val="CC0000"/>
          <w:sz w:val="28"/>
        </w:rPr>
        <w:t>Hala sportowa w Mordarce</w:t>
      </w:r>
    </w:p>
    <w:p>
      <w:pPr>
        <w:pStyle w:val="Normal"/>
        <w:ind w:left="284" w:hanging="0"/>
        <w:rPr>
          <w:b/>
          <w:b/>
          <w:color w:val="CC0000"/>
          <w:sz w:val="28"/>
          <w:u w:val="single"/>
        </w:rPr>
      </w:pPr>
      <w:r>
        <w:rPr>
          <w:b/>
          <w:color w:val="CC0000"/>
          <w:sz w:val="28"/>
          <w:u w:val="single"/>
        </w:rPr>
      </w:r>
    </w:p>
    <w:p>
      <w:pPr>
        <w:pStyle w:val="Normal"/>
        <w:ind w:left="284" w:hanging="0"/>
        <w:rPr/>
      </w:pPr>
      <w:r>
        <w:rPr>
          <w:b/>
        </w:rPr>
        <w:t xml:space="preserve">KATEGORIA  WIEKOWA:        </w:t>
      </w:r>
      <w:r>
        <w:rPr>
          <w:b/>
          <w:sz w:val="24"/>
          <w:u w:val="single"/>
        </w:rPr>
        <w:t xml:space="preserve"> </w:t>
      </w:r>
      <w:r>
        <w:rPr>
          <w:b/>
          <w:color w:val="000080"/>
          <w:sz w:val="32"/>
          <w:u w:val="single"/>
        </w:rPr>
        <w:t>TRAMPKARZE MŁODSI (r.ur.1998)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firstLine="16"/>
        <w:rPr>
          <w:b/>
          <w:b/>
          <w:sz w:val="22"/>
        </w:rPr>
      </w:pPr>
      <w:r>
        <w:rPr>
          <w:b/>
          <w:sz w:val="22"/>
        </w:rPr>
        <w:t xml:space="preserve">DRUŻYNY BIORĄCE UDZIAŁ W TURNIEJU:   </w:t>
        <w:br/>
        <w:t>GRUPA I: LIMANOVIA, LASKOVIA, PŁOMIEŃ LIMANOWA</w:t>
        <w:br/>
        <w:t>GRUPA II: TYMBARK, OLIMPIA PISARZOWA, MORDARKA</w:t>
        <w:br/>
        <w:t>GRUPA III: DOBRZANKA DOBRA, ORKAN NIEDŹWIEDŹ, JAWORZANKA JAWORZNA</w:t>
        <w:br/>
        <w:t>Do półfinałów awansują zwycięzcy grup (3 drużyny) oraz najlepsza drużyna z 2 miejsca.</w:t>
        <w:br/>
        <w:t xml:space="preserve">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931"/>
        <w:gridCol w:w="932"/>
        <w:gridCol w:w="8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color w:val="000080"/>
              </w:rPr>
              <w:t xml:space="preserve">                            </w:t>
            </w:r>
            <w:r>
              <w:rPr>
                <w:color w:val="000080"/>
              </w:rPr>
              <w:t>Grupa   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V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OMIEŃ L-W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VIA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OMIEŃ L-W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BELA GRUPY 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UZYN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CZ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K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AM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LIMANOVIA 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2: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VI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tbl>
      <w:tblPr>
        <w:tblW w:w="5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931"/>
        <w:gridCol w:w="932"/>
        <w:gridCol w:w="8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color w:val="000080"/>
              </w:rPr>
              <w:t xml:space="preserve">                            </w:t>
            </w:r>
            <w:r>
              <w:rPr>
                <w:color w:val="000080"/>
              </w:rPr>
              <w:t>Grupa   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AR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I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AR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BELA GRUPY 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UZYN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CZ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K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AM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TYMBAR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12: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ARK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5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931"/>
        <w:gridCol w:w="932"/>
        <w:gridCol w:w="8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                          </w:t>
            </w:r>
            <w:r>
              <w:rPr>
                <w:color w:val="000080"/>
              </w:rPr>
              <w:t>Grupa   I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ZANKA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KAN NIEDŹW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ZANKA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WORZAN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KAN NIEDŹW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WORZAN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BELA GRUPY I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UZYN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CZ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K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AM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JAWORZANK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5: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DOBRZANKA D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5: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KAN NIEDŹWIED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egenda"/>
        <w:rPr/>
      </w:pPr>
      <w:r>
        <w:rPr/>
        <w:t xml:space="preserve">    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2693"/>
        <w:gridCol w:w="7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color w:val="000080"/>
              </w:rPr>
            </w:pPr>
            <w:r>
              <w:rPr>
                <w:color w:val="000080"/>
              </w:rPr>
              <w:t>MECZE PÓŁFINAŁ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WORZAN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ZA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:2 </w:t>
              <w:br/>
              <w:t>k. 2: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color w:val="000080"/>
              </w:rPr>
            </w:pPr>
            <w:r>
              <w:rPr>
                <w:color w:val="000080"/>
              </w:rPr>
              <w:t>MECZ O 3 MIEJS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grani z meczów półfinał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ZA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color w:val="000080"/>
              </w:rPr>
            </w:pPr>
            <w:r>
              <w:rPr>
                <w:color w:val="000080"/>
              </w:rPr>
              <w:t>MECZ O 1 MIEJS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grani z meczów półfinał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WORZA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OSTATECZNA KOLEJNOŚĆ W TURNIEJ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UZY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CC0000"/>
              </w:rPr>
            </w:pPr>
            <w:r>
              <w:rPr>
                <w:color w:val="CC0000"/>
              </w:rPr>
              <w:t>LIMANOVIA 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WORZANKA JAWORZ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ZANKA DOB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KAN NIEDŹWIED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AR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VIA</w:t>
            </w:r>
          </w:p>
        </w:tc>
      </w:tr>
    </w:tbl>
    <w:p>
      <w:pPr>
        <w:pStyle w:val="Legenda"/>
        <w:rPr>
          <w:color w:val="003300"/>
        </w:rPr>
      </w:pPr>
      <w:r>
        <w:rPr>
          <w:color w:val="003300"/>
        </w:rPr>
        <w:t xml:space="preserve">                                </w:t>
      </w:r>
      <w:r>
        <w:rPr>
          <w:color w:val="003300"/>
        </w:rPr>
        <w:br/>
        <w:t xml:space="preserve"> </w:t>
        <w:b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2835"/>
        <w:gridCol w:w="283"/>
        <w:gridCol w:w="2410"/>
        <w:gridCol w:w="661"/>
        <w:gridCol w:w="661"/>
        <w:gridCol w:w="662"/>
      </w:tblGrid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NAJLEPSZY STRZELEC TURNIEJ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MROŻEK DAWID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TYMBAR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ŚLIWA MATEUS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MANOVIA 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KRZATEK KACPE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MBAR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CHTA MACIEJ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BRZANK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KOWIEC ALBER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WORZANK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RDECZKA MIROSŁAW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MBAR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ŁYS JAKUB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BRZANK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Cs/>
                <w:color w:val="000000"/>
              </w:rPr>
              <w:t>PIEGZA ARTU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WORZANK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ĘBSKI MAR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MBAR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MOLEŃ NORBER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IMANOVIA 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NIA PRZEMYSŁAW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MANOVIA 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JAROSZ DAWID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MBAR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DA GRZEGOR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MBAR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DKA KRZYSZTOF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BRZANK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YD ADRIA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BRZANK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ŁAWECKI SEBASTIA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WORZANK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ŁAWECKI PAWE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WORZANK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GUSTYN MATEUS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WORZANK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NIA JA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KAN NIEDŹWIED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CHORCZYK WOJCIEC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KAN NIEDŹWIED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ZEZICKI HUBER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KAN NIEDŹWIED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ŚMIERCIAK PIOT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RDARK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Cs/>
                <w:color w:val="000000"/>
              </w:rPr>
              <w:t>NIEZABITOWSKI KRZYSZTOF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RDARK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BASTIAŃSKI MICHA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MANOVIA 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YKTUS JAKUB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MANOVIA 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CZAB PIOT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MANOVIA 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NAJLEPSZY BRAMKARZ TURNIEJU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KĘDROŃ ANDRZ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LIMANOVIA I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</w:rPr>
      </w:pPr>
      <w:r>
        <w:rPr>
          <w:sz w:val="28"/>
        </w:rPr>
      </w:r>
    </w:p>
    <w:p>
      <w:pPr>
        <w:pStyle w:val="Legenda"/>
        <w:rPr>
          <w:b w:val="false"/>
          <w:b w:val="false"/>
          <w:sz w:val="24"/>
        </w:rPr>
      </w:pPr>
      <w:r>
        <w:rPr>
          <w:color w:val="003300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28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  <w:tab w:val="left" w:pos="4536" w:leader="none"/>
      </w:tabs>
      <w:ind w:firstLine="4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CC0000"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07:00Z</dcterms:created>
  <dc:creator>test</dc:creator>
  <dc:description/>
  <dc:language>en-US</dc:language>
  <cp:lastModifiedBy>Małgorzata Sochacka</cp:lastModifiedBy>
  <cp:lastPrinted>2010-01-14T21:04:00Z</cp:lastPrinted>
  <dcterms:modified xsi:type="dcterms:W3CDTF">2010-12-29T16:26:00Z</dcterms:modified>
  <cp:revision>8</cp:revision>
  <dc:subject/>
  <dc:title>                                                            H A R M O N O G R A M </dc:title>
</cp:coreProperties>
</file>