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VII HALOWY TURNIEJ </w:t>
        <w:br/>
        <w:t xml:space="preserve">O MISTRZOSTWO </w:t>
        <w:br/>
        <w:t>PODOKRĘGU LIMANOWSKIEGO.</w:t>
        <w:br/>
      </w:r>
      <w:r>
        <w:rPr>
          <w:color w:val="FF0000"/>
          <w:u w:val="single"/>
        </w:rPr>
        <w:t>W Y N I K I</w:t>
      </w:r>
      <w:r>
        <w:rPr/>
        <w:t xml:space="preserve">  </w:t>
      </w:r>
      <w:r>
        <w:rPr>
          <w:color w:val="FF0000"/>
          <w:u w:val="single"/>
        </w:rPr>
        <w:t>K O Ń C O W E</w:t>
      </w:r>
    </w:p>
    <w:p>
      <w:pPr>
        <w:pStyle w:val="Normal"/>
        <w:ind w:left="284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CC0000"/>
          <w:sz w:val="28"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7.XII.2010 / poniedziałek/</w:t>
      </w:r>
      <w:r>
        <w:rPr>
          <w:b/>
          <w:sz w:val="28"/>
        </w:rPr>
        <w:t xml:space="preserve"> </w:t>
      </w:r>
      <w:r>
        <w:rPr>
          <w:sz w:val="28"/>
        </w:rPr>
        <w:tab/>
        <w:br/>
        <w:t xml:space="preserve">    </w:t>
      </w:r>
      <w:r>
        <w:rPr>
          <w:b/>
        </w:rPr>
        <w:t xml:space="preserve">MIEJSCE ROZEGRANIA  TURNIEJU :   </w:t>
      </w:r>
      <w:r>
        <w:rPr>
          <w:b/>
          <w:color w:val="CC0000"/>
          <w:sz w:val="28"/>
        </w:rPr>
        <w:t>Hala sportowa ZSS nr 3 - LIMANOWA</w:t>
      </w:r>
    </w:p>
    <w:p>
      <w:pPr>
        <w:pStyle w:val="Normal"/>
        <w:ind w:left="284" w:hanging="0"/>
        <w:rPr>
          <w:b/>
          <w:b/>
          <w:color w:val="CC0000"/>
          <w:sz w:val="28"/>
          <w:u w:val="single"/>
        </w:rPr>
      </w:pPr>
      <w:r>
        <w:rPr>
          <w:b/>
          <w:color w:val="CC0000"/>
          <w:sz w:val="28"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 xml:space="preserve">KATEGORIA  WIEKOWA:        </w:t>
      </w:r>
      <w:r>
        <w:rPr>
          <w:b/>
          <w:sz w:val="24"/>
          <w:u w:val="single"/>
        </w:rPr>
        <w:t xml:space="preserve"> </w:t>
      </w:r>
      <w:r>
        <w:rPr>
          <w:b/>
          <w:color w:val="000080"/>
          <w:sz w:val="32"/>
          <w:u w:val="single"/>
        </w:rPr>
        <w:t>TRAMPKARZE STARSI (r.ur.1996)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16"/>
        <w:rPr>
          <w:b/>
          <w:b/>
          <w:sz w:val="22"/>
        </w:rPr>
      </w:pPr>
      <w:r>
        <w:rPr>
          <w:b/>
        </w:rPr>
        <w:t xml:space="preserve">DRUŻYNY BIORĄCE UDZIAŁ W TURNIEJU:   </w:t>
        <w:br/>
        <w:br/>
        <w:t>GRUPA I: TYMBARK, STRADOMKA SKRZYDLNA, MORDARKA, PŁOMIEŃ LIMANOWA</w:t>
        <w:br/>
        <w:t>GRUPA II: LIMANOVIA I, JODŁOWNIK, SOKÓŁ SŁOPNICE</w:t>
        <w:br/>
        <w:t>GRUPA III: DOBRZANKA DOBRA, LIMANOVIA II, KROKUS PRZYSZOWA</w:t>
        <w:br/>
        <w:t>GRUPA IV: GORCE KAMIENICA, AKS UJANOWICE, STARÓWKA STARA WIEŚ, ORKAN NIEDŹWIEDŹ</w:t>
        <w:br/>
        <w:br/>
      </w:r>
      <w:r>
        <w:rPr>
          <w:b/>
          <w:color w:val="CC0000"/>
        </w:rPr>
        <w:t>Nie przystąpiły do turnieju drużyny: Stradomka Skrzydlna, LKS Jodłownik</w:t>
      </w:r>
      <w:r>
        <w:rPr>
          <w:b/>
        </w:rPr>
        <w:br/>
        <w:br/>
      </w:r>
      <w:r>
        <w:rPr>
          <w:b/>
          <w:color w:val="000080"/>
          <w:sz w:val="24"/>
        </w:rPr>
        <w:t>Do półfinałów awansują zwycięzcy grup.</w:t>
        <w:br/>
        <w:t>Mecze półfinałowe i finał rozegrane zostaną w dniu 30.XII.2010r. – Z.S.S. nr 3 Limanowa</w:t>
        <w:br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235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1560"/>
                              <w:gridCol w:w="14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MBAR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DOMKA SKRZYDL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MBAR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DOMKA SKRZYD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MBA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DOMKA SKRZYDL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ABELA GRUPY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RUZY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7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MBAR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85.7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1560"/>
                        <w:gridCol w:w="1417"/>
                        <w:gridCol w:w="99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MBARK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DOMKA SKRZYDLN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MBARK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DOMKA SKRZYDL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MBAR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DOMKA SKRZYDLN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ELA GRUPY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UZY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7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MBAR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Legenda"/>
        <w:rPr>
          <w:b w:val="false"/>
          <w:b w:val="false"/>
          <w:sz w:val="24"/>
        </w:rPr>
      </w:pPr>
      <w:r>
        <w:rPr/>
        <w:t xml:space="preserve">                                </w:t>
      </w:r>
      <w:r>
        <w:rPr/>
        <w:br/>
      </w:r>
      <w:r>
        <w:rPr>
          <w:color w:val="000000"/>
        </w:rPr>
        <w:t xml:space="preserve"> </w:t>
        <w:br/>
      </w:r>
      <w:r>
        <w:rPr>
          <w:color w:val="003300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189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1560"/>
                              <w:gridCol w:w="14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DŁOW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DŁOWNI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ABELA GRUPY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RUZY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KS LIMANOVIA 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49.55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1560"/>
                        <w:gridCol w:w="1417"/>
                        <w:gridCol w:w="99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DŁOW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DŁOWNIK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ELA GRUPY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RUZY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KS LIMANOVIA 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2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1899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1560"/>
                              <w:gridCol w:w="14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Grupa   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ABELA GRUPY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RUZY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0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KS LIMANOVIA 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49.55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1560"/>
                        <w:gridCol w:w="1417"/>
                        <w:gridCol w:w="99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Grupa   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: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ELA GRUPY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UZY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0: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S LIMANOVIA 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2358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1560"/>
                              <w:gridCol w:w="14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Grupa   I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ÓWKA STARA WIE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KS UJANOW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S UJANOW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ÓWKA STARA WIE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S UJANOW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ÓWKA STARA WIE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ABELA GRUPY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O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RUZY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00"/>
                                    </w:rPr>
                                    <w:t>7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ÓWKA STARA WIE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S UJANOWI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: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85.7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1560"/>
                        <w:gridCol w:w="1417"/>
                        <w:gridCol w:w="99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Grupa   I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ÓWKA STARA WIE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KS UJANOWIC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S UJANOW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ÓWKA STARA WIEŚ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S UJANOWIC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ÓWKA STARA WIE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BELA GRUPY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UZY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  <w:t>7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ÓWKA STARA WIE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: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S UJANOWI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: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C1206"/>
        </w:rPr>
      </w:pPr>
      <w:r>
        <w:rPr/>
        <w:tab/>
        <w:t xml:space="preserve">                                                                 </w:t>
      </w:r>
      <w:r>
        <w:rPr>
          <w:b/>
          <w:bCs/>
          <w:color w:val="AC1206"/>
          <w:sz w:val="28"/>
          <w:u w:val="single"/>
        </w:rPr>
        <w:t>TURNIEJ FINAŁOWY</w:t>
      </w:r>
      <w:r>
        <w:rPr>
          <w:b/>
          <w:bCs/>
          <w:color w:val="AC1206"/>
          <w:sz w:val="28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color w:val="AC1206"/>
        </w:rPr>
      </w:pPr>
      <w:r>
        <w:rPr>
          <w:color w:val="AC120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Miejsce - </w:t>
      </w:r>
      <w:r>
        <w:rPr>
          <w:b/>
          <w:bCs/>
          <w:color w:val="000080"/>
          <w:sz w:val="28"/>
        </w:rPr>
        <w:t>HALA SPORTOWA - Z.S.S. nr 3 LIMANOWA</w:t>
      </w:r>
      <w:r>
        <w:rPr>
          <w:sz w:val="28"/>
        </w:rPr>
        <w:br/>
        <w:t xml:space="preserve">            Termin -  </w:t>
      </w:r>
      <w:r>
        <w:rPr>
          <w:b/>
          <w:bCs/>
          <w:color w:val="000080"/>
          <w:sz w:val="28"/>
        </w:rPr>
        <w:t>30.XII.2010r. /czwartek/</w:t>
      </w:r>
      <w:r>
        <w:rPr>
          <w:sz w:val="28"/>
        </w:rPr>
        <w:br/>
        <w:t xml:space="preserve">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297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eastAsia="Arial Unicode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MECZE PÓŁFINAŁ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50"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olor w:val="000050"/>
                                    </w:rPr>
                                  </w:pPr>
                                  <w:r>
                                    <w:rPr>
                                      <w:color w:val="000050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50"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50"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MECZ O 3 MIEJS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zegrani z meczów półfinałow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13.45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2977"/>
                        <w:gridCol w:w="99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eastAsia="Arial Unicode MS"/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MECZE PÓŁFINAŁ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50"/>
                              </w:rPr>
                            </w:pPr>
                            <w:r>
                              <w:rPr>
                                <w:b/>
                                <w:color w:val="000050"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olor w:val="000050"/>
                              </w:rPr>
                            </w:pPr>
                            <w:r>
                              <w:rPr>
                                <w:color w:val="000050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50"/>
                              </w:rPr>
                            </w:pPr>
                            <w:r>
                              <w:rPr>
                                <w:b/>
                                <w:color w:val="000050"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50"/>
                              </w:rPr>
                            </w:pPr>
                            <w:r>
                              <w:rPr>
                                <w:b/>
                                <w:color w:val="000050"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CZ O 3 MIEJS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zegrani z meczów półfinałow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1635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35"/>
                              <w:gridCol w:w="297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MECZ FINAŁOW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grani z meczów półfinałow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KOŃCOWA KLASYFIKACJA TURNI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RKAN NIEDŹWIED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ROKUS PRZYSZ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28.75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35"/>
                        <w:gridCol w:w="2977"/>
                        <w:gridCol w:w="992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MECZ FINAŁOW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grani z meczów półfinałow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KOŃCOWA KLASYFIKACJA TURNIEJ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RKAN NIEDŹWIED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ŁOMIEŃ LIMAN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ROKUS PRZYSZ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63370</wp:posOffset>
                </wp:positionH>
                <wp:positionV relativeFrom="paragraph">
                  <wp:posOffset>82550</wp:posOffset>
                </wp:positionV>
                <wp:extent cx="4725035" cy="5573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557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693"/>
                              <w:gridCol w:w="2693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  <w:t>KLASYFIKACJA STRZELCÓ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NIECKI DAMI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ŻUCH ALEKSAND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CHURA DAW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 TOMASZ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ÓWKA ST. WIE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WAK ALBER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KS UJANOW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LONKA MARIUSZ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ŁKOWSKI ARTU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SONOWSKI ARTU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ŁKOWSKI JAKU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GDAŁ JAKU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CZAK ADRI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ÓWKA ST. WIE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SYK J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JERCZYK KAM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MBAR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OS BARTE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MBAR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CHORCZYK KAM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WARCZEK KARO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ZAK MIROSŁAW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ŚNIAK JAKU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ĘBSKI MICHA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CZOR MATEUSZ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ASKOWY DOMINI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JERCZYK PAWE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ĘBSKI SŁAWOMI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MBAR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ÓJS MARIUSZ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RDAR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WARÓG ROBER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LIWA KAM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LEK PAWE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S UJANOW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NAŚ KAM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CZOWSKI BARTŁ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TKA KACP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NC PIOT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DŁOWSKI DAW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KUS PRZYSZ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NAJLEPSZY BRAMKARZ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438.85pt;mso-wrap-distance-left:7.05pt;mso-wrap-distance-right:7.05pt;mso-wrap-distance-top:0pt;mso-wrap-distance-bottom:0pt;margin-top:6.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693"/>
                        <w:gridCol w:w="2693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KLASYFIKACJA STRZELCÓ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NIECKI DAMI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ŻUCH ALEKSAND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CHURA DAW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 TOMASZ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ÓWKA ST. WIE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AK ALBER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KS UJANOW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LONKA MARIUSZ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ŁKOWSKI ARTU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ONOWSKI ARTU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ŁKOWSKI JAKU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GDAŁ JAKU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ZAK ADRI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ÓWKA ST. WIE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YK J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ERCZYK KAM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MBAR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OS BARTE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MBAR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CHORCZYK KAM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WARCZEK KARO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ZAK MIROSŁAW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ŚNIAK JAKU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ĘBSKI MICHA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CZOR MATEUSZ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ASKOWY DOMINI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ERCZYK PAWE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ĘBSKI SŁAWOMI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MBAR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S MARIUSZ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DAR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ARÓG ROBER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LIWA KAM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LEK PAWE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S UJANOW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NAŚ KAM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CZOWSKI BARTŁ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TKA KACP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NC PIOT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DŁOWSKI DAW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KUS PRZYSZ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AJLEPSZY BRAMKARZ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28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4536" w:leader="none"/>
      </w:tabs>
      <w:ind w:firstLine="4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7:00Z</dcterms:created>
  <dc:creator>test</dc:creator>
  <dc:description/>
  <dc:language>en-US</dc:language>
  <cp:lastModifiedBy>Małgorzata Sochacka</cp:lastModifiedBy>
  <cp:lastPrinted>2010-01-14T21:04:00Z</cp:lastPrinted>
  <dcterms:modified xsi:type="dcterms:W3CDTF">2010-12-30T13:29:00Z</dcterms:modified>
  <cp:revision>24</cp:revision>
  <dc:subject/>
  <dc:title>                                                            H A R M O N O G R A M </dc:title>
</cp:coreProperties>
</file>