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hanging="0"/>
        <w:jc w:val="center"/>
        <w:rPr/>
      </w:pPr>
      <w:r>
        <w:rPr/>
        <w:t xml:space="preserve">XVII HALOWY TURNIEJ </w:t>
        <w:br/>
        <w:t xml:space="preserve">O MISTRZOSTWO </w:t>
        <w:br/>
        <w:t>PODOKRĘGU LIMANOWSKIEGO.</w:t>
      </w:r>
    </w:p>
    <w:p>
      <w:pPr>
        <w:pStyle w:val="Normal"/>
        <w:ind w:left="284" w:hanging="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WYNIKI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ind w:left="284" w:firstLine="16"/>
        <w:rPr>
          <w:b/>
          <w:b/>
          <w:color w:val="CC0000"/>
          <w:sz w:val="28"/>
          <w:u w:val="single"/>
        </w:rPr>
      </w:pPr>
      <w:r>
        <w:rPr>
          <w:b/>
        </w:rPr>
        <w:t xml:space="preserve">TERMIN TURNIEJU :   </w:t>
      </w:r>
      <w:r>
        <w:rPr>
          <w:b/>
          <w:color w:val="CC0000"/>
          <w:sz w:val="28"/>
        </w:rPr>
        <w:t>19.02.2011 (sobota)</w:t>
      </w:r>
      <w:r>
        <w:rPr>
          <w:sz w:val="28"/>
        </w:rPr>
        <w:br/>
      </w:r>
      <w:r>
        <w:rPr>
          <w:b/>
        </w:rPr>
        <w:t xml:space="preserve">MIEJSCE ROZEGRANIA  TURNIEJU :  </w:t>
      </w:r>
      <w:r>
        <w:rPr>
          <w:b/>
          <w:color w:val="CC0000"/>
          <w:sz w:val="24"/>
          <w:szCs w:val="24"/>
        </w:rPr>
        <w:t>Hala sportowa ZSS nr 3 – LIMANOWA</w:t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</w:rPr>
        <w:t xml:space="preserve">KATEGORIA  WIEKOWA:        </w:t>
      </w:r>
      <w:r>
        <w:rPr>
          <w:b/>
          <w:sz w:val="24"/>
          <w:u w:val="single"/>
        </w:rPr>
        <w:t xml:space="preserve"> </w:t>
      </w:r>
      <w:r>
        <w:rPr>
          <w:b/>
          <w:color w:val="000080"/>
          <w:sz w:val="32"/>
          <w:u w:val="single"/>
        </w:rPr>
        <w:t>SENIORZ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br/>
      </w:r>
      <w:r>
        <w:rPr>
          <w:rFonts w:cs="Arial" w:ascii="Arial" w:hAnsi="Arial"/>
          <w:b/>
          <w:color w:val="000080"/>
          <w:sz w:val="24"/>
        </w:rPr>
        <w:t>PROGRAM TURNIEJU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3370</wp:posOffset>
                </wp:positionH>
                <wp:positionV relativeFrom="paragraph">
                  <wp:posOffset>82550</wp:posOffset>
                </wp:positionV>
                <wp:extent cx="4725035" cy="189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2835"/>
                              <w:gridCol w:w="1560"/>
                              <w:gridCol w:w="1417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ascii="Arial" w:hAnsi="Arial" w:cs="Arial"/>
                                      <w:color w:val="0020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8"/>
                                    </w:rPr>
                                    <w:t>Grupa   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IMANOVIA 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AWORZAN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9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AWORZANK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RADOM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RADOMK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IMANOVIA 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</w:rPr>
                                    <w:t>TABELA GRUPY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OZ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RUZY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AM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TRADOM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LIMANOVIA 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4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JAWORZAN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149.1pt;mso-wrap-distance-left:7.05pt;mso-wrap-distance-right:7.05pt;mso-wrap-distance-top:0pt;mso-wrap-distance-bottom:0pt;margin-top:6.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2835"/>
                        <w:gridCol w:w="1560"/>
                        <w:gridCol w:w="1417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</w:rPr>
                              <w:t>Grupa   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MANOVIA I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AWORZAN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9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AWORZANK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RADOM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RADOMK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MANOVIA 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</w:rPr>
                              <w:t>TABELA GRUPY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OZ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RUZY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AM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TRADOM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IMANOVIA 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JAWORZAN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Legenda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br/>
        <w:t xml:space="preserve"> </w:t>
        <w:br/>
        <w:br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63370</wp:posOffset>
                </wp:positionH>
                <wp:positionV relativeFrom="paragraph">
                  <wp:posOffset>82550</wp:posOffset>
                </wp:positionV>
                <wp:extent cx="4725035" cy="1893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2835"/>
                              <w:gridCol w:w="1560"/>
                              <w:gridCol w:w="1417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ascii="Arial" w:hAnsi="Arial" w:cs="Arial"/>
                                      <w:color w:val="0020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8"/>
                                    </w:rPr>
                                    <w:t>Grupa   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9.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ORCE KAMIENIC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ASKOV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LASKOVIA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RDAR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RDARK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ORCE KAMIEN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</w:rPr>
                                    <w:t>TABELA GRUPY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OZ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RUZY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AM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GORCE KAMIEN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5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LASKOV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6: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MORDAR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: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149.1pt;mso-wrap-distance-left:7.05pt;mso-wrap-distance-right:7.05pt;mso-wrap-distance-top:0pt;mso-wrap-distance-bottom:0pt;margin-top:6.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2835"/>
                        <w:gridCol w:w="1560"/>
                        <w:gridCol w:w="1417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</w:rPr>
                              <w:t>Grupa   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9.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ORCE KAMIENIC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SKOV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ASKOVIA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RDAR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RDARK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ORCE KAMIEN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</w:rPr>
                              <w:t>TABELA GRUPY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OZ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RUZY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AM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ORCE KAMIEN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5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ASKOV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6: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ORDAR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: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708" w:hanging="0"/>
        <w:rPr/>
      </w:pPr>
      <w:r>
        <w:rPr/>
        <w:br/>
        <w:br/>
        <w:br/>
      </w:r>
    </w:p>
    <w:p>
      <w:pPr>
        <w:pStyle w:val="Normal"/>
        <w:ind w:left="70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63370</wp:posOffset>
                </wp:positionH>
                <wp:positionV relativeFrom="paragraph">
                  <wp:posOffset>82550</wp:posOffset>
                </wp:positionV>
                <wp:extent cx="4725035" cy="2198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2835"/>
                              <w:gridCol w:w="1560"/>
                              <w:gridCol w:w="1417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ascii="Arial" w:hAnsi="Arial" w:cs="Arial"/>
                                      <w:color w:val="0020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8"/>
                                    </w:rPr>
                                    <w:t>Grupa   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KÓŁ SŁOPNIC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ŁOMIEŃ LIMANO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.5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BRZANK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ŚNIEŻNICA KASINA WLK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KÓŁ SŁOPNIC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BRZANKA DOB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.4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ŁOMIEŃ LIMANOW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ŚNIEŻNICA KASINA WLK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: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KÓŁ SŁOPNIC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ŚNIEŻNICA KASINA WLK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.3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ŁOMIEŃ LIMANOW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BRZANKA DOB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: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</w:rPr>
                                    <w:t>TABELA GRUPY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OZ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RUZY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AM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DOBRZANKA DOBR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4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OKÓŁ SŁOPNIC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8: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ŚNIEŻNICA KASINA WL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8: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ŁOMIEŃ LIMANOW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4: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173.1pt;mso-wrap-distance-left:7.05pt;mso-wrap-distance-right:7.05pt;mso-wrap-distance-top:0pt;mso-wrap-distance-bottom:0pt;margin-top:6.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2835"/>
                        <w:gridCol w:w="1560"/>
                        <w:gridCol w:w="1417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</w:rPr>
                              <w:t>Grupa   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KÓŁ SŁOPNICE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ŁOMIEŃ LIMANO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.5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BRZANK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ŚNIEŻNICA KASINA WLK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KÓŁ SŁOPNICE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BRZANKA DOB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.4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ŁOMIEŃ LIMANOW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ŚNIEŻNICA KASINA WLK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: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KÓŁ SŁOPNICE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ŚNIEŻNICA KASINA WLK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.3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ŁOMIEŃ LIMANOW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BRZANKA DOB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: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</w:rPr>
                              <w:t>TABELA GRUPY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OZ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RUZY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AM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OBRZANKA DOBR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4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OKÓŁ SŁOPNIC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8: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ŚNIEŻNICA KASINA WL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8: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ŁOMIEŃ LIMANOW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: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II RUND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63370</wp:posOffset>
                </wp:positionH>
                <wp:positionV relativeFrom="paragraph">
                  <wp:posOffset>82550</wp:posOffset>
                </wp:positionV>
                <wp:extent cx="4725035" cy="1893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2835"/>
                              <w:gridCol w:w="1560"/>
                              <w:gridCol w:w="1417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ascii="Arial" w:hAnsi="Arial" w:cs="Arial"/>
                                      <w:color w:val="0020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8"/>
                                    </w:rPr>
                                    <w:t>Grupa   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RADOMK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ASKOV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LASKOVIA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BRZAN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.4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BRZANK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RADOM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</w:rPr>
                                    <w:t>TABELA GRUPY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OZ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RUZY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AM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LASKOV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4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DOBRZAN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4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TRADOM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149.1pt;mso-wrap-distance-left:7.05pt;mso-wrap-distance-right:7.05pt;mso-wrap-distance-top:0pt;mso-wrap-distance-bottom:0pt;margin-top:6.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2835"/>
                        <w:gridCol w:w="1560"/>
                        <w:gridCol w:w="1417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</w:rPr>
                              <w:t>Grupa   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RADOMK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SKOV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ASKOVIA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BRZAN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.4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BRZANK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RADOM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</w:rPr>
                              <w:t>TABELA GRUPY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OZ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RUZY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AM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ASKOV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OBRZAN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TRADOM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708" w:hanging="0"/>
        <w:rPr/>
      </w:pPr>
      <w:r>
        <w:rPr/>
        <w:br/>
        <w:br/>
        <w:br/>
      </w:r>
    </w:p>
    <w:p>
      <w:pPr>
        <w:pStyle w:val="Normal"/>
        <w:ind w:left="70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563370</wp:posOffset>
                </wp:positionH>
                <wp:positionV relativeFrom="paragraph">
                  <wp:posOffset>82550</wp:posOffset>
                </wp:positionV>
                <wp:extent cx="4725035" cy="1893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2835"/>
                              <w:gridCol w:w="1560"/>
                              <w:gridCol w:w="1417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ascii="Arial" w:hAnsi="Arial" w:cs="Arial"/>
                                      <w:color w:val="0020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8"/>
                                    </w:rPr>
                                    <w:t>Grupa   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.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KÓŁ SŁOPNIC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RDAR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RDARK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IMANOV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: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KÓŁ SŁOPNIC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IMANOV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</w:rPr>
                                    <w:t>TABELA GRUPY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OZ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RUZY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AM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LIMANOVIA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7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OKÓŁ SŁOPNIC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MORDAR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4: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149.1pt;mso-wrap-distance-left:7.05pt;mso-wrap-distance-right:7.05pt;mso-wrap-distance-top:0pt;mso-wrap-distance-bottom:0pt;margin-top:6.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2835"/>
                        <w:gridCol w:w="1560"/>
                        <w:gridCol w:w="1417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</w:rPr>
                              <w:t>Grupa   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.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KÓŁ SŁOPNICE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RDAR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RDARK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MANOV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: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KÓŁ SŁOPNICE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MANOV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</w:rPr>
                              <w:t>TABELA GRUPY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OZ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RUZY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AM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LIMANOVIA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OKÓŁ SŁOPNIC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ORDAR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: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708" w:hanging="0"/>
        <w:rPr/>
      </w:pPr>
      <w:r>
        <w:rPr/>
        <w:br/>
        <w:br/>
        <w:br/>
      </w:r>
    </w:p>
    <w:p>
      <w:pPr>
        <w:pStyle w:val="Normal"/>
        <w:ind w:left="70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MECZ O 3 MIEJSCE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563370</wp:posOffset>
                </wp:positionH>
                <wp:positionV relativeFrom="paragraph">
                  <wp:posOffset>82550</wp:posOffset>
                </wp:positionV>
                <wp:extent cx="4725035" cy="463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2835"/>
                              <w:gridCol w:w="297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BRZANKA DOBR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KÓŁ SŁOP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36.5pt;mso-wrap-distance-left:7.05pt;mso-wrap-distance-right:7.05pt;mso-wrap-distance-top:0pt;mso-wrap-distance-bottom:0pt;margin-top:6.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2835"/>
                        <w:gridCol w:w="2977"/>
                        <w:gridCol w:w="992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BRZANKA DOBR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KÓŁ SŁOPN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MECZ O 1 MIEJSCE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563370</wp:posOffset>
                </wp:positionH>
                <wp:positionV relativeFrom="paragraph">
                  <wp:posOffset>82550</wp:posOffset>
                </wp:positionV>
                <wp:extent cx="4725035" cy="3111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2835"/>
                              <w:gridCol w:w="297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ASKOV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IMANOV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0: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. 2: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24.5pt;mso-wrap-distance-left:7.05pt;mso-wrap-distance-right:7.05pt;mso-wrap-distance-top:0pt;mso-wrap-distance-bottom:0pt;margin-top:6.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2835"/>
                        <w:gridCol w:w="2977"/>
                        <w:gridCol w:w="992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SKOVI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MANOV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0: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. 2: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417" w:right="28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4536" w:leader="none"/>
      </w:tabs>
      <w:ind w:firstLine="4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CC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00:00Z</dcterms:created>
  <dc:creator>test</dc:creator>
  <dc:description/>
  <cp:keywords/>
  <dc:language>en-US</dc:language>
  <cp:lastModifiedBy>Kowalski Ryszard</cp:lastModifiedBy>
  <cp:lastPrinted>2010-01-14T21:04:00Z</cp:lastPrinted>
  <dcterms:modified xsi:type="dcterms:W3CDTF">2011-02-22T14:47:00Z</dcterms:modified>
  <cp:revision>18</cp:revision>
  <dc:subject/>
  <dc:title>H A R M O N O G R A M</dc:title>
</cp:coreProperties>
</file>