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H A R M O N O G R A M   </w:t>
      </w:r>
      <w:r>
        <w:rPr>
          <w:b/>
          <w:color w:val="FF0000"/>
        </w:rPr>
        <w:t>AKTUALNY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XVI HALOWY TURNIEJ  PIŁKARSKI O MISTRZOSTWO LIMANOWSKIEGO PODOKRĘGU PIŁKI NOŻNEJ  - LIMANOWA 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TERMIN TURNIEJU :   </w:t>
      </w:r>
      <w:r>
        <w:rPr>
          <w:b/>
          <w:sz w:val="28"/>
        </w:rPr>
        <w:t xml:space="preserve">06 luty 2010 r / sobota/ </w:t>
      </w:r>
      <w:r>
        <w:rPr>
          <w:sz w:val="28"/>
        </w:rPr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MIEJSCE TURNIEJU:</w:t>
      </w:r>
      <w:r>
        <w:rPr/>
        <w:tab/>
      </w:r>
      <w:r>
        <w:rPr>
          <w:b/>
        </w:rPr>
        <w:t>HALA SPORTOWA –ZESPÓŁ SZKÓŁ SAMORZĄDOWYCH Nr 3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</w:t>
      </w:r>
      <w:r>
        <w:rPr>
          <w:b/>
        </w:rPr>
        <w:t>LIMANOWA UL.JORDANA  3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  <w:u w:val="single"/>
        </w:rPr>
        <w:t>KATEGORIA  WIEKOWA:</w:t>
      </w:r>
      <w:r>
        <w:rPr>
          <w:b/>
          <w:sz w:val="24"/>
          <w:u w:val="single"/>
        </w:rPr>
        <w:t xml:space="preserve"> S E N I O R Z Y </w:t>
      </w:r>
    </w:p>
    <w:p>
      <w:pPr>
        <w:pStyle w:val="Normal"/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tabs>
          <w:tab w:val="clear" w:pos="3402"/>
        </w:tabs>
        <w:ind w:left="284" w:hanging="0"/>
        <w:rPr/>
      </w:pPr>
      <w:r>
        <w:rPr/>
        <w:t xml:space="preserve">WPISOWE DO  ELIMINACJI :  </w:t>
      </w:r>
      <w:r>
        <w:rPr>
          <w:sz w:val="28"/>
        </w:rPr>
        <w:t>70.oo zł. /</w:t>
      </w:r>
      <w:r>
        <w:rPr/>
        <w:t>PŁATNE W DNIU TURNIEJU /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b/>
          <w:sz w:val="24"/>
        </w:rPr>
        <w:t xml:space="preserve">TERMINARZ  GIER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GRUPA  I</w:t>
      </w:r>
      <w:r>
        <w:rPr>
          <w:b/>
        </w:rPr>
        <w:t xml:space="preserve">                                                                                                          </w:t>
      </w:r>
      <w:r>
        <w:rPr>
          <w:b/>
          <w:u w:val="single"/>
        </w:rPr>
        <w:t>GRUPA  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-  OLIMPIA PISARZOWA</w:t>
      </w:r>
    </w:p>
    <w:p>
      <w:pPr>
        <w:pStyle w:val="Normal"/>
        <w:rPr>
          <w:b/>
          <w:b/>
        </w:rPr>
      </w:pPr>
      <w:r>
        <w:rPr>
          <w:b/>
        </w:rPr>
        <w:t>-  KROKUS PRZYSZOWA                                                                          -  MORDARKA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>-  JAWORZANKA JAWORZNA                                                                 -  PŁOMIEŃ LIMANOWA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u w:val="single"/>
        </w:rPr>
      </w:pPr>
      <w:r>
        <w:rPr>
          <w:b/>
        </w:rPr>
        <w:t>-  WITÓW MSZANA GÓRNA                                                                     -  RUPNIÓW  I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4"/>
          <w:u w:val="single"/>
        </w:rPr>
        <w:t>godz.9.oo</w:t>
      </w:r>
      <w:r>
        <w:rPr>
          <w:b/>
          <w:u w:val="single"/>
        </w:rPr>
        <w:t xml:space="preserve"> – zbiórka odprawa kierowników drużyn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863"/>
        <w:gridCol w:w="833"/>
        <w:gridCol w:w="709"/>
        <w:gridCol w:w="1559"/>
        <w:gridCol w:w="1456"/>
        <w:gridCol w:w="81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Grupa   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Grupa   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MP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WORZAN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OMIE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PNIÓW 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KU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IMPI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OMIE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KU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WORZAN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PNIÓW 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MP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UPNIÓW II                                                                                                      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ŁOMIEŃ              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GRUPA  III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DOBRZAN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LASKOV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 JODŁOWNIK 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SOKÓŁ III  SŁOPNIC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4"/>
          <w:u w:val="single"/>
        </w:rPr>
        <w:t>godz.13.3o – zbiórka odprawa kierowników drużyn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184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Grupa 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.o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BRZA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DŁOW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Ł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ZA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DŁOW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Ł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ZA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Ł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DŁOW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egenda"/>
        <w:rPr>
          <w:sz w:val="22"/>
        </w:rPr>
      </w:pPr>
      <w:r>
        <w:rPr/>
        <w:t xml:space="preserve">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każdej Grupy eliminacyjnej do gier ćwierćfinałowych  awansują drużyny , które                            w końcowej tabeli rozgrywek eliminacyjnych zajmą miejsca 1 i 2 .</w:t>
      </w:r>
    </w:p>
    <w:p>
      <w:pPr>
        <w:pStyle w:val="Heading2"/>
        <w:rPr/>
      </w:pPr>
      <w:r>
        <w:rPr/>
        <w:t>Uwa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cze ćwierćfinałowe zostaną rozegrane  w dniu  20.02.2010 r./ sobota/ godz. 13.oo – 20.o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cze półfinałowe i finałowe zostaną rozegrane w dniu 27.02.2010 r. /sobota/ w godz. 9.oo –14.o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manowa 14.01.2010 r.</w:t>
      </w:r>
    </w:p>
    <w:sectPr>
      <w:footerReference w:type="default" r:id="rId2"/>
      <w:type w:val="nextPage"/>
      <w:pgSz w:w="11906" w:h="16838"/>
      <w:pgMar w:left="1417" w:right="28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4536" w:leader="none"/>
      </w:tabs>
      <w:ind w:firstLine="426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07:00Z</dcterms:created>
  <dc:creator>test</dc:creator>
  <dc:description/>
  <dc:language>en-US</dc:language>
  <cp:lastModifiedBy>Małgorzata Sochacka</cp:lastModifiedBy>
  <cp:lastPrinted>2010-01-14T21:04:00Z</cp:lastPrinted>
  <dcterms:modified xsi:type="dcterms:W3CDTF">2010-02-05T14:21:00Z</dcterms:modified>
  <cp:revision>6</cp:revision>
  <dc:subject/>
  <dc:title>                                                            H A R M O N O G R A M </dc:title>
</cp:coreProperties>
</file>