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/>
      </w:pPr>
      <w:r>
        <w:rPr/>
        <w:t xml:space="preserve">XVII HALOWY TURNIEJ </w:t>
        <w:br/>
        <w:t xml:space="preserve">O MISTRZOSTWO </w:t>
        <w:br/>
        <w:t>PODOKRĘGU LIMANOWSKIEGO.</w:t>
        <w:br/>
      </w:r>
      <w:r>
        <w:rPr>
          <w:color w:val="FF0000"/>
          <w:u w:val="single"/>
        </w:rPr>
        <w:t>W Y N I K I</w:t>
      </w:r>
    </w:p>
    <w:p>
      <w:pPr>
        <w:pStyle w:val="Normal"/>
        <w:ind w:left="284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CC0000"/>
          <w:sz w:val="28"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TERMIN TURNIEJU :   </w:t>
      </w:r>
      <w:r>
        <w:rPr>
          <w:b/>
          <w:color w:val="CC0000"/>
          <w:sz w:val="28"/>
        </w:rPr>
        <w:t>28.XII.2010 / wtorek/</w:t>
      </w:r>
      <w:r>
        <w:rPr>
          <w:b/>
          <w:sz w:val="28"/>
        </w:rPr>
        <w:t xml:space="preserve"> </w:t>
      </w:r>
      <w:r>
        <w:rPr>
          <w:sz w:val="28"/>
        </w:rPr>
        <w:tab/>
        <w:br/>
        <w:t xml:space="preserve">    </w:t>
      </w:r>
      <w:r>
        <w:rPr>
          <w:b/>
        </w:rPr>
        <w:t xml:space="preserve">MIEJSCE ROZEGRANIA  TURNIEJU :   </w:t>
      </w:r>
      <w:r>
        <w:rPr>
          <w:b/>
          <w:color w:val="CC0000"/>
          <w:sz w:val="28"/>
        </w:rPr>
        <w:t xml:space="preserve">Hala sportowa - L.O. Limanowa </w:t>
      </w:r>
    </w:p>
    <w:p>
      <w:pPr>
        <w:pStyle w:val="Normal"/>
        <w:ind w:left="284" w:hanging="0"/>
        <w:rPr>
          <w:b/>
          <w:b/>
          <w:color w:val="CC0000"/>
          <w:sz w:val="28"/>
          <w:u w:val="single"/>
        </w:rPr>
      </w:pPr>
      <w:r>
        <w:rPr>
          <w:b/>
          <w:color w:val="CC0000"/>
          <w:sz w:val="28"/>
          <w:u w:val="single"/>
        </w:rPr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</w:rPr>
        <w:t xml:space="preserve">KATEGORIA  WIEKOWA:        </w:t>
      </w:r>
      <w:r>
        <w:rPr>
          <w:b/>
          <w:sz w:val="24"/>
          <w:u w:val="single"/>
        </w:rPr>
        <w:t xml:space="preserve"> </w:t>
      </w:r>
      <w:r>
        <w:rPr>
          <w:b/>
          <w:color w:val="000080"/>
          <w:sz w:val="32"/>
          <w:u w:val="single"/>
        </w:rPr>
        <w:t>JUNIORZY MŁODSI ur. 1994 i młodsi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DRUŻYNY BIORĄCE UDZIAŁ W TURNIEJU: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GRUPA I – LIMANOVIA, PŁOMIEŃ LIMANOWA, ORKAN NIEDŹWIEDŹ, LIMANOVIA II</w:t>
        <w:br/>
        <w:t xml:space="preserve">      GRUPA II – DOBRZANKA DOBRA, KS TYMBARK, AKS UJANOWICE</w:t>
        <w:br/>
      </w:r>
      <w:r>
        <w:rPr>
          <w:b/>
          <w:color w:val="000080"/>
          <w:sz w:val="22"/>
        </w:rPr>
        <w:t xml:space="preserve"> </w:t>
        <w:br/>
      </w:r>
      <w:r>
        <w:rPr>
          <w:b/>
          <w:sz w:val="22"/>
        </w:rPr>
        <w:br/>
      </w:r>
    </w:p>
    <w:tbl>
      <w:tblPr>
        <w:tblW w:w="6797" w:type="dxa"/>
        <w:jc w:val="left"/>
        <w:tblInd w:w="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58"/>
        <w:gridCol w:w="1276"/>
        <w:gridCol w:w="1276"/>
        <w:gridCol w:w="8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RUP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 LIMAN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NIEDŻWIED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NIEDŹWIE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 LIMANOW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MANOVIA I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 LIMANOW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NIEDŻWIE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ABELA GRUPY 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UZ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AM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LIMANOV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13: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LIMANOVI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6: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NIEDŹWIE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 LIMA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13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br/>
      </w:r>
      <w:r>
        <w:rPr>
          <w:b/>
        </w:rPr>
        <w:tab/>
        <w:tab/>
      </w:r>
    </w:p>
    <w:tbl>
      <w:tblPr>
        <w:tblW w:w="6797" w:type="dxa"/>
        <w:jc w:val="left"/>
        <w:tblInd w:w="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58"/>
        <w:gridCol w:w="1276"/>
        <w:gridCol w:w="1276"/>
        <w:gridCol w:w="8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RUP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 DOBR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S UJAN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 DOBR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S UJAN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ABELA GRUPY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UZ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AM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AKS UJAN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5: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DOBRZANKA D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4: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</w:r>
      <w:r>
        <w:rPr>
          <w:b/>
          <w:color w:val="003300"/>
        </w:rPr>
        <w:tab/>
      </w:r>
      <w:r>
        <w:rPr>
          <w:b/>
        </w:rPr>
        <w:tab/>
        <w:tab/>
        <w:br/>
        <w:tab/>
        <w:tab/>
      </w:r>
    </w:p>
    <w:tbl>
      <w:tblPr>
        <w:tblW w:w="6797" w:type="dxa"/>
        <w:jc w:val="left"/>
        <w:tblInd w:w="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58"/>
        <w:gridCol w:w="2552"/>
        <w:gridCol w:w="8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ECZE PÓŁFINAŁ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IMANOVIA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 DOB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KS UJANO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0</w:t>
              <w:br/>
              <w:t>k. 3: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tbl>
      <w:tblPr>
        <w:tblW w:w="6797" w:type="dxa"/>
        <w:jc w:val="left"/>
        <w:tblInd w:w="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58"/>
        <w:gridCol w:w="2552"/>
        <w:gridCol w:w="8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ECZ O 3 MIEJS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zegrane drużyny z meczów półfinał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OBRZANKA 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:2 </w:t>
              <w:br/>
              <w:t>k. 3: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797" w:type="dxa"/>
        <w:jc w:val="left"/>
        <w:tblInd w:w="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58"/>
        <w:gridCol w:w="2552"/>
        <w:gridCol w:w="8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ECZ O 1 MIEJS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Cs/>
              </w:rPr>
              <w:t>Zwycięzcy</w:t>
            </w:r>
            <w:r>
              <w:rPr/>
              <w:t xml:space="preserve"> z meczów półfinał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IMANOVIA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S UJAN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97" w:type="dxa"/>
        <w:jc w:val="left"/>
        <w:tblInd w:w="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160"/>
      </w:tblGrid>
      <w:tr>
        <w:trPr/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STATECZNA KOLEJNOŚĆ W TURNIEJ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KS LIMANOVIA 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S UJANOWI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 DOB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S LIMANOVIA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NIEDŹWIED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TYMBAR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 LIMANOW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2410"/>
        <w:gridCol w:w="850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NAJLEPSZY STRZELEC TURNIEJ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NIEZABITOWSKI WOJCIE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LIMANOVI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ÓL BARTŁOM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ANOVI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ŁAWECKI DAN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S UJAN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EK BARTŁOM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ANOVI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ROŻNY KAR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ANOVI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ŚKOWIEC DAM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RZANKA DOB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JDAK MATEU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ANOVI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ZIOMEK WOJCIE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ANOVI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ZYSZTOFIAK DOMI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KAN NIEDŹWIE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TOS A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RZANKA DOB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ŹNIAK SZCZEP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MANOVI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TNER MARC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MANOVI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DECKI BARTŁOM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ANOVI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ŚNIAK KRZYSZTO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ANOVI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ĘPA JAK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ANOVI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CH JAK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KAN NIEDŹWIE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LONKA MARIU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ŁOMIEŃ LIMAN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ZA DOMI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ŁOMIEN LIMAN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LONKA DAW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ŁOMIEŃ LIMANOW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ŁKOWSKI TOMA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ŁOMIEŃ LIMAN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CHÓŁ KAM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RZANKA DOB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KA AD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RZANKA DOB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ĘBSKI DAN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MB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CZAK KAM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MB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NIK KAM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S UJAN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NAJLEPSZY BRAMKARZ TURNIEJ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BIEDA HUB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KS LIMANOVI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28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4536" w:leader="none"/>
      </w:tabs>
      <w:ind w:firstLine="4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CC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01:00Z</dcterms:created>
  <dc:creator>test</dc:creator>
  <dc:description/>
  <dc:language>en-US</dc:language>
  <cp:lastModifiedBy>Małgorzata Sochacka</cp:lastModifiedBy>
  <cp:lastPrinted>2010-01-14T21:04:00Z</cp:lastPrinted>
  <dcterms:modified xsi:type="dcterms:W3CDTF">2010-12-28T16:39:00Z</dcterms:modified>
  <cp:revision>16</cp:revision>
  <dc:subject/>
  <dc:title>                                                            H A R M O N O G R A M </dc:title>
</cp:coreProperties>
</file>