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VII HALOWY TURNIEJ </w:t>
        <w:br/>
        <w:t xml:space="preserve">O MISTRZOSTWO </w:t>
        <w:br/>
        <w:t>PODOKRĘGU LIMANOWSKIEGO.</w:t>
      </w:r>
    </w:p>
    <w:p>
      <w:pPr>
        <w:pStyle w:val="Heading8"/>
        <w:rPr/>
      </w:pPr>
      <w:r>
        <w:rPr/>
        <w:t>W Y N I K I   K O Ń C O W E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CC0000"/>
          <w:sz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9.XII.2010 / środa/</w:t>
      </w:r>
      <w:r>
        <w:rPr>
          <w:b/>
          <w:sz w:val="28"/>
        </w:rPr>
        <w:t xml:space="preserve"> </w:t>
      </w:r>
      <w:r>
        <w:rPr>
          <w:sz w:val="28"/>
        </w:rPr>
        <w:tab/>
        <w:br/>
        <w:br/>
        <w:t xml:space="preserve">    </w:t>
      </w:r>
      <w:r>
        <w:rPr>
          <w:b/>
        </w:rPr>
        <w:t xml:space="preserve">MIEJSCE ROZEGRANIA  TURNIEJU :   </w:t>
        <w:br/>
        <w:t xml:space="preserve">      </w:t>
      </w:r>
      <w:r>
        <w:rPr>
          <w:b/>
          <w:color w:val="000080"/>
          <w:sz w:val="28"/>
        </w:rPr>
        <w:t>grupa I i II</w:t>
      </w:r>
      <w:r>
        <w:rPr>
          <w:b/>
        </w:rPr>
        <w:t xml:space="preserve"> - </w:t>
      </w:r>
      <w:r>
        <w:rPr>
          <w:b/>
          <w:color w:val="CC0000"/>
          <w:sz w:val="28"/>
        </w:rPr>
        <w:t>Hala sportowa ZSS nr 3 – LIMANOWA</w:t>
        <w:br/>
        <w:t xml:space="preserve">    </w:t>
      </w:r>
      <w:r>
        <w:rPr>
          <w:b/>
          <w:color w:val="000080"/>
          <w:sz w:val="28"/>
        </w:rPr>
        <w:t>grupa III i IV</w:t>
      </w:r>
      <w:r>
        <w:rPr>
          <w:b/>
        </w:rPr>
        <w:t xml:space="preserve"> - </w:t>
      </w:r>
      <w:r>
        <w:rPr>
          <w:b/>
          <w:color w:val="CC0000"/>
          <w:sz w:val="28"/>
        </w:rPr>
        <w:t>Hala sportowa L.O. nr 1  - LIMANOWA</w:t>
      </w:r>
    </w:p>
    <w:p>
      <w:pPr>
        <w:pStyle w:val="Normal"/>
        <w:ind w:left="284" w:hanging="0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>JUNIORZY STARSI (r.ur.1992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>
          <w:b/>
          <w:b/>
          <w:sz w:val="22"/>
        </w:rPr>
      </w:pPr>
      <w:r>
        <w:rPr>
          <w:b/>
        </w:rPr>
        <w:t xml:space="preserve">DRUŻYNY BIORĄCE UDZIAŁ W TURNIEJU:   </w:t>
        <w:br/>
        <w:br/>
      </w:r>
      <w:r>
        <w:rPr>
          <w:b/>
          <w:u w:val="single"/>
        </w:rPr>
        <w:t>GRUPA I:</w:t>
      </w:r>
      <w:r>
        <w:rPr>
          <w:b/>
        </w:rPr>
        <w:t xml:space="preserve"> </w:t>
        <w:br/>
        <w:t>LIMANOVIA I, KROKUS PRZYSZOWA, JODŁOWNIK, WIERCHY PASIERBIEC, STRADOMKA SKRZYDLNA</w:t>
        <w:br/>
      </w:r>
      <w:r>
        <w:rPr>
          <w:b/>
          <w:u w:val="single"/>
        </w:rPr>
        <w:t>GRUPA II:</w:t>
      </w:r>
      <w:r>
        <w:rPr>
          <w:b/>
        </w:rPr>
        <w:t xml:space="preserve"> </w:t>
        <w:br/>
        <w:t>PŁOMIEŃ LIMANOWA, TYMBARK, ZALESIANKA ZALESIE, RUPNIÓW</w:t>
        <w:br/>
        <w:t>GRUPA III:</w:t>
        <w:br/>
        <w:t>DOBRZANKA DOBRA, OLIMPIA PISARZOWA, JAWORZANKA JAWORZNA, AKS UJANOWICE, ORKAN NIEDŹWIEDŹ</w:t>
        <w:br/>
        <w:t>GRUPA IV:</w:t>
        <w:br/>
        <w:t xml:space="preserve">GORCE KAMIENICA, SOKÓŁ SŁOPNICE, LIMANOVIA II, LASKOVIA, URAN ŁUKOWICA </w:t>
        <w:br/>
        <w:br/>
      </w:r>
      <w:r>
        <w:rPr>
          <w:b/>
          <w:color w:val="000080"/>
          <w:sz w:val="24"/>
        </w:rPr>
        <w:t>Do półfinałów awansują wyłącznie zwycięzcy grup.</w:t>
        <w:br/>
        <w:t>Mecze półfinałowe i finał rozegrane zostaną w dniu 30.XII.2010r. – Z.S.S. nr 3 Limanowa</w:t>
        <w:br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312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DŁOWNI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ERCHY PASIERBIE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DOMKA SKRZYD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DŁOW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IERCHY PASIERBIE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DOMKA SKRZYD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DŁOW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ERCHY PASIERBIE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DŁOWNI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DOMKA SKRZYD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ERCHY PASIERBIE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DOMKA SKRZYD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ABELA GRUPY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25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DOMKA SKRZYDL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ERCHY PASIERBIE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45.95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DŁOWNIK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RCHY PASIERBIE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DOMKA SKRZYDL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DŁOW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IERCHY PASIERBIEC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DOMKA SKRZYDL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DŁOW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RCHY PASIERBIE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DŁOWNIK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DOMKA SKRZYDL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RCHY PASIERBIE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DOMKA SKRZYDL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ELA GRUPY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25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DOMKA SKRZYDL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RCHY PASIERBIE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Legenda"/>
        <w:rPr>
          <w:b w:val="false"/>
          <w:b w:val="false"/>
          <w:sz w:val="24"/>
        </w:rPr>
      </w:pPr>
      <w:r>
        <w:rPr/>
        <w:t xml:space="preserve">                                </w:t>
      </w:r>
      <w:r>
        <w:rPr/>
        <w:br/>
      </w:r>
      <w:r>
        <w:rPr>
          <w:color w:val="000000"/>
        </w:rPr>
        <w:t xml:space="preserve"> </w:t>
        <w:br/>
      </w:r>
      <w:r>
        <w:rPr>
          <w:color w:val="003300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235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MBA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LESIANKA ZALES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PNI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LESIANKA ZALES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MBAR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PNI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LESIANKA ZALES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MBA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PNI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ABELA 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KS TYMBAR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LESIANKA ZALES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OMIEŃ LIMANOW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KS RUPNIÓ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85.7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MBA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LESIANKA ZALESI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PNI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LESIANKA ZALES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MBARK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PNI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LESIANKA ZALESI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MBA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PNI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ELA 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KS TYMBAR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LESIANKA ZALES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OMIEŃ LIMANOW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KS RUPNIÓ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br/>
        <w:t xml:space="preserve">            </w:t>
      </w:r>
      <w:r>
        <w:rPr>
          <w:b/>
          <w:bCs/>
          <w:color w:val="CC0000"/>
          <w:sz w:val="24"/>
        </w:rPr>
        <w:t xml:space="preserve">UWAGA! </w:t>
        <w:br/>
        <w:t xml:space="preserve">                 GRUPA  III i  IV swoje mecze grupowe rozgrywają na Hali Sportowej przy </w:t>
        <w:br/>
        <w:t xml:space="preserve">                 Liceum Ogólnokształcącym nr 1 w Limanowej - ul. Piłsudskiego!!!</w:t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312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 PISARZ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WORZANKA JAWOR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 PISAROZ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WORZANKA JAWOR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WORZANKA JAWOR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 PISARZ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WORZANKA JAWOR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 PISARZ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ABELA GRUPY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8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 PISARZOW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WORZANKA JAWORZ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45.95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 PISARZ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WORZANKA JAWORZN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S UJANOW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 PISAROZ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WORZANKA JAWOR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S UJANOW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WORZANKA JAWOR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 PISARZ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S UJANOW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WORZANKA JAWOR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KS UJANOW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 PISARZ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ELA GRUPY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8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S UJANOWI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 PISARZOW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WORZANKA JAWORZ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rPr/>
      </w:pPr>
      <w:r>
        <w:rPr/>
        <w:br/>
        <w:br/>
        <w:br/>
      </w:r>
    </w:p>
    <w:p>
      <w:pPr>
        <w:pStyle w:val="Normal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312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AN ŁUKOW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SKOVI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AN ŁUKOW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AN ŁUKOW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AN ŁUKOW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ABELA GRUPY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2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SKOV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AN ŁUKOW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45.95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AN ŁUKOW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SKOVIA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AN ŁUKOW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AN ŁUKOWIC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AN ŁUKOW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ELA GRUPY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2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KOV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AN ŁUKOW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AC1206"/>
        </w:rPr>
      </w:pPr>
      <w:r>
        <w:rPr/>
        <w:t xml:space="preserve">                                                                 </w:t>
      </w:r>
      <w:r>
        <w:rPr>
          <w:b/>
          <w:bCs/>
          <w:color w:val="AC1206"/>
          <w:sz w:val="28"/>
          <w:u w:val="single"/>
        </w:rPr>
        <w:t>TURNIEJ FINAŁOWY</w:t>
      </w:r>
      <w:r>
        <w:rPr>
          <w:b/>
          <w:bCs/>
          <w:color w:val="AC1206"/>
          <w:sz w:val="28"/>
        </w:rPr>
        <w:t>:</w:t>
      </w:r>
    </w:p>
    <w:p>
      <w:pPr>
        <w:pStyle w:val="Normal"/>
        <w:rPr>
          <w:color w:val="AC1206"/>
        </w:rPr>
      </w:pPr>
      <w:r>
        <w:rPr>
          <w:color w:val="AC120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Miejsce - </w:t>
      </w:r>
      <w:r>
        <w:rPr>
          <w:b/>
          <w:bCs/>
          <w:color w:val="000080"/>
          <w:sz w:val="28"/>
        </w:rPr>
        <w:t>HALA SPORTOWA - Z.S.S. nr 3 LIMANOWA</w:t>
      </w:r>
      <w:r>
        <w:rPr>
          <w:sz w:val="28"/>
        </w:rPr>
        <w:br/>
        <w:t xml:space="preserve">            Termin -  </w:t>
      </w:r>
      <w:r>
        <w:rPr>
          <w:b/>
          <w:bCs/>
          <w:color w:val="000080"/>
          <w:sz w:val="28"/>
        </w:rPr>
        <w:t>30.XII.2010r. /czwartek/</w:t>
      </w:r>
      <w:r>
        <w:rPr>
          <w:sz w:val="28"/>
        </w:rPr>
        <w:br/>
        <w:t xml:space="preserve">            System gry – </w:t>
      </w:r>
      <w:r>
        <w:rPr>
          <w:b/>
          <w:bCs/>
          <w:color w:val="000080"/>
          <w:sz w:val="28"/>
        </w:rPr>
        <w:t>każdy z każdym</w:t>
      </w:r>
      <w:r>
        <w:rPr/>
        <w:br/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2511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Turniej finałow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S TYMBA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6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S TYMBAR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6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S TYMBAR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ończenie turnie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OŃCOWA TABELA TURNIE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S TYMBAR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97.75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Turniej finałow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S TYMBA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6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S TYMBARK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6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S TYMBARK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ończenie turniej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ŃCOWA TABELA TURNIEJ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S TYMBAR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2976"/>
        <w:gridCol w:w="142"/>
        <w:gridCol w:w="2410"/>
        <w:gridCol w:w="661"/>
        <w:gridCol w:w="661"/>
        <w:gridCol w:w="662"/>
      </w:tblGrid>
      <w:tr>
        <w:trPr/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AJLEPSZY STRZELEC TURNIEJ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REK TOMA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MANOVIA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GÓRNY AD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ZANKA DOB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OŁAJCZYK MAR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CE KAMIEN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ANÓWKA PIOT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MOROŃSKI JAKU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PNI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LEWICZ BARTO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JCIESZCZAK MARC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WOBORODENKO MARC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ZANKA DOB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ĄKA KRZYSZTOF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AWECKI DARI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S UJANOW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EK KRYSTI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IERCHY PASIERBIE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JTAS MARC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KOVIA LASK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ZYSZTOFIAK DOMINI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KAN NIEDŹWIED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A DAWI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KAN NIEDŹWIED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ECIEL JAC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AN ŁUKOW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RON ŁUKA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RCE KAMIEN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TRZAK PRZEMYSŁA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KUS PRZYSZ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Cs/>
                <w:color w:val="000000"/>
              </w:rPr>
              <w:t>AUGUSTYN MARI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LESI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ATKA TOMA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OMIEŃ LIMAN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SICA MARI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S UJANOW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LEK RADOSŁA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S UJANOW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ŁĄB ARTU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S UJANOW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ROŻNY KARO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NIK J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KOVIA LASK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ŁKOWSKI SEBASTI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BISZ PIOT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DOM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AŁ DAWI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WKO MARI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DOM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ĘBSKI DAMI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ŚNIAK GRZEGOR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ROKUS PRZYSZ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ZAK KRYSTI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LESI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DA MARC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LESI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TKA MATE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OMIEŃ LIMAN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ZUPEK KRZYSZTOF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OMIEŃ LIMAN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LONKA DAWI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OMIEŃ LIMAN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CZEK PIOT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IMPIA PISAROZ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ÓRSKI GRZEGOR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IMPIA PISARZ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AWECKI MARI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WORZ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DNARCZYK DOMINI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ÓŁ SŁOPN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ĄKA MATE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ÓŁ SŁOPN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LIŃSKI SZCZEP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ÓŁ SŁOPN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EPA WOJCIE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AN  ŁUKOW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JĄC MARI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AN ŁUKOW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ŁKOWSKI MATE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AS RAFA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KOVIA LASK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JOR DAWI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ASKOVIA LASK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YŚ MATE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CH DAWI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LANDA MARI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KUS PRZYSZ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UGAJSKI KAROL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KUS PRZYSZ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ÓRSKI ANDRZ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DOM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ZĘPEK BOGD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DOM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KA GRZEGOR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DOM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ZESZEK KAM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GA BARTO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NDA MARC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ĘBA MIROSŁA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LESI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LONKA DOMINI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OMIEŃ LIMAN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ZA DOMINI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OMIEŃ LIMAN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ŚKOWIEC DAMI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ZANKA DOB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ZAK ADRI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OBRZANKA DOBR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YD DAMI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ZANKA DOB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OCHÓŁ ŁUKA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ZANKA DOB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AFIN MIROSŁA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IMPIA PISAROZ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ZAK TOMA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IMPIA PISARZO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IARSKI ŁUKA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S UJANOW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DOMIĘT DOMINI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KAN NIEDŹWIED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HAŃSKI MARC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KAN NIEDŹWIED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GZA MARC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WORZ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EKSY DAMI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RCE KAMIEN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ZIEL MAR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RCE KAMIEN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ĘBA WOJCIE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ÓŁ SŁOPN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ŁYNARCZYK DARI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ÓŁ SŁOPN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LIWA PAWE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ÓŁ SŁOPN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ISZKA PIOT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ÓŁ SŁOPN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HAŁKA PIOT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ÓŁ SŁOPN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YREK RAFA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AN ŁUKOW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ITKOWSKI JACEK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AN ŁUKOW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BAN RADOSŁA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AN ŁUKOW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NC MACI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EZABITOWSKI MARC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UBISZ MATE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DOMKA SKRZYD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CZAK LUCJ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ZYZGA KAM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GAL RAFA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AJLEPSZY BRAMKARZ TURNIEJU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ŁODA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MANOVIA 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7" w:right="28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4536" w:leader="none"/>
      </w:tabs>
      <w:ind w:firstLine="4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CC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7:00Z</dcterms:created>
  <dc:creator>test</dc:creator>
  <dc:description/>
  <dc:language>en-US</dc:language>
  <cp:lastModifiedBy>Małgorzata Sochacka</cp:lastModifiedBy>
  <cp:lastPrinted>2010-01-14T21:04:00Z</cp:lastPrinted>
  <dcterms:modified xsi:type="dcterms:W3CDTF">2010-12-30T13:27:00Z</dcterms:modified>
  <cp:revision>29</cp:revision>
  <dc:subject/>
  <dc:title>                                                            H A R M O N O G R A M </dc:title>
</cp:coreProperties>
</file>