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402"/>
          <w:tab w:val="left" w:pos="3261" w:leader="none"/>
        </w:tabs>
        <w:ind w:left="284" w:hanging="0"/>
        <w:jc w:val="center"/>
        <w:rPr>
          <w:color w:val="000080"/>
          <w:sz w:val="32"/>
        </w:rPr>
      </w:pPr>
      <w:r>
        <w:rPr>
          <w:color w:val="000080"/>
          <w:sz w:val="32"/>
        </w:rPr>
        <w:t>H A R M O N O G R A M</w:t>
      </w:r>
    </w:p>
    <w:p>
      <w:pPr>
        <w:pStyle w:val="Normal"/>
        <w:ind w:left="284" w:hanging="0"/>
        <w:rPr>
          <w:color w:val="000080"/>
          <w:sz w:val="32"/>
          <w:u w:val="single"/>
        </w:rPr>
      </w:pPr>
      <w:r>
        <w:rPr>
          <w:color w:val="000080"/>
          <w:sz w:val="32"/>
          <w:u w:val="single"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XV HALOWY TURNIEJ PIŁKARSKI O MISTRZOSTWO LIMANOWSKIEGO PODOKRĘGU PIŁKI                                                    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NOŻNEJ  - LIMANOWA  2009</w:t>
      </w:r>
    </w:p>
    <w:p>
      <w:pPr>
        <w:pStyle w:val="Normal"/>
        <w:ind w:left="28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>
          <w:color w:val="CC0000"/>
        </w:rPr>
      </w:pPr>
      <w:r>
        <w:rPr>
          <w:i/>
          <w:color w:val="CC0000"/>
        </w:rPr>
        <w:t xml:space="preserve">   </w:t>
      </w:r>
      <w:r>
        <w:rPr>
          <w:i/>
          <w:color w:val="CC0000"/>
          <w:sz w:val="24"/>
        </w:rPr>
        <w:t>TERMIN TURNIEJU</w:t>
      </w:r>
      <w:r>
        <w:rPr>
          <w:i/>
          <w:color w:val="CC0000"/>
        </w:rPr>
        <w:t xml:space="preserve"> : 01 lutego 2009 r. / niedziela/   godz. 9.oo</w:t>
      </w:r>
    </w:p>
    <w:p>
      <w:pPr>
        <w:pStyle w:val="Heading1"/>
        <w:rPr>
          <w:b w:val="false"/>
          <w:b w:val="false"/>
        </w:rPr>
      </w:pPr>
      <w:r>
        <w:rPr/>
        <w:tab/>
      </w:r>
    </w:p>
    <w:p>
      <w:pPr>
        <w:pStyle w:val="Heading4"/>
        <w:rPr/>
      </w:pPr>
      <w:r>
        <w:rPr/>
        <w:t xml:space="preserve">   </w:t>
      </w:r>
      <w:r>
        <w:rPr>
          <w:sz w:val="22"/>
        </w:rPr>
        <w:t>MIEJSCE TURNIEJU:   HALA SPORTOWA ZESPOŁU SZKÓŁ SAMORZĄDOWYCH Nr</w:t>
      </w:r>
      <w:r>
        <w:rPr/>
        <w:t xml:space="preserve"> 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2"/>
        </w:rPr>
        <w:t xml:space="preserve">LIMANOWA ul.JORDANA 3 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/>
      </w:pPr>
      <w:r>
        <w:rPr>
          <w:b/>
        </w:rPr>
        <w:t>KATEGORIA  WIEKOWA:</w:t>
      </w:r>
      <w:r>
        <w:rPr>
          <w:b/>
          <w:sz w:val="28"/>
        </w:rPr>
        <w:t xml:space="preserve">  </w:t>
      </w:r>
      <w:r>
        <w:rPr>
          <w:b/>
          <w:color w:val="CC0000"/>
          <w:sz w:val="28"/>
        </w:rPr>
        <w:t>SENIORZY   -</w:t>
      </w:r>
      <w:r>
        <w:rPr>
          <w:b/>
          <w:sz w:val="28"/>
        </w:rPr>
        <w:t xml:space="preserve"> </w:t>
      </w:r>
    </w:p>
    <w:p>
      <w:pPr>
        <w:pStyle w:val="Heading3"/>
        <w:tabs>
          <w:tab w:val="clear" w:pos="3402"/>
        </w:tabs>
        <w:ind w:left="284" w:hanging="0"/>
        <w:rPr/>
      </w:pPr>
      <w:r>
        <w:rPr/>
        <w:t>WPISOWE DO TURNIEJU :</w:t>
        <w:tab/>
        <w:tab/>
        <w:tab/>
      </w:r>
      <w:r>
        <w:rPr>
          <w:sz w:val="28"/>
        </w:rPr>
        <w:t>30.oo zł. /</w:t>
      </w:r>
      <w:r>
        <w:rPr/>
        <w:t>PŁATNE W DNIU TURNIEJU /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284"/>
        <w:gridCol w:w="1984"/>
        <w:gridCol w:w="142"/>
        <w:gridCol w:w="212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Grupa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Grupa 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Grupa I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4"/>
              </w:rPr>
              <w:t>Grupa IV</w:t>
            </w:r>
          </w:p>
        </w:tc>
      </w:tr>
      <w:tr>
        <w:trPr/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Limanovia 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Gorce Kamie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Tymba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 xml:space="preserve">Sokół Słopnice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Mordar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Laskov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Dobrza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Śnieżnica Kasina 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Krokus Przyszow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Stradomka Skrzydl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Limanovi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Witów Mszana Górn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godz.8.30 – zbiórka  odprawa kierowników druż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                                                            </w:t>
      </w:r>
      <w:r>
        <w:rPr>
          <w:color w:val="000080"/>
        </w:rPr>
        <w:t>TERMINARZ  GIER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992"/>
        <w:gridCol w:w="709"/>
        <w:gridCol w:w="1417"/>
        <w:gridCol w:w="1276"/>
        <w:gridCol w:w="709"/>
        <w:gridCol w:w="992"/>
        <w:gridCol w:w="1134"/>
        <w:gridCol w:w="709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godz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                   </w:t>
            </w:r>
            <w:r>
              <w:rPr/>
              <w:t xml:space="preserve">Grupa 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god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                 </w:t>
            </w:r>
            <w:r>
              <w:rPr/>
              <w:t>Grup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god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          </w:t>
            </w:r>
            <w:r>
              <w:rPr/>
              <w:t>Grup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godz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Grupa 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  </w:t>
            </w:r>
            <w:r>
              <w:rPr/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Lim-v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Mordar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Go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Lasko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  </w:t>
            </w:r>
            <w:r>
              <w:rPr/>
              <w:t>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Tym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Dobrz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Sokó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Kasina 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1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Mordar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Kro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 </w:t>
            </w:r>
            <w:r>
              <w:rPr/>
              <w:t>Lasko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Stradom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Lim-vi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Kasina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 </w:t>
            </w:r>
            <w:r>
              <w:rPr/>
              <w:t>Wi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11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Lim-v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Kro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Go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Stradom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Tym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Lim-vi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Sokó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Witów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sz w:val="24"/>
        </w:rPr>
        <w:t xml:space="preserve">F I N A Ł Y 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13.oo       1 m.Gr.I          -          1 m.Gr.IV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13.2o       1 m. Gr II        -          1 m. Gr.III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 xml:space="preserve">13.40        mecz o III – IV  miejsce 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 xml:space="preserve">14.oo        mecz o I – II miejsce 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14.2o – zakończenie turnieju – wręczenie pucharów.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3402"/>
          <w:tab w:val="left" w:pos="3261" w:leader="none"/>
        </w:tabs>
        <w:ind w:left="284" w:hanging="0"/>
        <w:rPr/>
      </w:pPr>
      <w:r>
        <w:rPr>
          <w:color w:val="000080"/>
          <w:sz w:val="32"/>
        </w:rPr>
        <w:t xml:space="preserve">                        </w:t>
      </w:r>
    </w:p>
    <w:p>
      <w:pPr>
        <w:pStyle w:val="Heading3"/>
        <w:tabs>
          <w:tab w:val="clear" w:pos="3402"/>
          <w:tab w:val="left" w:pos="3261" w:leader="none"/>
        </w:tabs>
        <w:ind w:left="284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3"/>
        <w:tabs>
          <w:tab w:val="clear" w:pos="3402"/>
          <w:tab w:val="left" w:pos="3261" w:leader="none"/>
        </w:tabs>
        <w:ind w:left="284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3"/>
        <w:tabs>
          <w:tab w:val="clear" w:pos="3402"/>
          <w:tab w:val="left" w:pos="3261" w:leader="none"/>
        </w:tabs>
        <w:ind w:left="284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3"/>
        <w:tabs>
          <w:tab w:val="clear" w:pos="3402"/>
          <w:tab w:val="left" w:pos="3261" w:leader="none"/>
        </w:tabs>
        <w:ind w:left="284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3"/>
        <w:tabs>
          <w:tab w:val="clear" w:pos="3402"/>
          <w:tab w:val="left" w:pos="3261" w:leader="none"/>
        </w:tabs>
        <w:ind w:left="284" w:hanging="0"/>
        <w:rPr>
          <w:color w:val="CC0000"/>
          <w:sz w:val="24"/>
        </w:rPr>
      </w:pPr>
      <w:r>
        <w:rPr>
          <w:color w:val="000080"/>
          <w:sz w:val="32"/>
        </w:rPr>
        <w:t xml:space="preserve">                  </w:t>
      </w:r>
      <w:r>
        <w:rPr>
          <w:color w:val="CC0000"/>
          <w:sz w:val="32"/>
        </w:rPr>
        <w:t>W Y N I K I   O F I C J A L N E</w:t>
        <w:br/>
        <w:br/>
      </w:r>
    </w:p>
    <w:p>
      <w:pPr>
        <w:pStyle w:val="TextBody"/>
        <w:rPr/>
      </w:pPr>
      <w:r>
        <w:rPr>
          <w:color w:val="000080"/>
          <w:u w:val="single"/>
        </w:rPr>
        <w:t>GRUPA I</w:t>
        <w:br/>
      </w:r>
      <w:r>
        <w:rPr/>
        <w:t xml:space="preserve">Limanovia I   </w:t>
        <w:tab/>
        <w:t>-</w:t>
        <w:tab/>
        <w:t>Mordarka</w:t>
        <w:tab/>
        <w:t>2:0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6237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Mordarka</w:t>
        <w:tab/>
        <w:t>-</w:t>
        <w:tab/>
        <w:t>Krokus</w:t>
        <w:tab/>
        <w:t>1:3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6237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Limanovia I</w:t>
        <w:tab/>
        <w:t>-</w:t>
        <w:tab/>
        <w:t>Krokus</w:t>
        <w:tab/>
        <w:t>1:4</w:t>
        <w:br/>
        <w:br/>
        <w:t>TABELA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color w:val="CC0000"/>
          <w:sz w:val="24"/>
        </w:rPr>
      </w:pPr>
      <w:r>
        <w:rPr>
          <w:b/>
          <w:color w:val="CC0000"/>
          <w:sz w:val="24"/>
        </w:rPr>
        <w:t>1. KROKUS</w:t>
        <w:tab/>
        <w:t>2</w:t>
        <w:tab/>
        <w:t>6</w:t>
        <w:tab/>
        <w:t>7:2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2. LIMANOVIA I</w:t>
        <w:tab/>
        <w:t>2</w:t>
        <w:tab/>
        <w:t>3</w:t>
        <w:tab/>
        <w:t>3:4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3. MORDARKA</w:t>
        <w:tab/>
        <w:t>2</w:t>
        <w:tab/>
        <w:t>0</w:t>
        <w:tab/>
        <w:t>1:5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color w:val="000080"/>
          <w:u w:val="single"/>
        </w:rPr>
      </w:pPr>
      <w:r>
        <w:rPr>
          <w:color w:val="000080"/>
          <w:u w:val="single"/>
        </w:rPr>
        <w:t>GRUPA II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Gorce</w:t>
        <w:tab/>
        <w:t>-</w:t>
        <w:tab/>
        <w:t>Laskovia</w:t>
        <w:tab/>
        <w:tab/>
        <w:t>1:3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Laskovia</w:t>
        <w:tab/>
        <w:t>-</w:t>
        <w:tab/>
        <w:t>Stradomka</w:t>
        <w:tab/>
        <w:t>1:0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Gorce</w:t>
        <w:tab/>
        <w:t>-</w:t>
        <w:tab/>
        <w:t>Stradomka</w:t>
        <w:tab/>
        <w:t>5:4</w:t>
        <w:br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TABELA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color w:val="CC0000"/>
          <w:sz w:val="24"/>
        </w:rPr>
      </w:pPr>
      <w:r>
        <w:rPr>
          <w:b/>
          <w:color w:val="CC0000"/>
          <w:sz w:val="24"/>
        </w:rPr>
        <w:t>1. LASKOVIA</w:t>
        <w:tab/>
        <w:t>2</w:t>
        <w:tab/>
        <w:t>6</w:t>
        <w:tab/>
        <w:t>4:1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2. GORCE</w:t>
        <w:tab/>
        <w:t>2</w:t>
        <w:tab/>
        <w:t>3</w:t>
        <w:tab/>
        <w:t>6:7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3. STRADOMKA</w:t>
        <w:tab/>
        <w:t>2</w:t>
        <w:tab/>
        <w:t>0</w:t>
        <w:tab/>
        <w:t>4:6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GRUPA III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Tymbark</w:t>
        <w:tab/>
        <w:t>-</w:t>
        <w:tab/>
        <w:t>Dobrzanka</w:t>
        <w:tab/>
        <w:t>1:2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Dobrzanka</w:t>
        <w:tab/>
        <w:t>-</w:t>
        <w:tab/>
        <w:t>Limanovia II</w:t>
        <w:tab/>
        <w:t>1:2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Tymbark</w:t>
        <w:tab/>
        <w:t>-</w:t>
        <w:tab/>
        <w:t>Limanovia II</w:t>
        <w:tab/>
        <w:t>1:1</w:t>
        <w:br/>
        <w:br/>
        <w:t>TABELA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color w:val="CC0000"/>
          <w:sz w:val="24"/>
        </w:rPr>
      </w:pPr>
      <w:r>
        <w:rPr>
          <w:b/>
          <w:color w:val="CC0000"/>
          <w:sz w:val="24"/>
        </w:rPr>
        <w:t>1. LIMANOVIA II</w:t>
        <w:tab/>
        <w:t>2</w:t>
        <w:tab/>
        <w:t>4</w:t>
        <w:tab/>
        <w:t>3:2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/>
      </w:pPr>
      <w:r>
        <w:rPr>
          <w:b/>
          <w:sz w:val="24"/>
        </w:rPr>
        <w:t>2. DOBRZANKA</w:t>
        <w:tab/>
        <w:t>2</w:t>
        <w:tab/>
        <w:t>3</w:t>
        <w:tab/>
        <w:t>3:3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3. TYMBARK</w:t>
        <w:tab/>
        <w:t>2</w:t>
        <w:tab/>
        <w:t>1</w:t>
        <w:tab/>
        <w:t>2:3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GRUPA IV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Sokół Słopnice</w:t>
        <w:tab/>
        <w:t>-</w:t>
        <w:tab/>
        <w:t>Śnieżnica Kasina Wlk.</w:t>
        <w:tab/>
        <w:t>1:2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Śnieżnica Kasina Wlk</w:t>
        <w:tab/>
        <w:t>-</w:t>
        <w:tab/>
        <w:t>Witów</w:t>
        <w:tab/>
        <w:tab/>
        <w:t>1:0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Sokół Słopnice</w:t>
        <w:tab/>
        <w:t>-</w:t>
        <w:tab/>
        <w:t>Witów</w:t>
        <w:tab/>
        <w:tab/>
        <w:t>3:1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/>
      </w:pPr>
      <w:r>
        <w:rPr>
          <w:b/>
          <w:sz w:val="24"/>
        </w:rPr>
        <w:t>TABELA</w:t>
        <w:br/>
      </w:r>
      <w:r>
        <w:rPr>
          <w:b/>
          <w:color w:val="CC0000"/>
          <w:sz w:val="24"/>
        </w:rPr>
        <w:t>1. ŚNIEŻNICA</w:t>
        <w:tab/>
        <w:t>2</w:t>
        <w:tab/>
        <w:t>6</w:t>
        <w:tab/>
        <w:t>3:1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2. SOKÓŁ</w:t>
        <w:tab/>
        <w:t>2</w:t>
        <w:tab/>
        <w:t>3</w:t>
        <w:tab/>
        <w:t>4:3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237" w:leader="none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  <w:t>3. WITÓW</w:t>
        <w:tab/>
        <w:t>2</w:t>
        <w:tab/>
        <w:t>0</w:t>
        <w:tab/>
        <w:t>1:4</w:t>
        <w:tab/>
        <w:tab/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  <w:t xml:space="preserve">                                        </w:t>
      </w:r>
      <w:r>
        <w:rPr>
          <w:b/>
          <w:color w:val="CC0000"/>
          <w:sz w:val="28"/>
        </w:rPr>
        <w:t>PÓŁFINAŁY: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</w:r>
    </w:p>
    <w:p>
      <w:pPr>
        <w:pStyle w:val="Heading6"/>
        <w:rPr/>
      </w:pPr>
      <w:r>
        <w:rPr>
          <w:color w:val="000080"/>
        </w:rPr>
        <w:t>KROKUS PRZYSZOWA</w:t>
      </w:r>
      <w:r>
        <w:rPr/>
        <w:t xml:space="preserve"> </w:t>
        <w:tab/>
        <w:t>-</w:t>
        <w:tab/>
        <w:t>ŚNIEŻNICA KASINA WIELKA</w:t>
        <w:tab/>
        <w:t>2:0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8222" w:leader="none"/>
          <w:tab w:val="left" w:pos="10348" w:leader="none"/>
        </w:tabs>
        <w:rPr/>
      </w:pPr>
      <w:r>
        <w:rPr>
          <w:b/>
          <w:color w:val="000080"/>
          <w:sz w:val="24"/>
        </w:rPr>
        <w:t>LASKOVIA LASKOWA</w:t>
      </w:r>
      <w:r>
        <w:rPr>
          <w:b/>
          <w:color w:val="000000"/>
          <w:sz w:val="24"/>
        </w:rPr>
        <w:tab/>
        <w:t>-</w:t>
        <w:tab/>
        <w:t>LIMANOVIA II LIMANOWA</w:t>
        <w:tab/>
        <w:t>2:1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8222" w:leader="none"/>
          <w:tab w:val="left" w:pos="10348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8222" w:leader="none"/>
          <w:tab w:val="left" w:pos="10348" w:leader="none"/>
        </w:tabs>
        <w:rPr/>
      </w:pPr>
      <w:r>
        <w:rPr>
          <w:b/>
          <w:color w:val="000000"/>
          <w:sz w:val="24"/>
        </w:rPr>
        <w:t xml:space="preserve">                                              </w:t>
      </w:r>
      <w:r>
        <w:rPr>
          <w:b/>
          <w:color w:val="CC0000"/>
          <w:sz w:val="28"/>
        </w:rPr>
        <w:t>MECZ O 3 MIEJSCE</w:t>
      </w:r>
    </w:p>
    <w:p>
      <w:pPr>
        <w:pStyle w:val="Heading6"/>
        <w:rPr/>
      </w:pPr>
      <w:r>
        <w:rPr/>
        <w:t>ŚNIEŻNICA KASINA WIELKA</w:t>
        <w:tab/>
        <w:t>-</w:t>
        <w:tab/>
        <w:t>LIMANOVIA II LIMANOWA</w:t>
        <w:tab/>
        <w:t>0:6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8222" w:leader="none"/>
          <w:tab w:val="left" w:pos="10348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8222" w:leader="none"/>
          <w:tab w:val="left" w:pos="10348" w:leader="none"/>
        </w:tabs>
        <w:rPr/>
      </w:pPr>
      <w:r>
        <w:rPr>
          <w:b/>
          <w:color w:val="CC0000"/>
          <w:sz w:val="28"/>
        </w:rPr>
        <w:t xml:space="preserve">                                        </w:t>
      </w:r>
      <w:r>
        <w:rPr>
          <w:b/>
          <w:color w:val="CC0000"/>
          <w:sz w:val="28"/>
        </w:rPr>
        <w:t>MECZ O 1 MIEJSCE</w:t>
      </w:r>
    </w:p>
    <w:p>
      <w:pPr>
        <w:pStyle w:val="Heading6"/>
        <w:rPr/>
      </w:pPr>
      <w:r>
        <w:rPr/>
        <w:t>KROKUS PRZYSZOWA</w:t>
        <w:tab/>
        <w:t>-</w:t>
        <w:tab/>
        <w:t>LASKOVIA LASKOWA</w:t>
        <w:tab/>
        <w:t>2:0</w:t>
        <w:br/>
      </w:r>
    </w:p>
    <w:p>
      <w:pPr>
        <w:pStyle w:val="Heading6"/>
        <w:rPr/>
      </w:pPr>
      <w:r>
        <w:rPr/>
        <w:br/>
      </w:r>
      <w:r>
        <w:rPr>
          <w:color w:val="CC0000"/>
          <w:u w:val="single"/>
        </w:rPr>
        <w:t>KOLEJNOŚC W TURNIEJU:</w:t>
      </w:r>
    </w:p>
    <w:p>
      <w:pPr>
        <w:pStyle w:val="Heading6"/>
        <w:rPr/>
      </w:pPr>
      <w:r>
        <w:rPr/>
        <w:br/>
        <w:t>1. KROKUS PRZYSZOW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LASKOVIA LASKOW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 LIMANOVIA II LIMANOW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ŚNIEŻNICA KASINA WIEL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NAJLEPSZYM BRAMKARZEM TURNIEJU ZOSTAŁ :</w:t>
        <w:br/>
        <w:t>KRZYSZTOF PIETRUCHA (KROKUS PRZYSZOWA)</w:t>
        <w:br/>
        <w:br/>
        <w:t>NAJLEPSZYM STRZELCEM TURNIEJU ZOSTAŁ :</w:t>
        <w:br/>
        <w:t>ARKADIUSZ SKIRLIŃSKI (KROKUS PRZYSZOWA)</w:t>
        <w:br/>
        <w:br/>
        <w:t>KLASYFIKACJA : „NAJLEPSZY STRZELEC”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3685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KIRLIŃSKI ARKADI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ROKUS PRZYSZ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URCZAB KAM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MANOVIA 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WADA TOM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KOV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SADNI TADE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ORCE KAMIEN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KRÓL BOGDA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DARK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OJTASIŃSKI MATE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YMBAR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BIASZ TOM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ROKUS PRZYSZ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ZAJA MATE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MANOVIA 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LETA PIOT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ŚNIEŻNICA KASINA WIEL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RÓWKA TOM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ORCE KAMIEN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ÓJCIK MIROS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MANOVI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ĘSKA ANDRZ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KÓŁ SŁOPN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WADA WALDEM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KOV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UCEL PAWE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KÓŁ SŁOPN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ĄSIOR MACI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BRZANKA DOB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BROŃ KRZYSZTO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DARK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DA PAWE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TÓW MSZANA GÓ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WAK MATE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ŁYSKAWICA RUP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RÓL MATE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DARKA 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KUCHTA TOM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BRZANKA DOB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SIŃSKI ŁUK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ORCE KAMIEN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LIMEK JAN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KÓŁ SŁOPN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B ART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RADOMKA SKRZYD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RBA GRZEGO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ŁYSKAWICA RUP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RYGA MAKSYMILI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WORZANKA JAWORZ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CZMARCZYK GRZEGO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ENIT KASINKA MAŁ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OŻEK DARI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ENIT KASINKA MAŁ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OŻDŻ DOMI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RADOMKA SKRZYD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B BOGD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RADOMKA SKRZYD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ASKOWY SŁAWOM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ARÓWKA STARA WIE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EDOJAD TOM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BRZANKA DOB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NAS KU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BRZANKA DOB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ULIG SŁAWOM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ORCE KAMIEN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ZAWADA BARTŁOMI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LOMIEŃ LIMAN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LASIK JAKU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ŁOMIEŃ LIMAN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KKI PAWE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TÓW MSZANA GÓ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LICA BENJA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RADOMKA SKRZYD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ĘGRZYNOWICZ MIROS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ŁYSKAWICA RUP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TRAS ART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KÓŁ SŁOPN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WLIK AD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MANOVI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BEDNAREK TOM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KOV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YBEL PAWE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ROK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WAK WOJCIE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KOV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MOTER TOM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MANOVIA 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KWARCZEK MARI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ŚNIEŻNICA KASINA WIELK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DZIK MICHA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RADOMKA SKRZYD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EŚLAK JAC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RADOMKA SKRZYD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OLIŃSKI ZBIGN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LIMANOVI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WADA KAZIMIE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MANOVI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ŚLIWA SŁAWOM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YMBAR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CZOŃ KON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YMBAR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CZOŃ SŁAWOM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YMBAR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PAŁA JAC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YMBAR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ŁKOWSKI TOBI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YMBAR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BRAM ANDRZ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DARK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JOR ANDRZ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WORZANKA JAWORZ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ĘBSKI ANDRZ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ARÓWKA STAWA WIE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TLAK MAR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ARÓWKA STARA WIE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KIJ GRZEGO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BRZANKA DOB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ZIADOŃ WOJCIE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BRZANKA DOB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MOLEŃ MICHA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BRZANKA DOB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DGÓRNY AD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BRZANKA DOB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YSZOGLĄD AD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TÓW MSZANA GÓ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ŁODZIEJCZYK TOM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TÓW MSZANA GÓ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NAPIK TOM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ERCHY PASIERBI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STROŃY TOMA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ERCHY PASIERBI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ŻAK DARI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ORCE KAMIEN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BIK ANDRZ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KÓŁ SŁOPN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OZA KON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ŁOMIEŃ LIMAN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AB ARKADI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STRA OLSZÓWKA RABA 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LIZAK MARC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ŁYSKAWICA RUP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JUREK J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LASKOV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ULEWICZ RADOS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MANOVIA 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OJTAS JAKU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MANOVIA 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ŚLAZYK MACI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MANOVIA 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LIMEK KRZYSZTO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KÓ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ZIADOŃ WOJCIE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MANOVI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ÓJCIK SEBASTI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MANOVI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KARZ PAWE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LASKOV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ZIADOŃ KAR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BRZAN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LETA MICHA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ŚNIEZN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LETA MARC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ŚNIEŻN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ERZCHAŁA JAN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OR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ĘGRZYN MAR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RADOM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ÓJTOWICZ RAFA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RADOM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</w:rPr>
        <w:br/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8222" w:leader="none"/>
          <w:tab w:val="left" w:pos="10348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8222" w:leader="none"/>
          <w:tab w:val="left" w:pos="10348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</w:r>
    </w:p>
    <w:p>
      <w:pPr>
        <w:pStyle w:val="Normal"/>
        <w:rPr>
          <w:b/>
          <w:b/>
          <w:color w:val="CC0000"/>
          <w:sz w:val="24"/>
        </w:rPr>
      </w:pPr>
      <w:r>
        <w:rPr>
          <w:b/>
          <w:color w:val="CC0000"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  <w:tab w:val="left" w:pos="3402" w:leader="none"/>
        <w:tab w:val="left" w:pos="4536" w:leader="none"/>
        <w:tab w:val="left" w:pos="6237" w:leader="none"/>
        <w:tab w:val="left" w:pos="10348" w:leader="none"/>
      </w:tabs>
      <w:outlineLvl w:val="4"/>
    </w:pPr>
    <w:rPr>
      <w:b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  <w:tab w:val="left" w:pos="4536" w:leader="none"/>
        <w:tab w:val="left" w:pos="8222" w:leader="none"/>
        <w:tab w:val="left" w:pos="10348" w:leader="none"/>
      </w:tabs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3402" w:leader="none"/>
        <w:tab w:val="left" w:pos="6237" w:leader="none"/>
        <w:tab w:val="left" w:pos="10348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4:00Z</dcterms:created>
  <dc:creator>test</dc:creator>
  <dc:description/>
  <dc:language>en-US</dc:language>
  <cp:lastModifiedBy>Małgorzata Sochacka</cp:lastModifiedBy>
  <cp:lastPrinted>2009-01-25T17:56:00Z</cp:lastPrinted>
  <dcterms:modified xsi:type="dcterms:W3CDTF">2009-02-01T20:06:00Z</dcterms:modified>
  <cp:revision>17</cp:revision>
  <dc:subject/>
  <dc:title>                                                                     H A R M O N O G R A M </dc:title>
</cp:coreProperties>
</file>