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XXII EDYCJA HALOWYCH MISTRZOSTW W PIŁCE NOŻN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OZPN NOWY SĄCZ</w:t>
      </w:r>
    </w:p>
    <w:p>
      <w:pPr>
        <w:pStyle w:val="Bezodstpw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 SEZONIE ROZGRYWKOWMY 2014/2015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Miejsce: Nowy Sącz,  Hala Widowiskowo-Sportowa  MOSiR  - ul. NA RURACH 3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yciąg z regulaminu </w:t>
      </w:r>
    </w:p>
    <w:p>
      <w:pPr>
        <w:pStyle w:val="Bezodstpw"/>
        <w:ind w:left="1080" w:hanging="0"/>
        <w:rPr/>
      </w:pPr>
      <w:r>
        <w:rPr/>
        <w:t>- czas gry: 12 min. bez przerwy</w:t>
      </w:r>
    </w:p>
    <w:p>
      <w:pPr>
        <w:pStyle w:val="Bezodstpw"/>
        <w:ind w:left="1080" w:hanging="0"/>
        <w:rPr/>
      </w:pPr>
      <w:r>
        <w:rPr/>
        <w:t>- do ćwierćfinału wchodzą dwa z najlepszym bilansem zespoły które zajmą III miejsce w grupach</w:t>
      </w:r>
    </w:p>
    <w:p>
      <w:pPr>
        <w:pStyle w:val="Bezodstpw"/>
        <w:ind w:left="1080" w:hanging="0"/>
        <w:rPr/>
      </w:pPr>
      <w:r>
        <w:rPr/>
        <w:t xml:space="preserve">- pary ćwierćfinałowe: A1-D2*    B1-C2    C1-B2    D1*-A2 </w:t>
      </w:r>
    </w:p>
    <w:p>
      <w:pPr>
        <w:pStyle w:val="Bezodstpw"/>
        <w:ind w:left="1080" w:firstLine="336"/>
        <w:rPr/>
      </w:pPr>
      <w:r>
        <w:rPr/>
        <w:t>Uwaga: *D1 – zespół który zajmie III miejsce w grupach z najlepszym bilansem</w:t>
      </w:r>
    </w:p>
    <w:p>
      <w:pPr>
        <w:pStyle w:val="Bezodstpw"/>
        <w:ind w:left="1080" w:firstLine="336"/>
        <w:rPr/>
      </w:pPr>
      <w:r>
        <w:rPr/>
        <w:tab/>
        <w:t xml:space="preserve"> *D2 – zespół który zajmie III miejsce w grupach z II bilansem</w:t>
      </w:r>
    </w:p>
    <w:p>
      <w:pPr>
        <w:pStyle w:val="Bezodstpw"/>
        <w:numPr>
          <w:ilvl w:val="0"/>
          <w:numId w:val="3"/>
        </w:numPr>
        <w:rPr/>
      </w:pPr>
      <w:r>
        <w:rPr/>
        <w:t>Terminarz gier poszczególnych kategorii:</w:t>
      </w:r>
    </w:p>
    <w:tbl>
      <w:tblPr>
        <w:tblW w:w="81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6"/>
        <w:gridCol w:w="2976"/>
        <w:gridCol w:w="184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3.02.2015   [poniedział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DZ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4.02.2015   [wtor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9:00 - 14: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5.02.2015   [środ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ZY MŁOD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6.02.2015   [czwar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7.02.2015   [pią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</w:tr>
    </w:tbl>
    <w:p>
      <w:pPr>
        <w:pStyle w:val="Bezodstpw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Finaliści z podziałem na grupy: [dotyczy 5 kategorii wiekowych]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57"/>
        <w:gridCol w:w="567"/>
        <w:gridCol w:w="2268"/>
        <w:gridCol w:w="567"/>
        <w:gridCol w:w="2268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C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0"/>
                <w:szCs w:val="20"/>
              </w:rPr>
              <w:t>Limanow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I</w:t>
            </w:r>
          </w:p>
        </w:tc>
      </w:tr>
    </w:tbl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Finaliści z poszczególnych PPN:</w:t>
      </w:r>
      <w:r>
        <w:rPr>
          <w:b/>
          <w:sz w:val="20"/>
          <w:szCs w:val="20"/>
        </w:rPr>
        <w:t xml:space="preserve"> </w:t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8"/>
        <w:gridCol w:w="1843"/>
        <w:gridCol w:w="1701"/>
        <w:gridCol w:w="18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R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PN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PN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ORL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DUNAJEC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SANDECJA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GOAL Nawojo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Z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DUNAJEC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SANDECJA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SKALNIK Kamionka W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TRAMPK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ANDECJA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GRYBOVIA Grybów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DUNAJEC N.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 M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ANDECJA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DUNAJEC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GRÓD Podegrodz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 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OLEJARZ Stróże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SANDECJA N. Sącz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DUNAJEC N. Sącz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arz: </w:t>
      </w:r>
      <w:r>
        <w:rPr>
          <w:b/>
          <w:sz w:val="20"/>
          <w:szCs w:val="20"/>
        </w:rPr>
        <w:t xml:space="preserve">(dala każdej kat. wiekowej)          </w:t>
      </w:r>
    </w:p>
    <w:tbl>
      <w:tblPr>
        <w:tblW w:w="81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8"/>
        <w:gridCol w:w="1144"/>
        <w:gridCol w:w="2127"/>
        <w:gridCol w:w="1842"/>
        <w:gridCol w:w="993"/>
        <w:gridCol w:w="8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C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B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C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A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-B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C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erćfinał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D2   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C3   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B2   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A2   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finał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-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-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 miej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Bezodstpw"/>
        <w:jc w:val="center"/>
        <w:rPr/>
      </w:pPr>
      <w:r>
        <w:rPr/>
        <w:t>XXII EDYCJA HALOWYCH MISTRZOSTW W PIŁCE NOŻNEJ O PUCHAR OZPN NOWY SĄCZ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W  SEZONIE ROZGRYWKOWMY 2014/201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Halowe Mistrzostwa OZPN Nowy Sącz odbywają  się w 5 kategoriach wiek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lowe Mistrzostwa prowadzone wg klucza zatwierdzonego przez WG OZPN Nowy Są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finałów okręgowych każdy PPN zgłasza mistrza i wicemistrza finałów powia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związku z podziałem na powiat Ziemski i powiat Grodzki, tut. OZPN posiada trzy miej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podzieleni są na trzy grupy: grupa: A, B, 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upach mecze odbywają się systemem „każdy z każdym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żyny, które zajmą w swoich grupach 3 miejsce </w:t>
      </w:r>
      <w:r>
        <w:rPr>
          <w:b/>
          <w:sz w:val="20"/>
          <w:szCs w:val="20"/>
        </w:rPr>
        <w:t>– dwa najlepsze awansują do ćwierćfin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ółfinaliści utworzą następujące pary: A1-D2*, B1-C2, C1-B2,  D1*-A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1 i D2 - dwa z najlepszym bilansem  zespoły z III miejsc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Cambria" w:hAnsi="Cambria"/>
          <w:sz w:val="20"/>
          <w:szCs w:val="20"/>
        </w:rPr>
        <w:t>Każda drużyna winna przed rozpoczęciem turnieju przedstawić imienną listę zawodników uczestniczących w rozgrywkach powiatowych potwierdzonych przez macierzysty PPN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wodnikowi zgłoszonemu w składzie jednej drużyny wymienionego klubu sportowego nie wolno występować podczas turnieju w składzie drużyny innego klubu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Cambria" w:hAnsi="Cambria"/>
          <w:sz w:val="20"/>
          <w:szCs w:val="20"/>
        </w:rPr>
        <w:t>Wszyscy zawodnicy  grają na podstawie listy imiennej podpisanej przez klub i lekarza i winni posiadać dokumenty wymagane w rozgrywkach prowadzonych przez tut. OZPN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 ewentualnej konfrontacji zawodnicy winni posiadać legitymacje szkolne lub inne dokumenty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mistrzostwach są ubezpieczeni przez organizatora i macierzysty klub,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zepisy dot. mistrzostw  halowych OZPN Nowy Sącz: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zas trwania gry wynosi dla poszczególnych kategorii  wiekowych 12 min. bez przerw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grze uczestniczy jednorazowo 4 zawodników w polu + bramkarz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obowiązują bramki 2x3m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gry dozwolona jest wymiana dowolnej liczby zawodników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wykonywania rzutu z rogu, rzutu bezpośredniego lub pośredniego oraz gry z autu  odległość muru lub zawodnika drużyny przeciwnej wynosi  4 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rzut karny wykonywany jest w odległości 6 m od linii bramkowej 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niesportowego zachowania się  zawodnika, sędzia może wykluczyć z gry zawodnika na okres 2 min. bez możliwości zastąpienia jego innym zawodnikiem – jednakże sędzia wg. własnego uznania może karę skrócić wg. własnego uznani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otrzymania przez zawodnika czerwonej kartki, ukarana drużyna występuje w osłabieniu przez okres 4 min., a wykluczony zawodnik otrzymuje karę meczową lub podlega decyzji WD OZPN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jednolitych strojach,  drużyny winni posiadać minimum  dwa różnokolorowe komplety, a zawodnicy występują  w obuwiu halowy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i nie można uzyskać bezpośrednio z wykopu lub wyrzutu przez bramkarza, rzutu z autu oraz w chwili „syreny” kończącej zawod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z autu wykonywany jest nogą a piłka musi nieruchomo leżeć na parkiecie i być poza liną poczną boisk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iłka odpita od sufitu, lampy itp. wznowiona jest rzutem wolnym pośredni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ezwzględny jest zakaz gry wślizgie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gra prowadzona jest bez spalonych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arz piłkę do gry wprowadza w dowolny sposób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 kolejności w tabeli decyduje;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punktów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ynik bezpośredniego spotkania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óżnica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eria rzutów karnych (po trzy), następnie aż do skutku.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Cambria" w:hAnsi="Cambria"/>
          <w:sz w:val="20"/>
          <w:szCs w:val="20"/>
          <w:u w:val="single"/>
        </w:rPr>
        <w:t>punktacja</w:t>
      </w:r>
      <w:r>
        <w:rPr>
          <w:rFonts w:cs="Times New Roman" w:ascii="Cambria" w:hAnsi="Cambria"/>
          <w:sz w:val="20"/>
          <w:szCs w:val="20"/>
        </w:rPr>
        <w:t>: za zwycięstwo 3 pkt., za remis 1 pkt., porażka 0 pkt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, które zajmą miejsca 1-3 otrzymują puchary, każda drużyna pamiątkowy dyplom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o </w:t>
      </w:r>
      <w:r>
        <w:rPr>
          <w:rFonts w:cs="Times New Roman" w:ascii="Cambria" w:hAnsi="Cambria"/>
          <w:sz w:val="20"/>
          <w:szCs w:val="20"/>
          <w:u w:val="single"/>
        </w:rPr>
        <w:t>finałów „małopolskich” w kat. trampkarzy, juniorów młodszych oraz juniorów awansuje mistrz oraz  wicemistrz finałów okręgowych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 pozostawione rzeczy wartościowe w szatni oraz za uszkodzenia w wyposażeniu szatni jak i sali sportowej odpowiadają trenerzy lub opiekunowie poszczególnych drużyn.</w:t>
      </w:r>
    </w:p>
    <w:p>
      <w:pPr>
        <w:pStyle w:val="TextBody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elkie niejasności oraz spory wynikłe z przebiegu rozgrywek rozstrzygają upoważnieni przedstawiciele OZPN</w:t>
        <w:tab/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</w:r>
    </w:p>
    <w:p>
      <w:pPr>
        <w:pStyle w:val="TextBody"/>
        <w:ind w:left="720" w:hanging="0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Nowy Sącz, dnia 04.01.2015r.</w:t>
        <w:tab/>
        <w:t xml:space="preserve">                             prezes Okręgowego Związku Piłki Nożnej</w:t>
        <w:tab/>
        <w:t>: Antoni Ogórek</w:t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Bezodstpw"/>
        <w:ind w:left="2832" w:firstLine="708"/>
        <w:jc w:val="both"/>
        <w:rPr>
          <w:rFonts w:ascii="Cambria" w:hAnsi="Cambri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5"/>
        <w:gridCol w:w="1235"/>
        <w:gridCol w:w="1235"/>
        <w:gridCol w:w="1245"/>
        <w:gridCol w:w="1237"/>
        <w:gridCol w:w="1248"/>
        <w:gridCol w:w="1248"/>
      </w:tblGrid>
      <w:tr>
        <w:trPr>
          <w:trHeight w:val="1357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  <w:szCs w:val="24"/>
              </w:rPr>
              <w:t>A</w:t>
            </w:r>
          </w:p>
          <w:p>
            <w:pPr>
              <w:pStyle w:val="Bezodstpw"/>
              <w:jc w:val="both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2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3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e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kt 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ramki 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trHeight w:val="1137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35"/>
        <w:gridCol w:w="1227"/>
        <w:gridCol w:w="1238"/>
        <w:gridCol w:w="1239"/>
      </w:tblGrid>
      <w:tr>
        <w:trPr>
          <w:trHeight w:val="1295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24"/>
                <w:szCs w:val="24"/>
              </w:rPr>
              <w:t>B</w:t>
            </w:r>
          </w:p>
          <w:p>
            <w:pPr>
              <w:pStyle w:val="Bezodstpw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Bezodstpw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1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2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3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kt 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ramki 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trHeight w:val="1085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1</w:t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2</w:t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3</w:t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5"/>
        <w:gridCol w:w="1225"/>
        <w:gridCol w:w="1234"/>
        <w:gridCol w:w="1227"/>
        <w:gridCol w:w="1237"/>
        <w:gridCol w:w="1238"/>
      </w:tblGrid>
      <w:tr>
        <w:trPr>
          <w:trHeight w:val="124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24"/>
                <w:szCs w:val="24"/>
              </w:rPr>
              <w:t>C</w:t>
            </w:r>
          </w:p>
          <w:p>
            <w:pPr>
              <w:pStyle w:val="Bezodstpw"/>
              <w:jc w:val="both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2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3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Pkt 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ramki 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trHeight w:val="1040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1</w:t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2</w:t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3</w:t>
            </w:r>
          </w:p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sz w:val="4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ytuZnak">
    <w:name w:val="Tytuł Znak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 EDYCJA HALOWYCH MISTZROSTW O PUCHAR OZPN NOWY SĄCZ - FINAŁY OKRĘG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8:00Z</dcterms:created>
  <dc:creator>Bogdan</dc:creator>
  <dc:description/>
  <dc:language>en-US</dc:language>
  <cp:lastModifiedBy>Kowalski Ryszard</cp:lastModifiedBy>
  <cp:lastPrinted>2015-01-03T09:45:00Z</cp:lastPrinted>
  <dcterms:modified xsi:type="dcterms:W3CDTF">2015-01-22T14:08:00Z</dcterms:modified>
  <cp:revision>2</cp:revision>
  <dc:subject/>
  <dc:title/>
</cp:coreProperties>
</file>