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XX EDYCJA HALOWYCH MISTRZOSTW W PIŁCE NOŻN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OZPN NOWY SĄCZ</w:t>
      </w:r>
    </w:p>
    <w:p>
      <w:pPr>
        <w:pStyle w:val="Bezodstpw"/>
        <w:jc w:val="center"/>
        <w:rPr/>
      </w:pPr>
      <w:r>
        <w:rPr>
          <w:b/>
          <w:sz w:val="24"/>
          <w:szCs w:val="24"/>
          <w:u w:val="single"/>
        </w:rPr>
        <w:t>W  SEZONIE ROZGRYWKOWMY 2011/2012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Nowy Sącz,  Hala Widowiskowo-Sportowa  MOSiR  - ul. Nadbrzeżna 34 </w:t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rz gier poszczególnych kategorii:</w:t>
      </w:r>
    </w:p>
    <w:p>
      <w:pPr>
        <w:pStyle w:val="Bezodstpw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8"/>
        <w:gridCol w:w="3402"/>
        <w:gridCol w:w="184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JUNIORZYSTAR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993/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</w:rPr>
              <w:t>20.02.2012   [poniedział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/>
            </w:pPr>
            <w:r>
              <w:rPr>
                <w:rFonts w:cs="Cambria"/>
                <w:b/>
              </w:rPr>
              <w:t xml:space="preserve">   </w:t>
            </w:r>
            <w:r>
              <w:rPr>
                <w:b/>
              </w:rPr>
              <w:t>9:00 – 14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995/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</w:rPr>
              <w:t>21.02.2012   [wtor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/>
            </w:pPr>
            <w:r>
              <w:rPr>
                <w:b/>
              </w:rPr>
              <w:t>13:00 - 18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ŁODZI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999/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</w:rPr>
              <w:t>22.02.2012   [środ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/>
            </w:pPr>
            <w:r>
              <w:rPr>
                <w:rFonts w:cs="Cambria"/>
                <w:b/>
              </w:rPr>
              <w:t xml:space="preserve">   </w:t>
            </w:r>
            <w:r>
              <w:rPr>
                <w:b/>
              </w:rPr>
              <w:t>9:00 – 14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RLIKI [ŻAKI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001/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</w:rPr>
              <w:t>23.02.2012   [czwart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/>
            </w:pPr>
            <w:r>
              <w:rPr>
                <w:rFonts w:cs="Cambria"/>
                <w:b/>
              </w:rPr>
              <w:t xml:space="preserve">   </w:t>
            </w:r>
            <w:r>
              <w:rPr>
                <w:b/>
              </w:rPr>
              <w:t>9:00 – 14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RAMPKA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997/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</w:rPr>
              <w:t>24.02.2012   [piąt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/>
            </w:pPr>
            <w:r>
              <w:rPr>
                <w:rFonts w:cs="Cambria"/>
                <w:b/>
              </w:rPr>
              <w:t xml:space="preserve">   </w:t>
            </w:r>
            <w:r>
              <w:rPr>
                <w:b/>
              </w:rPr>
              <w:t>9:00 – 14:00</w:t>
            </w:r>
          </w:p>
        </w:tc>
      </w:tr>
    </w:tbl>
    <w:p>
      <w:pPr>
        <w:pStyle w:val="Bezodstpw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Finaliści z podziałem na grupy:</w:t>
      </w:r>
      <w:r>
        <w:rPr/>
        <w:t xml:space="preserve"> [dotyczy 5 kategorii wiekowych]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9"/>
        <w:gridCol w:w="496"/>
        <w:gridCol w:w="2517"/>
        <w:gridCol w:w="484"/>
        <w:gridCol w:w="2665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A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B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 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 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owa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owa 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 II</w:t>
            </w:r>
          </w:p>
        </w:tc>
      </w:tr>
    </w:tbl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ści z poszczególnych PPN: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5"/>
        <w:gridCol w:w="1984"/>
        <w:gridCol w:w="1843"/>
        <w:gridCol w:w="1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P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Z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ORL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OGIEŃ </w:t>
            </w:r>
            <w:r>
              <w:rPr>
                <w:sz w:val="18"/>
                <w:szCs w:val="18"/>
              </w:rPr>
              <w:t>Sękowa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GLINIK </w:t>
            </w: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YMBAR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DOBRZANKA </w:t>
            </w: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GÓRALE </w:t>
            </w:r>
            <w:r>
              <w:rPr>
                <w:sz w:val="18"/>
                <w:szCs w:val="18"/>
              </w:rPr>
              <w:t>N. Targ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WÓJKA </w:t>
            </w:r>
            <w:r>
              <w:rPr>
                <w:sz w:val="16"/>
                <w:szCs w:val="16"/>
              </w:rPr>
              <w:t>Zakop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START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DUNAJEC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SKALNIK </w:t>
            </w:r>
            <w:r>
              <w:rPr>
                <w:sz w:val="18"/>
                <w:szCs w:val="18"/>
              </w:rPr>
              <w:t>Kamio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Z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LINI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NAFTA </w:t>
            </w:r>
            <w:r>
              <w:rPr>
                <w:sz w:val="18"/>
                <w:szCs w:val="18"/>
              </w:rPr>
              <w:t>Kry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YMBAR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LIMAN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ÓRALE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NIA </w:t>
            </w:r>
            <w:r>
              <w:rPr>
                <w:sz w:val="18"/>
                <w:szCs w:val="18"/>
              </w:rPr>
              <w:t>Napr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DUNAJEC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GRÓD </w:t>
            </w:r>
            <w:r>
              <w:rPr>
                <w:sz w:val="18"/>
                <w:szCs w:val="18"/>
              </w:rPr>
              <w:t>Podegrodzie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SANDECJA </w:t>
            </w:r>
            <w:r>
              <w:rPr>
                <w:sz w:val="18"/>
                <w:szCs w:val="18"/>
              </w:rPr>
              <w:t>N.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TRAMPK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GLINI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ROP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RKAN</w:t>
            </w:r>
            <w:r>
              <w:rPr>
                <w:sz w:val="18"/>
                <w:szCs w:val="18"/>
              </w:rPr>
              <w:t xml:space="preserve"> Niedźwiedź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SOKÓŁ </w:t>
            </w:r>
            <w:r>
              <w:rPr>
                <w:sz w:val="18"/>
                <w:szCs w:val="18"/>
              </w:rPr>
              <w:t>Słop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NIOWY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HALE </w:t>
            </w:r>
            <w:r>
              <w:rPr>
                <w:sz w:val="18"/>
                <w:szCs w:val="18"/>
              </w:rPr>
              <w:t>N.Ta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SANDECJA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DĄBROVIA </w:t>
            </w:r>
            <w:r>
              <w:rPr>
                <w:sz w:val="14"/>
                <w:szCs w:val="14"/>
              </w:rPr>
              <w:t>Wielogł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DUNAJEC </w:t>
            </w:r>
            <w:r>
              <w:rPr>
                <w:sz w:val="18"/>
                <w:szCs w:val="18"/>
              </w:rPr>
              <w:t>N.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LINI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BI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LIMANOVIA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OBRZ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LUBAŃ</w:t>
            </w:r>
            <w:r>
              <w:rPr>
                <w:sz w:val="18"/>
                <w:szCs w:val="18"/>
              </w:rPr>
              <w:t xml:space="preserve"> Maniowy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ORKAN </w:t>
            </w:r>
            <w:r>
              <w:rPr>
                <w:sz w:val="18"/>
                <w:szCs w:val="18"/>
              </w:rPr>
              <w:t>Raba Wy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KOLEJARZ</w:t>
            </w:r>
            <w:r>
              <w:rPr>
                <w:sz w:val="18"/>
                <w:szCs w:val="18"/>
              </w:rPr>
              <w:t xml:space="preserve"> Stróże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DUNAJEC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POPRAD </w:t>
            </w:r>
            <w:r>
              <w:rPr>
                <w:sz w:val="18"/>
                <w:szCs w:val="18"/>
              </w:rPr>
              <w:t>Muszy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STA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LINI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TORCIDA </w:t>
            </w:r>
            <w:r>
              <w:rPr>
                <w:b/>
                <w:sz w:val="12"/>
                <w:szCs w:val="12"/>
              </w:rPr>
              <w:t>Smerek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PŁOMIE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Limanowa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GORCE </w:t>
            </w:r>
            <w:r>
              <w:rPr>
                <w:sz w:val="18"/>
                <w:szCs w:val="18"/>
              </w:rPr>
              <w:t>Kami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w trakcie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w trak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KOLEJARZ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SANDECJA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AWOJ </w:t>
            </w:r>
            <w:r>
              <w:rPr>
                <w:sz w:val="18"/>
                <w:szCs w:val="18"/>
              </w:rPr>
              <w:t>Nawojowa</w:t>
            </w:r>
          </w:p>
        </w:tc>
      </w:tr>
    </w:tbl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Eliminacje:</w:t>
      </w:r>
      <w:r>
        <w:rPr>
          <w:b/>
          <w:sz w:val="20"/>
          <w:szCs w:val="20"/>
        </w:rPr>
        <w:t>godz.</w:t>
        <w:tab/>
        <w:t xml:space="preserve">   </w:t>
        <w:tab/>
        <w:t xml:space="preserve">   9:00</w:t>
        <w:tab/>
        <w:tab/>
        <w:tab/>
        <w:t>A1 - A2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 xml:space="preserve">   9:15</w:t>
        <w:tab/>
        <w:tab/>
        <w:tab/>
        <w:t>B1 - B2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 xml:space="preserve">   9:30</w:t>
        <w:tab/>
        <w:tab/>
        <w:tab/>
        <w:t>C1 - C2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 xml:space="preserve">   9:45</w:t>
        <w:tab/>
        <w:tab/>
        <w:tab/>
        <w:t>A1 - A3</w:t>
      </w:r>
    </w:p>
    <w:p>
      <w:pPr>
        <w:pStyle w:val="Bezodstpw"/>
        <w:ind w:left="2832" w:hanging="0"/>
        <w:jc w:val="both"/>
        <w:rPr/>
      </w:pPr>
      <w:r>
        <w:rPr>
          <w:b/>
          <w:sz w:val="20"/>
          <w:szCs w:val="20"/>
        </w:rPr>
        <w:tab/>
        <w:t>10:00</w:t>
        <w:tab/>
        <w:tab/>
        <w:tab/>
        <w:t>B1 - B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0:15</w:t>
        <w:tab/>
        <w:tab/>
        <w:tab/>
        <w:t>C1 - C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ab/>
        <w:tab/>
        <w:t>A2 - A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0:45</w:t>
        <w:tab/>
        <w:tab/>
        <w:tab/>
        <w:t>B2 - B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1:00</w:t>
        <w:tab/>
        <w:tab/>
        <w:tab/>
        <w:t>C2 - C3</w:t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1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2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1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3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2:45</w:t>
        <w:tab/>
        <w:tab/>
        <w:tab/>
        <w:t>B3 - C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3:00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3:15</w:t>
      </w:r>
      <w:r>
        <w:rPr>
          <w:sz w:val="20"/>
          <w:szCs w:val="20"/>
        </w:rPr>
        <w:t xml:space="preserve"> [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4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4:0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4:15 zakończenie turniej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4"/>
        </w:rPr>
        <w:t>REGULAMIN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Halowe Mistrzostwa OZPN Nowy Sącz odbywają  się w 5 kategoriach wiekow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lików – żaków</w:t>
        <w:tab/>
        <w:tab/>
        <w:t>- rocznik 2001/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łodzików</w:t>
        <w:tab/>
        <w:tab/>
        <w:tab/>
        <w:t>- rocznik 1999/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mpkarzy</w:t>
        <w:tab/>
        <w:tab/>
        <w:tab/>
        <w:t>- rocznik 1997/199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uniorów młodszych</w:t>
        <w:tab/>
        <w:tab/>
        <w:t>- rocznik 1995/199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uniorów starszych</w:t>
        <w:tab/>
        <w:tab/>
        <w:t>- rocznik 1993/199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lowe Mistrzostwa prowadzone wg klucza zatwierdzonego przez WG OZPN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finałów okręgowych każdy PPN zgłasza mistrza i wicemistrza finałów powia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odziałem na powiat Ziemski i powiat Grodzki, tut. OZPN posiada trzy miejs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finaliści podzieleni są na trzy grupy: grupa: A, B, C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upach mecze odbywają się systemem „każdy z każdym”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użyny, które zajmą w swoich grupach 3 miejsce zagrają o miejsca VII-IX -„każdy z każdym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ółfinaliści utworzą następujące pary: (1) A1-C2, (2) B1-A2, (3) C1-B2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grani w meczach półfinałowych zagrają o miejsca IV-VI - „każdy z każdym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ycięscy w meczach półfinałowych zagrają o miejsca I-III - „każdy z każdym”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Cambria" w:hAnsi="Cambria"/>
          <w:sz w:val="20"/>
          <w:szCs w:val="20"/>
        </w:rPr>
        <w:t>Każda drużyna winna przed rozpoczęciem turnieju przedstawić imienną listę zawodników uczestniczących w rozgrywkach powiatowych potwierdzonych przez macierzysty PPN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wodnikowi zgłoszonemu w składzie jednej drużyny wymienionego klubu sportowego nie wolno występować podczas turnieju w składzie drużyny innego klubu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yscy zawodnicy  grają na podstawie listy imiennej podpisanej przez klub i lekarza i winni posiadać dokumenty wymagane w rozgrywkach prowadzonych przez tut. OZPN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 ewentualnej konfrontacji zawodnicy winni posiadać legitymacje szkolne lub inne dokumenty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Cambria" w:hAnsi="Cambria"/>
          <w:sz w:val="20"/>
          <w:szCs w:val="20"/>
        </w:rPr>
        <w:t>Drużyny występują w mistrzostwach są ubezpieczeni przez organizatora i macierzysty klub,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zepisy dot. mistrzostw  halowych OZPN Nowy Sącz: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zas trwania gry wynosi dla poszczególnych kategorii  wiekowych 12 min. bez przerwy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grze uczestniczy jednorazowo 4 zawodników w polu + bramkarz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w kat. „orlików” i „młodzików” obowiązują bramki 2x3m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w kat. „trampkarzy”, juniorów; „młodszych” i  „starszych” obowiązują bramki 2x5m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gry dozwolona jest wymiana dowolnej liczby zawodników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wykonywania rzutu z rogu, rzutu bezpośredniego lub pośredniego oraz gry z autu  odległość muru lub zawodnika drużyny przeciwnej wynosi  4 m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zut karny wykonywany jest w odległości 6 m od linii bramkowej (bramka: 2x3m) oraz 9 m (2x5m)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niesportowego zachowania się  zawodnika, sędzia może wykluczyć z gry zawodnika na okres 2 min. bez możliwości zastąpienia jego innym zawodnikiem – jednakże sędzia wg. własnego uznania może karę skrócić wg. własnego uznania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otrzymania przez zawodnika czerwonej kartki, ukarana drużyna występuje w osłabieniu przez okres 4 min., a wykluczony zawodnik otrzymuje karę meczową lub podlega decyzji WD OZPN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jednolitych strojach,  drużyny winni posiadać minimum  dwa różnokolorowe komplety, a zawodnicy występują  w obuwiu halowym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i nie można uzyskać bezpośrednio z wykopu lub wyrzutu przez bramkarza, rzutu z autu oraz w chwili „syreny” kończącej zawody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zut z autu wykonywany jest nogą a piłka musi nieruchomo leżeć na parkiecie i być poza liną poczną boiska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iłka odpita od sufitu, lampy itp. wznowiona jest rzutem wolnym pośrednim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ezwzględny jest zakaz gry wślizgiem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gra prowadzona jest bez spalonych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arz piłkę do gry wprowadza w dowolny sposób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 kolejności w tabeli decyduje;</w:t>
      </w:r>
    </w:p>
    <w:p>
      <w:pPr>
        <w:pStyle w:val="TextBody"/>
        <w:numPr>
          <w:ilvl w:val="1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punktów</w:t>
      </w:r>
    </w:p>
    <w:p>
      <w:pPr>
        <w:pStyle w:val="TextBody"/>
        <w:numPr>
          <w:ilvl w:val="1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ynik bezpośredniego spotkania</w:t>
      </w:r>
    </w:p>
    <w:p>
      <w:pPr>
        <w:pStyle w:val="TextBody"/>
        <w:numPr>
          <w:ilvl w:val="1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óżnica bramek</w:t>
      </w:r>
    </w:p>
    <w:p>
      <w:pPr>
        <w:pStyle w:val="TextBody"/>
        <w:numPr>
          <w:ilvl w:val="1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bramek</w:t>
      </w:r>
    </w:p>
    <w:p>
      <w:pPr>
        <w:pStyle w:val="TextBody"/>
        <w:numPr>
          <w:ilvl w:val="1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eria rzutów karnych (po trzy), następnie aż do skutku.</w:t>
      </w:r>
    </w:p>
    <w:p>
      <w:pPr>
        <w:pStyle w:val="TextBody"/>
        <w:numPr>
          <w:ilvl w:val="1"/>
          <w:numId w:val="6"/>
        </w:numPr>
        <w:rPr/>
      </w:pPr>
      <w:r>
        <w:rPr>
          <w:rFonts w:cs="Times New Roman" w:ascii="Cambria" w:hAnsi="Cambria"/>
          <w:sz w:val="20"/>
          <w:szCs w:val="20"/>
          <w:u w:val="single"/>
        </w:rPr>
        <w:t>punktacja</w:t>
      </w:r>
      <w:r>
        <w:rPr>
          <w:rFonts w:cs="Times New Roman" w:ascii="Cambria" w:hAnsi="Cambria"/>
          <w:sz w:val="20"/>
          <w:szCs w:val="20"/>
        </w:rPr>
        <w:t>: za zwycięstwo 3 pkt., za remis 1 pkt., porażka 0 pkt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, które zajmą miejsca 1-3 otrzymują puchary, każda drużyna pamiątkowy dyplom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Do </w:t>
      </w:r>
      <w:r>
        <w:rPr>
          <w:rFonts w:cs="Times New Roman" w:ascii="Cambria" w:hAnsi="Cambria"/>
          <w:b/>
          <w:sz w:val="20"/>
          <w:szCs w:val="20"/>
          <w:u w:val="single"/>
        </w:rPr>
        <w:t>Finałów „Małopolskich” w kat. trampkarzy, juniorów młodszych i starszych awansuje mistrz i wicemistrz finałów okręgowych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 pozostawione rzeczy wartościowe w szatni oraz za uszkodzenia w wyposażeniu szatni jak i sali sportowej odpowiadają trenerzy lub opiekunowie poszczególnych drużyn.</w:t>
      </w:r>
    </w:p>
    <w:p>
      <w:pPr>
        <w:pStyle w:val="TextBody"/>
        <w:numPr>
          <w:ilvl w:val="0"/>
          <w:numId w:val="8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elkie niejasności oraz spory wynikłe z przebiegu rozgrywek rozstrzygają upoważnieni przedstawiciele OZPN</w:t>
        <w:tab/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Nowy Sącz, dnia 03.01.2012r.</w:t>
        <w:tab/>
        <w:t xml:space="preserve">                             Marian Kuczaj; prezes Okręgowego Związku Piłki Nożnej</w:t>
        <w:tab/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mbria" w:hAnsi="Cambria"/>
          <w:b/>
          <w:i/>
          <w:sz w:val="28"/>
          <w:szCs w:val="28"/>
          <w:u w:val="single"/>
        </w:rPr>
        <w:t xml:space="preserve">JUNIORZY STARSI: 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iminacje: </w:t>
      </w:r>
      <w:r>
        <w:rPr>
          <w:b/>
          <w:sz w:val="20"/>
          <w:szCs w:val="20"/>
        </w:rPr>
        <w:t>godz.</w:t>
        <w:tab/>
        <w:t xml:space="preserve">   9:00</w:t>
        <w:tab/>
        <w:t>KOLEJARZ</w:t>
        <w:tab/>
        <w:t>- GORCE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15</w:t>
        <w:tab/>
        <w:t>NOWY TARG I</w:t>
        <w:tab/>
        <w:t>- PŁOMIEŃ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30</w:t>
        <w:tab/>
        <w:t>GLINIK</w:t>
        <w:tab/>
        <w:tab/>
        <w:t>- NAWOJ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45</w:t>
        <w:tab/>
        <w:t>KOLEJARZ</w:t>
        <w:tab/>
        <w:t>- TORCID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:00</w:t>
        <w:tab/>
        <w:t>NOWY TARG I</w:t>
        <w:tab/>
        <w:t>- SANDECJ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15</w:t>
        <w:tab/>
        <w:t>GLINIK</w:t>
        <w:tab/>
        <w:tab/>
        <w:t>- NOWY TARG II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>GORCE</w:t>
        <w:tab/>
        <w:tab/>
        <w:t>- TORCID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45</w:t>
        <w:tab/>
        <w:t>PŁOMIEŃ</w:t>
        <w:tab/>
        <w:t>- SANDECJ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</w:t>
        <w:tab/>
        <w:t>NAWOJ</w:t>
        <w:tab/>
        <w:tab/>
        <w:t>- NOWY TARG II</w:t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1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1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2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1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3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2:45</w:t>
        <w:tab/>
        <w:tab/>
        <w:tab/>
        <w:t>B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00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3:15</w:t>
      </w:r>
      <w:r>
        <w:rPr>
          <w:sz w:val="20"/>
          <w:szCs w:val="20"/>
        </w:rPr>
        <w:t xml:space="preserve"> [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4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4:0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4:15 zakończenie turnieju</w:t>
      </w:r>
    </w:p>
    <w:p>
      <w:pPr>
        <w:pStyle w:val="Bezodstpw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mbria" w:hAnsi="Cambria"/>
          <w:b/>
          <w:i/>
          <w:sz w:val="28"/>
          <w:szCs w:val="28"/>
          <w:u w:val="single"/>
        </w:rPr>
        <w:t xml:space="preserve">JUNIORZY MŁODSI: 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iminacje: </w:t>
      </w:r>
      <w:r>
        <w:rPr>
          <w:b/>
          <w:sz w:val="20"/>
          <w:szCs w:val="20"/>
        </w:rPr>
        <w:t>godz.</w:t>
        <w:tab/>
        <w:t>13:00</w:t>
        <w:tab/>
        <w:t>KOLEJARZ</w:t>
        <w:tab/>
        <w:t>- DOBRZANK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3:15</w:t>
        <w:tab/>
        <w:t>LUBAŃ</w:t>
        <w:tab/>
        <w:tab/>
        <w:t>- LIMANOVI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3:30</w:t>
        <w:tab/>
        <w:t>GLINIK</w:t>
        <w:tab/>
        <w:tab/>
        <w:t>- POPRAD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3:45</w:t>
        <w:tab/>
        <w:t>KOLEJARZ</w:t>
        <w:tab/>
        <w:t>- BIECZ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4:00</w:t>
        <w:tab/>
        <w:t>LUBAŃ</w:t>
        <w:tab/>
        <w:tab/>
        <w:t>- DUNAJEC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15</w:t>
        <w:tab/>
        <w:t>GLINIK</w:t>
        <w:tab/>
        <w:tab/>
        <w:t>- ORKAN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30</w:t>
        <w:tab/>
        <w:t>DOBRZANKA</w:t>
        <w:tab/>
        <w:t>- BIECZ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45</w:t>
        <w:tab/>
        <w:t>LIMANOVIA</w:t>
        <w:tab/>
        <w:t>- DUNAJEC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:00</w:t>
        <w:tab/>
        <w:t>POPRAD</w:t>
        <w:tab/>
        <w:t>- ORKAN</w:t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5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5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5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6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6:1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6:3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6:45</w:t>
        <w:tab/>
        <w:tab/>
        <w:tab/>
        <w:t>B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6:00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6:15</w:t>
      </w:r>
      <w:r>
        <w:rPr>
          <w:sz w:val="20"/>
          <w:szCs w:val="20"/>
        </w:rPr>
        <w:t xml:space="preserve"> [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/>
      </w:pPr>
      <w:r>
        <w:rPr>
          <w:b/>
          <w:sz w:val="20"/>
          <w:szCs w:val="20"/>
        </w:rPr>
        <w:t>16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6:4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7:0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7:15 zakończenie turnieju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Bezodstpw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360" w:hanging="0"/>
        <w:rPr>
          <w:rFonts w:ascii="Cambria" w:hAnsi="Cambri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b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</w:rPr>
        <w:tab/>
      </w:r>
      <w:r>
        <w:rPr>
          <w:rFonts w:cs="Times New Roman" w:ascii="Cambria" w:hAnsi="Cambria"/>
          <w:b/>
          <w:i/>
          <w:sz w:val="28"/>
          <w:szCs w:val="28"/>
          <w:u w:val="single"/>
        </w:rPr>
        <w:t xml:space="preserve">MŁODZIKI: 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iminacje: </w:t>
      </w:r>
      <w:r>
        <w:rPr>
          <w:b/>
          <w:sz w:val="20"/>
          <w:szCs w:val="20"/>
        </w:rPr>
        <w:t>godz.</w:t>
        <w:tab/>
        <w:t xml:space="preserve">   9:00</w:t>
        <w:tab/>
        <w:t>DUNAJEC</w:t>
        <w:tab/>
        <w:t>- LIMANOVI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15</w:t>
        <w:tab/>
        <w:t>GÓRALE</w:t>
        <w:tab/>
        <w:t>- TYMBARK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30</w:t>
        <w:tab/>
        <w:t>GLINIK</w:t>
        <w:tab/>
        <w:tab/>
        <w:t>- SANDECJ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45</w:t>
        <w:tab/>
        <w:t>DUNAJEC</w:t>
        <w:tab/>
        <w:t>- NAFT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:00</w:t>
        <w:tab/>
        <w:t>GÓRALE</w:t>
        <w:tab/>
        <w:t>- GRÓD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15</w:t>
        <w:tab/>
        <w:t>GLINIK</w:t>
        <w:tab/>
        <w:tab/>
        <w:t>- UNI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>LIMANOVIA</w:t>
        <w:tab/>
        <w:t>- NAFT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45</w:t>
        <w:tab/>
        <w:t>TYMBARK</w:t>
        <w:tab/>
        <w:t>- GRÓD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</w:t>
        <w:tab/>
        <w:t>SANDECJA</w:t>
        <w:tab/>
        <w:t>- UNI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1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1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2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1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3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2:45</w:t>
        <w:tab/>
        <w:tab/>
        <w:tab/>
        <w:t>B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00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3:15</w:t>
      </w:r>
      <w:r>
        <w:rPr>
          <w:sz w:val="20"/>
          <w:szCs w:val="20"/>
        </w:rPr>
        <w:t xml:space="preserve"> [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4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4:0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:15 zakończenie turnieju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</w:rPr>
        <w:tab/>
      </w:r>
      <w:r>
        <w:rPr>
          <w:rFonts w:cs="Times New Roman" w:ascii="Cambria" w:hAnsi="Cambria"/>
          <w:b/>
          <w:i/>
          <w:sz w:val="28"/>
          <w:szCs w:val="28"/>
          <w:u w:val="single"/>
        </w:rPr>
        <w:t xml:space="preserve">ORLIKI [ŻAKI]: 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iminacje: </w:t>
      </w:r>
      <w:r>
        <w:rPr>
          <w:b/>
          <w:sz w:val="20"/>
          <w:szCs w:val="20"/>
        </w:rPr>
        <w:t>godz.</w:t>
        <w:tab/>
        <w:t xml:space="preserve">   9:00</w:t>
        <w:tab/>
        <w:t>START</w:t>
        <w:tab/>
        <w:tab/>
        <w:t>- DOBRZANK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15</w:t>
        <w:tab/>
        <w:t>GÓRALE</w:t>
        <w:tab/>
        <w:t>- TYMBARK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30</w:t>
        <w:tab/>
        <w:t>GLINIK</w:t>
        <w:tab/>
        <w:tab/>
        <w:t>- SKALNIK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45</w:t>
        <w:tab/>
        <w:t>START</w:t>
        <w:tab/>
        <w:tab/>
        <w:t>- OGIEŃ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:00</w:t>
        <w:tab/>
        <w:t>GÓRALE</w:t>
        <w:tab/>
        <w:t>- DUNAJEC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15</w:t>
        <w:tab/>
        <w:t>GLINIK</w:t>
        <w:tab/>
        <w:tab/>
        <w:t>- DWÓJK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>DOBRZANKA</w:t>
        <w:tab/>
        <w:t>- OGIEŃ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45</w:t>
        <w:tab/>
        <w:t>TYMBARK</w:t>
        <w:tab/>
        <w:t>- DUNAJEC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</w:t>
        <w:tab/>
        <w:t>SKALNIK</w:t>
        <w:tab/>
        <w:t>- DWÓJKA</w:t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1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1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2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1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3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2:45</w:t>
        <w:tab/>
        <w:tab/>
        <w:tab/>
        <w:t>B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00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3:15</w:t>
      </w:r>
      <w:r>
        <w:rPr>
          <w:sz w:val="20"/>
          <w:szCs w:val="20"/>
        </w:rPr>
        <w:t xml:space="preserve"> [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4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4:0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14:15 zakończenie turnieju</w:t>
      </w:r>
    </w:p>
    <w:p>
      <w:pPr>
        <w:pStyle w:val="Bezodstpw"/>
        <w:ind w:left="2832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rPr>
          <w:rFonts w:ascii="Cambria" w:hAnsi="Cambria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ambria" w:hAnsi="Cambria"/>
          <w:b/>
          <w:i/>
          <w:sz w:val="28"/>
          <w:szCs w:val="28"/>
          <w:u w:val="single"/>
        </w:rPr>
        <w:t xml:space="preserve">TRAMPKARZE 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iminacje: </w:t>
      </w:r>
      <w:r>
        <w:rPr>
          <w:b/>
          <w:sz w:val="20"/>
          <w:szCs w:val="20"/>
        </w:rPr>
        <w:t>godz.</w:t>
        <w:tab/>
        <w:t xml:space="preserve">   9:00</w:t>
        <w:tab/>
        <w:t>SANDECJA</w:t>
        <w:tab/>
        <w:t>- SOKÓŁ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15</w:t>
        <w:tab/>
        <w:t>MANIOWY</w:t>
        <w:tab/>
        <w:t>- ORKAN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30</w:t>
        <w:tab/>
        <w:t>GLINIK</w:t>
        <w:tab/>
        <w:tab/>
        <w:t>- DUNAJEC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9:45</w:t>
        <w:tab/>
        <w:t>SANDECJA</w:t>
        <w:tab/>
        <w:t>- ROPA</w:t>
      </w:r>
    </w:p>
    <w:p>
      <w:pPr>
        <w:pStyle w:val="Bezodstpw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0:00</w:t>
        <w:tab/>
        <w:t>ORKAN</w:t>
        <w:tab/>
        <w:tab/>
        <w:t>- DĄBROVI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15</w:t>
        <w:tab/>
        <w:t>GLINIK</w:t>
        <w:tab/>
        <w:tab/>
        <w:t>- PODHALE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>SOKÓŁ</w:t>
        <w:tab/>
        <w:tab/>
        <w:t>- ROP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45</w:t>
        <w:tab/>
        <w:t>ORKAN</w:t>
        <w:tab/>
        <w:tab/>
        <w:t>- DĄBROVIA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0</w:t>
        <w:tab/>
        <w:t>DUNAJEC</w:t>
        <w:tab/>
        <w:t>- PODHALE</w:t>
      </w:r>
    </w:p>
    <w:p>
      <w:pPr>
        <w:pStyle w:val="Bezodstpw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- mecze półfinałowe:</w:t>
        <w:tab/>
      </w:r>
      <w:r>
        <w:rPr>
          <w:b/>
          <w:sz w:val="20"/>
          <w:szCs w:val="20"/>
        </w:rPr>
        <w:t>11:15</w:t>
        <w:tab/>
        <w:tab/>
        <w:tab/>
        <w:t>A1 - C2</w:t>
        <w:tab/>
      </w:r>
      <w:r>
        <w:rPr>
          <w:sz w:val="16"/>
          <w:szCs w:val="16"/>
        </w:rPr>
        <w:t>(1)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>11:30</w:t>
        <w:tab/>
        <w:tab/>
        <w:tab/>
        <w:t>B1 - A2</w:t>
        <w:tab/>
      </w:r>
      <w:r>
        <w:rPr>
          <w:sz w:val="16"/>
          <w:szCs w:val="16"/>
        </w:rPr>
        <w:t>(2)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1:45</w:t>
        <w:tab/>
        <w:tab/>
        <w:tab/>
        <w:t>C1 - B2</w:t>
        <w:tab/>
      </w:r>
      <w:r>
        <w:rPr>
          <w:sz w:val="16"/>
          <w:szCs w:val="16"/>
        </w:rPr>
        <w:t>(3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mecze finałowe: </w:t>
      </w:r>
    </w:p>
    <w:p>
      <w:pPr>
        <w:pStyle w:val="Bezodstpw"/>
        <w:jc w:val="both"/>
        <w:rPr/>
      </w:pPr>
      <w:r>
        <w:rPr>
          <w:rFonts w:cs="Cambri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finału  „A” i „B”</w:t>
        <w:tab/>
        <w:tab/>
      </w:r>
      <w:r>
        <w:rPr>
          <w:b/>
          <w:sz w:val="20"/>
          <w:szCs w:val="20"/>
        </w:rPr>
        <w:t>12:00</w:t>
        <w:tab/>
        <w:tab/>
        <w:tab/>
        <w:t>A3 - B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1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2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2:3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2</w:t>
        <w:tab/>
        <w:tab/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12:45</w:t>
        <w:tab/>
        <w:tab/>
        <w:tab/>
        <w:t>B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00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13:15</w:t>
      </w:r>
      <w:r>
        <w:rPr>
          <w:sz w:val="20"/>
          <w:szCs w:val="20"/>
        </w:rPr>
        <w:t xml:space="preserve"> [zwycięscy]</w:t>
      </w:r>
      <w:r>
        <w:rPr>
          <w:b/>
          <w:sz w:val="20"/>
          <w:szCs w:val="20"/>
        </w:rPr>
        <w:tab/>
        <w:t>2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ab/>
        <w:tab/>
        <w:t>A3 - C3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13:45 </w:t>
      </w:r>
      <w:r>
        <w:rPr>
          <w:sz w:val="20"/>
          <w:szCs w:val="20"/>
        </w:rPr>
        <w:t>[przegrani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14:00 </w:t>
      </w:r>
      <w:r>
        <w:rPr>
          <w:sz w:val="20"/>
          <w:szCs w:val="20"/>
        </w:rPr>
        <w:t>[zwycięscy]</w:t>
      </w:r>
      <w:r>
        <w:rPr>
          <w:b/>
          <w:sz w:val="20"/>
          <w:szCs w:val="20"/>
        </w:rPr>
        <w:tab/>
        <w:t>1-3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:15 zakończenie turnieju</w:t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Bezodstpw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4"/>
        <w:gridCol w:w="1294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24"/>
                <w:szCs w:val="24"/>
              </w:rPr>
              <w:t>A</w:t>
            </w:r>
          </w:p>
          <w:p>
            <w:pPr>
              <w:pStyle w:val="Bezodstpw"/>
              <w:jc w:val="both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2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3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ze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Pkt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Bramki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1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2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3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4"/>
        <w:gridCol w:w="1294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24"/>
                <w:szCs w:val="24"/>
              </w:rPr>
              <w:t>B</w:t>
            </w:r>
          </w:p>
          <w:p>
            <w:pPr>
              <w:pStyle w:val="Bezodstpw"/>
              <w:jc w:val="both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2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3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ze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Pkt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Bramki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1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2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3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4"/>
        <w:gridCol w:w="1294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24"/>
                <w:szCs w:val="24"/>
              </w:rPr>
              <w:t>C</w:t>
            </w:r>
          </w:p>
          <w:p>
            <w:pPr>
              <w:pStyle w:val="Bezodstpw"/>
              <w:jc w:val="both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2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3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ze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Pkt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Bramki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1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2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3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ytuZnak">
    <w:name w:val="Tytuł Znak"/>
    <w:qFormat/>
    <w:rPr>
      <w:rFonts w:ascii="Monotype Corsiva" w:hAnsi="Monotype Corsiva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_EDYCJA_HALOWYCH_MISTZROSTW_O_PUCHAR_OZPN_NOWY_SĄCZ_-_FINAŁY_OKRĘG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5:00Z</dcterms:created>
  <dc:creator>samsung</dc:creator>
  <dc:description/>
  <dc:language>en-US</dc:language>
  <cp:lastModifiedBy>samsung</cp:lastModifiedBy>
  <cp:lastPrinted>2012-01-20T12:43:00Z</cp:lastPrinted>
  <dcterms:modified xsi:type="dcterms:W3CDTF">2012-02-13T07:36:00Z</dcterms:modified>
  <cp:revision>1</cp:revision>
  <dc:subject/>
  <dc:title/>
</cp:coreProperties>
</file>