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792" w:dyaOrig="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6pt;height:76.45pt" filled="f" o:ole="">
            <v:imagedata r:id="rId3" o:title=""/>
          </v:shape>
          <o:OLEObject Type="Embed" ProgID="" ShapeID="ole_rId2" DrawAspect="Content" ObjectID="_1318724406" r:id="rId2"/>
        </w:object>
      </w:r>
      <w:r>
        <w:rPr>
          <w:rFonts w:cs="Cambria" w:ascii="Cambria" w:hAnsi="Cambria"/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L.dz. </w:t>
      </w:r>
      <w:r>
        <w:rPr>
          <w:rFonts w:cs="Cambria" w:ascii="Cambria" w:hAnsi="Cambria"/>
          <w:b/>
        </w:rPr>
        <w:t>14/01/2012</w:t>
      </w:r>
      <w:r>
        <w:rPr>
          <w:rFonts w:cs="Cambria" w:ascii="Cambria" w:hAnsi="Cambria"/>
        </w:rPr>
        <w:tab/>
        <w:tab/>
        <w:tab/>
        <w:t xml:space="preserve">                                      </w:t>
        <w:tab/>
        <w:t xml:space="preserve">        Nowy Sącz, dnia </w:t>
      </w:r>
      <w:r>
        <w:rPr>
          <w:rFonts w:cs="Cambria" w:ascii="Cambria" w:hAnsi="Cambria"/>
          <w:b/>
        </w:rPr>
        <w:t>10.01.2012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Tekstpodstawowy3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uby Sportowe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liści Halowych Mistrzostw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uchar OZP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W załączeniu przesyłam pismo dot. terminu, finalistów i terminarza gier XX edycji Halowych Mistrzostw OZPN o Puchar OZPN na sezon 2011/2012 wraz z regulaminem. Również do korespondencji dołączam listę zawodników biorących udział w turnieju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szę o wypełnienie i przekazanie wraz z dokumentami podczas turnieju. 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użyny, które nie występują w rozgrywkach organizowanych przez WG OZPN Nowy Sącz dołączają kserokopię listy uprawnień do rozgrywek na boiskach otwartych na sezon rozgrywkowy 2011/2012, lub potwierdzają listę zawodników biorących udział w turnieju halowym w macierzystym związku piłki nożnej.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pominam, każda drużyna musi posiadać aktualne badania lekarskie zawodników występujących podczas turnieju.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Finałów o Halowe Mistrzostwo Małopolski awansują mistrz oraz wicemistrz w 3 kategoriach wiekowych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- w kat. juniorów </w:t>
        <w:tab/>
        <w:tab/>
        <w:tab/>
        <w:t>03.03.2012 [sobota]</w:t>
        <w:tab/>
        <w:t>godz. 9:00 – 16: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- w kat. juniorów młodszych</w:t>
        <w:tab/>
        <w:t>04.03.2012 [niedziela]</w:t>
        <w:tab/>
        <w:tab/>
        <w:tab/>
        <w:t>„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- w kat. trampkarzy</w:t>
        <w:tab/>
        <w:tab/>
        <w:t>10.03.2012 [sobota]</w:t>
        <w:tab/>
        <w:t xml:space="preserve">        10:00 – 17: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ejsce: </w:t>
        <w:tab/>
        <w:t>J&amp;J Sport Center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>Kraków-Skotniki, ul. Winnicka 40</w:t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zdrawiam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Sekretarz OZPN</w:t>
        <w:tab/>
        <w:tab/>
        <w:tab/>
        <w:tab/>
        <w:tab/>
        <w:tab/>
        <w:tab/>
        <w:t>Prezes OZP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/-/ Bogusław Klimek</w:t>
        <w:tab/>
        <w:tab/>
        <w:tab/>
        <w:tab/>
        <w:tab/>
        <w:t xml:space="preserve">     /-/ Marian Kucza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S. 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rezerwacją hali sportowej MOSiR Nowy Sącz przez Urząd Miejski w Nowym Sączu dot. „Bezpieczne Ferie w Nowym Sączu” – tut. Okręg był zmuszony do </w:t>
      </w:r>
      <w:r>
        <w:rPr>
          <w:rFonts w:cs="Cambria" w:ascii="Cambria" w:hAnsi="Cambria"/>
          <w:b/>
        </w:rPr>
        <w:t>zmiany terminów</w:t>
      </w:r>
      <w:r>
        <w:rPr>
          <w:rFonts w:cs="Cambria" w:ascii="Cambria" w:hAnsi="Cambria"/>
        </w:rPr>
        <w:t xml:space="preserve"> finałów okręgowych o Halowe Mistrzostwo OZPN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W związku z powyższym za wynikłe utrudnienia  serdecznie przepraszamy.</w:t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</w:rPr>
        <w:t xml:space="preserve">Proszę w (miarę możliwości) o potwierdzenie udziału w turnieju na adres: </w:t>
      </w:r>
      <w:hyperlink r:id="rId4">
        <w:r>
          <w:rPr>
            <w:rStyle w:val="InternetLink"/>
            <w:rFonts w:cs="Cambria" w:ascii="Cambria" w:hAnsi="Cambria"/>
          </w:rPr>
          <w:t>bogdanozpn@tlen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Monotype Corsiva" w:hAnsi="Monotype Corsiva" w:cs="Monotype Corsiv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gdanozpn@tl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7:00Z</dcterms:created>
  <dc:creator>ADMIN</dc:creator>
  <dc:description/>
  <dc:language>en-US</dc:language>
  <cp:lastModifiedBy>Kowalski Ryszard</cp:lastModifiedBy>
  <cp:lastPrinted>2012-02-12T11:01:00Z</cp:lastPrinted>
  <dcterms:modified xsi:type="dcterms:W3CDTF">2012-02-13T07:37:00Z</dcterms:modified>
  <cp:revision>2</cp:revision>
  <dc:subject/>
  <dc:title/>
</cp:coreProperties>
</file>