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XXI  EDYCJA HALOWYCH MISTRZOSTW W PIŁCE NOŻNEJ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UCHAR OZPN NOWY SĄCZ</w:t>
      </w:r>
    </w:p>
    <w:p>
      <w:pPr>
        <w:pStyle w:val="Bezodstpw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 SEZONIE ROZGRYWKOWMY 2012/2013</w:t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:</w:t>
      </w:r>
    </w:p>
    <w:p>
      <w:pPr>
        <w:pStyle w:val="Bezodstpw"/>
        <w:ind w:left="1080" w:hanging="0"/>
        <w:rPr/>
      </w:pPr>
      <w:r>
        <w:rPr>
          <w:b/>
          <w:sz w:val="24"/>
          <w:szCs w:val="24"/>
        </w:rPr>
        <w:t>Nowy Sącz, Hala Widowiskowo-Sportowa MOSiR  - ul. NA RURACH – obok Szkoły Podstawowej Nr 3</w:t>
      </w:r>
    </w:p>
    <w:p>
      <w:pPr>
        <w:pStyle w:val="Bezodstpw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Objaśnienie</w:t>
      </w:r>
      <w:r>
        <w:rPr>
          <w:b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jadąc przez most „heleński” na Dunajcu  tj. od strony Chełmca  na I światłach (zaraz za mostem) skręcamy w lewo (kierunek na Kraków), następnie przejeźdzjąc przez most na rzece Kamienica na I światłach skręcamy w prawo i jadąc ul. Paderewskiego ok. 150 – 200 m skręcamy w ul. Na Rurach, a ta zaprowadzi Państwa pod budynek hali sportowej (kol żółty).</w:t>
      </w:r>
    </w:p>
    <w:p>
      <w:pPr>
        <w:pStyle w:val="Bezodstpw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Jadąc od strony Gorlic</w:t>
      </w:r>
      <w:r>
        <w:rPr>
          <w:b/>
          <w:i/>
          <w:sz w:val="24"/>
          <w:szCs w:val="24"/>
          <w:u w:val="single"/>
        </w:rPr>
        <w:t>,</w:t>
      </w:r>
      <w:r>
        <w:rPr>
          <w:b/>
          <w:i/>
          <w:sz w:val="24"/>
          <w:szCs w:val="24"/>
        </w:rPr>
        <w:t xml:space="preserve"> jedziemy w kierunku Rynku, i ok. 40-60 m przed mostem na rzece Kamienica skręcamy  w ul. Kochanowskiego jadąc nią ok. 400 m skręcamy w lewo w ul. i dojeżdżamy do końca, przed sobą mamy widok szkoły, skręcamy w prawo objeżdżając szkołę zobaczymy halę sportową.</w:t>
      </w:r>
    </w:p>
    <w:p>
      <w:pPr>
        <w:pStyle w:val="Bezodstpw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ezodstpw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Czas gry: 15 min. bez przerwy</w:t>
      </w:r>
    </w:p>
    <w:p>
      <w:pPr>
        <w:pStyle w:val="Bezodstpw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Bramki: 3x2 (we wszystkich kategoriach wiekowych)</w:t>
      </w:r>
    </w:p>
    <w:p>
      <w:pPr>
        <w:pStyle w:val="Bezodstpw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 Ilość zawodników: </w:t>
        <w:tab/>
        <w:t>4+1</w:t>
        <w:tab/>
      </w:r>
    </w:p>
    <w:p>
      <w:pPr>
        <w:pStyle w:val="Bezodstpw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arz gier poszczególnych kategorii:</w:t>
      </w:r>
    </w:p>
    <w:p>
      <w:pPr>
        <w:pStyle w:val="Bezodstpw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08"/>
        <w:gridCol w:w="3402"/>
        <w:gridCol w:w="184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/>
            </w:pPr>
            <w:r>
              <w:rPr>
                <w:b/>
                <w:sz w:val="28"/>
                <w:szCs w:val="28"/>
              </w:rPr>
              <w:t>KATEGOR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CZ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ORLIK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2002 i m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21.01.2013   </w:t>
            </w:r>
            <w:r>
              <w:rPr/>
              <w:t>[poniedziałe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9:00 – 13: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Cambria"/>
                <w:b/>
              </w:rPr>
              <w:t xml:space="preserve"> </w:t>
            </w:r>
            <w:r>
              <w:rPr>
                <w:b/>
              </w:rPr>
              <w:t>MŁODZIK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2000 i m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22.01.2013   </w:t>
            </w:r>
            <w:r>
              <w:rPr/>
              <w:t>[wtore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9:00 – 13: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TRAMPKARZ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1998 i m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23.01.2013   </w:t>
            </w:r>
            <w:r>
              <w:rPr/>
              <w:t>[środa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9:00 – 13: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JUNIORZY   MŁODS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1996 i m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24.01.2013   </w:t>
            </w:r>
            <w:r>
              <w:rPr/>
              <w:t>[czwarte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b/>
              </w:rPr>
              <w:t>9:00 – 13: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JUNIORZY   STARS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1994 i m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25.01.2013   </w:t>
            </w:r>
            <w:r>
              <w:rPr/>
              <w:t>[piąte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9:00 – 13:00</w:t>
            </w:r>
          </w:p>
        </w:tc>
      </w:tr>
    </w:tbl>
    <w:p>
      <w:pPr>
        <w:pStyle w:val="Bezodstpw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aliści z podziałem na grupy: </w:t>
      </w:r>
      <w:r>
        <w:rPr>
          <w:sz w:val="24"/>
          <w:szCs w:val="24"/>
        </w:rPr>
        <w:t>[dotyczy 5 kategorii wiekowych]</w:t>
      </w:r>
    </w:p>
    <w:p>
      <w:pPr>
        <w:pStyle w:val="Bezodstpw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49"/>
        <w:gridCol w:w="496"/>
        <w:gridCol w:w="2517"/>
        <w:gridCol w:w="484"/>
        <w:gridCol w:w="2665"/>
      </w:tblGrid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A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B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C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Sącz 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Targ 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lice 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anowa 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anowa 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Sącz II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lice 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Sącz 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Targ II</w:t>
            </w:r>
          </w:p>
        </w:tc>
      </w:tr>
    </w:tbl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Finaliści z poszczególnych OZPN/PPN:</w:t>
      </w:r>
    </w:p>
    <w:p>
      <w:pPr>
        <w:pStyle w:val="Bezodstpw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9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85"/>
        <w:gridCol w:w="1984"/>
        <w:gridCol w:w="1843"/>
        <w:gridCol w:w="198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PN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GORL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PN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IMAN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PPN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OWY TA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ZPN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OWY SĄCZ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ORLI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Glinik 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Ogień Sę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DOBRZANKA D.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KS TYMB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DUNAJEC </w:t>
            </w:r>
            <w:r>
              <w:rPr>
                <w:sz w:val="18"/>
                <w:szCs w:val="18"/>
              </w:rPr>
              <w:t>N. Sacz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GALICJA </w:t>
            </w:r>
            <w:r>
              <w:rPr>
                <w:sz w:val="18"/>
                <w:szCs w:val="18"/>
              </w:rPr>
              <w:t>N. Sącz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Piątkowa/Łęg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MŁODZI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GLINIK 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KOBYL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KS TYMBARK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ZALESIANKA Z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SANDECJA  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DUNAJEC   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MSZALNIC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TRAMPKA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GLINIK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BIE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SOKÓŁ SŁOPNICE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MKS LIMANO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DUNAJEC 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SANDECJA 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DĄBROVIA </w:t>
            </w:r>
            <w:r>
              <w:rPr>
                <w:sz w:val="14"/>
                <w:szCs w:val="14"/>
              </w:rPr>
              <w:t>Wielog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JUNIORZY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MŁOD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GLINI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KOBYL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MKS LIMANOVIA</w:t>
              <w:br/>
              <w:t>2.SOKÓŁ SŁOP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SANDEJA  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SKALNIK  </w:t>
            </w:r>
            <w:r>
              <w:rPr>
                <w:sz w:val="18"/>
                <w:szCs w:val="18"/>
              </w:rPr>
              <w:t>Kami. W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DUNAJEC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JUNIORZY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STAR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GLINIK 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TORCIDA </w:t>
            </w:r>
            <w:r>
              <w:rPr>
                <w:sz w:val="18"/>
                <w:szCs w:val="18"/>
              </w:rPr>
              <w:t>Smereko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KS TYMBARK</w:t>
              <w:br/>
              <w:t>2. SOKÓŁ SŁOP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DUNAJEC 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SANDECJA 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NAWOJ</w:t>
            </w:r>
            <w:r>
              <w:rPr>
                <w:sz w:val="18"/>
                <w:szCs w:val="18"/>
              </w:rPr>
              <w:t xml:space="preserve"> Nawojowa</w:t>
            </w:r>
          </w:p>
        </w:tc>
      </w:tr>
    </w:tbl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Eliminacje:         </w:t>
      </w:r>
    </w:p>
    <w:p>
      <w:pPr>
        <w:pStyle w:val="Bezodstpw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9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92"/>
        <w:gridCol w:w="1276"/>
        <w:gridCol w:w="2551"/>
        <w:gridCol w:w="2552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taw P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spoda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1 – A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1 – B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 – 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1 – A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1 – B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 – 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2 – A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2 – B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2 – 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ÓŁFINAŁ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1 – B2  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1 – C2  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 – A2  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–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–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–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OŃCZENIE</w:t>
            </w:r>
          </w:p>
        </w:tc>
      </w:tr>
    </w:tbl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REGULAMIN</w:t>
      </w:r>
    </w:p>
    <w:p>
      <w:pPr>
        <w:pStyle w:val="Bezodstpw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XXI Halowych Mistrzostw o Puchar OZPN Nowy Sącz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alowe Mistrzostwa OZPN Nowy Sącz odbywają  się w 5 kategoriach wiekowych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rlików – żaków</w:t>
        <w:tab/>
        <w:tab/>
        <w:t>- rocznik 2002 i m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łodzików</w:t>
        <w:tab/>
        <w:tab/>
        <w:tab/>
        <w:t>- rocznik 2000 i m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rampkarzy</w:t>
        <w:tab/>
        <w:tab/>
        <w:tab/>
        <w:t>- rocznik 1998 i m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uniorów młodszych</w:t>
        <w:tab/>
        <w:tab/>
        <w:t>- rocznik 1996 i m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uniorów starszych</w:t>
        <w:tab/>
        <w:tab/>
        <w:t>- rocznik 1994 i m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Halowe Mistrzostwa prowadzone wg klucza zatwierdzonego przez WG OZPN Nowy Sącz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finałów okręgowych każdy PPN zgłasza mistrza i wicemistrza finałów powiat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wiązku z podziałem na powiat Ziemski i powiat Grodzki, tut. OZPN posiada trzy miejs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aliści podzieleni są na trzy grupy: grupa: A, B, C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grupach mecze odbywają się systemem „każdy z każdym”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rużyny, które zajmą w swoich grupach 3 miejsce odpadają w fazie eliminacyjn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ółfinaliści utworzą następujące pary: (1) A1-C2, (2) B1-C2, (3) C1-A2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grani w meczach półfinałowych odpadają z turniej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naliści zagrają o miejsca I-III - „każdy z każdym”.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Każda drużyna winna przed rozpoczęciem turnieju przedstawić imienną listę zawodników uczestniczących w rozgrywkach powiatowych potwierdzonych przez macierzysty PPN.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awodnikowi zgłoszonemu w składzie jednej drużyny wymienionego klubu sportowego nie wolno występować podczas turnieju w składzie drużyny innego klubu.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szyscy zawodnicy  grają na podstawie listy imiennej podpisanej przez klub i lekarza i winni posiadać dokumenty wymagane w rozgrywkach prowadzonych przez tut. OZPN.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o ewentualnej konfrontacji zawodnicy winni posiadać legitymacje szkolne lub inne dokumenty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rużyny występują w mistrzostwach są ubezpieczeni przez organizatora i macierzysty klub,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rzepisy dot. mistrzostw  halowych OZPN Nowy Sącz: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czas trwania gry wynosi dla poszczególnych kategorii  wiekowych 12 min. bez przerwy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 grze uczestniczy jednorazowo 4 zawodników w polu + bramkarz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czas turnieju w kat. „orlików” i „młodzików” obowiązują bramki 2x3m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czas turnieju w kat. „trampkarzy”, juniorów; „młodszych” i  „starszych” obowiązują bramki 2x5m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czas gry dozwolona jest wymiana dowolnej liczby zawodników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czas wykonywania rzutu z rogu, rzutu bezpośredniego lub pośredniego oraz gry z autu  odległość muru lub zawodnika drużyny przeciwnej wynosi  4 m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rzut karny wykonywany jest w odległości 6 m od linii bramkowej (bramka: 2x3m) 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 przypadku niesportowego zachowania się  zawodnika, sędzia może wykluczyć z gry zawodnika na okres 2 min. bez możliwości zastąpienia jego innym zawodnikiem – jednakże sędzia może karę skrócić wg. własnego uznania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 przypadku otrzymania przez zawodnika czerwonej kartki, ukarana drużyna występuje w osłabieniu przez okres 4 min., a wykluczony zawodnik otrzymuje karę meczową lub podlega decyzji WD OZPN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rużyny występują w jednolitych strojach,  drużyny winni posiadać minimum  dwa różnokolorowe komplety, a zawodnicy występują  w obuwiu halowym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bramki nie można uzyskać bezpośrednio z wykopu lub wyrzutu przez bramkarza, rzutu z autu oraz w chwili „syreny” kończącej zawody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rzut z autu wykonywany jest nogą a piłka musi nieruchomo leżeć na parkiecie i być poza liną poczną boiska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iłka odpita od sufitu, lampy itp. wznowiona jest rzutem wolnym pośrednim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bezwzględny jest zakaz gry wślizgiem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gra prowadzona jest bez spalonych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bramkarz piłkę do gry wprowadza w dowolny sposób,</w:t>
      </w:r>
    </w:p>
    <w:p>
      <w:pPr>
        <w:pStyle w:val="TextBody"/>
        <w:numPr>
          <w:ilvl w:val="0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o kolejności w tabeli decyduje;</w:t>
      </w:r>
    </w:p>
    <w:p>
      <w:pPr>
        <w:pStyle w:val="TextBody"/>
        <w:numPr>
          <w:ilvl w:val="1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ilość zdobytych punktów</w:t>
      </w:r>
    </w:p>
    <w:p>
      <w:pPr>
        <w:pStyle w:val="TextBody"/>
        <w:numPr>
          <w:ilvl w:val="1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ynik bezpośredniego spotkania</w:t>
      </w:r>
    </w:p>
    <w:p>
      <w:pPr>
        <w:pStyle w:val="TextBody"/>
        <w:numPr>
          <w:ilvl w:val="1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różnica bramek</w:t>
      </w:r>
    </w:p>
    <w:p>
      <w:pPr>
        <w:pStyle w:val="TextBody"/>
        <w:numPr>
          <w:ilvl w:val="1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ilość zdobytych bramek</w:t>
      </w:r>
    </w:p>
    <w:p>
      <w:pPr>
        <w:pStyle w:val="TextBody"/>
        <w:numPr>
          <w:ilvl w:val="1"/>
          <w:numId w:val="4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seria rzutów karnych (po trzy), następnie aż do skutku.</w:t>
      </w:r>
    </w:p>
    <w:p>
      <w:pPr>
        <w:pStyle w:val="TextBody"/>
        <w:numPr>
          <w:ilvl w:val="1"/>
          <w:numId w:val="4"/>
        </w:numPr>
        <w:rPr/>
      </w:pPr>
      <w:r>
        <w:rPr>
          <w:rFonts w:cs="Times New Roman" w:ascii="Cambria" w:hAnsi="Cambria"/>
          <w:sz w:val="20"/>
          <w:szCs w:val="20"/>
          <w:u w:val="single"/>
        </w:rPr>
        <w:t>punktacja</w:t>
      </w:r>
      <w:r>
        <w:rPr>
          <w:rFonts w:cs="Times New Roman" w:ascii="Cambria" w:hAnsi="Cambria"/>
          <w:sz w:val="20"/>
          <w:szCs w:val="20"/>
        </w:rPr>
        <w:t>: za zwycięstwo 3 pkt., za remis 1 pkt., porażka 0 pkt.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rużyny, które zajmą miejsca 1-3 otrzymują puchary, każda drużyna pamiątkowy dyplom.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 xml:space="preserve">Do </w:t>
      </w:r>
      <w:r>
        <w:rPr>
          <w:rFonts w:cs="Times New Roman" w:ascii="Cambria" w:hAnsi="Cambria"/>
          <w:b/>
          <w:sz w:val="20"/>
          <w:szCs w:val="20"/>
          <w:u w:val="single"/>
        </w:rPr>
        <w:t>Finałów „Małopolskich” w kat. trampkarzy, juniorów młodszych i starszych awansuje mistrz i wicemistrz finałów okręgowych.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a pozostawione rzeczy wartościowe w szatni oraz za uszkodzenia w wyposażeniu szatni jak i sali sportowej odpowiadają trenerzy lub opiekunowie poszczególnych drużyn.</w:t>
      </w:r>
    </w:p>
    <w:p>
      <w:pPr>
        <w:pStyle w:val="TextBody"/>
        <w:numPr>
          <w:ilvl w:val="0"/>
          <w:numId w:val="6"/>
        </w:numPr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szelkie niejasności oraz spory wynikłe z przebiegu rozgrywek rozstrzygają upoważnieni przedstawiciele OZPN</w:t>
        <w:tab/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TextBody"/>
        <w:ind w:left="720" w:hanging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ab/>
        <w:tab/>
      </w:r>
    </w:p>
    <w:p>
      <w:pPr>
        <w:pStyle w:val="TextBody"/>
        <w:ind w:left="720" w:hanging="0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  <w:t>Nowy Sącz, dnia 03.01.2013r.</w:t>
        <w:tab/>
        <w:t xml:space="preserve">                                   </w:t>
      </w:r>
    </w:p>
    <w:p>
      <w:pPr>
        <w:pStyle w:val="TextBody"/>
        <w:ind w:left="720" w:hanging="0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</w:r>
    </w:p>
    <w:p>
      <w:pPr>
        <w:pStyle w:val="TextBody"/>
        <w:ind w:left="720" w:hanging="0"/>
        <w:jc w:val="right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  <w:t>Antoni Ogórek ; prezes Okręgowego Związku Piłki Nożnej</w:t>
      </w:r>
    </w:p>
    <w:p>
      <w:pPr>
        <w:pStyle w:val="TextBody"/>
        <w:ind w:left="720" w:hanging="0"/>
        <w:jc w:val="right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  <w:t>Zbigniew Stępniowski: przewodniczący Wydziały Młodzieżowego OZPN Nowy Sącz</w:t>
      </w:r>
    </w:p>
    <w:p>
      <w:pPr>
        <w:pStyle w:val="TextBody"/>
        <w:ind w:left="720" w:hanging="0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</w:r>
    </w:p>
    <w:p>
      <w:pPr>
        <w:pStyle w:val="TextBody"/>
        <w:ind w:left="720" w:hanging="0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onotype Corsiva" w:hAnsi="Monotype Corsiva" w:eastAsia="Times New Roman" w:cs="Times New Roman"/>
      <w:b/>
      <w:bCs/>
      <w:sz w:val="4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mbria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Monotype Corsiva" w:hAnsi="Monotype Corsiva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TytuZnak">
    <w:name w:val="Tytuł Znak"/>
    <w:qFormat/>
    <w:rPr>
      <w:rFonts w:ascii="Monotype Corsiva" w:hAnsi="Monotype Corsiva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onotype Corsiva" w:hAnsi="Monotype Corsiva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21:00Z</dcterms:created>
  <dc:creator>Bogusław</dc:creator>
  <dc:description/>
  <cp:keywords/>
  <dc:language>en-US</dc:language>
  <cp:lastModifiedBy>Kowalski Ryszard</cp:lastModifiedBy>
  <cp:lastPrinted>2012-01-20T09:13:00Z</cp:lastPrinted>
  <dcterms:modified xsi:type="dcterms:W3CDTF">2013-01-18T11:46:00Z</dcterms:modified>
  <cp:revision>5</cp:revision>
  <dc:subject/>
  <dc:title/>
</cp:coreProperties>
</file>