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EXTRANET W ROKU 2012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 dnia 5.01.201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płaty w wysokości 16 PLN należy wpłacać na adres :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lski Związek Piłki Nożnej</w:t>
        <w:br/>
        <w:t>ul. Bitwy Warszawskiej 1920r 7, 02-366 Warszawa</w:t>
        <w:br/>
        <w:t>konto bankowe DZ Bank Polska SA</w:t>
        <w:br/>
        <w:t>numer 47 1740 0006 0000 3000 0038 8441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ardzo ważne aby w tytule wpłaty wpisa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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wpłaty za jeden formularz – unikalny Numer Formularza, który znajduje się na pierwszej stronie niniejszego dokumentu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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 przypadku wpłaty za więcej niż jeden formularz – unikalne Numery Formularzy wszystkich dokumentów, których dotyczy wpłat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7:00Z</dcterms:created>
  <dc:creator>Kowalski Ryszard</dc:creator>
  <dc:description/>
  <dc:language>en-US</dc:language>
  <cp:lastModifiedBy>Kowalski Ryszard</cp:lastModifiedBy>
  <dcterms:modified xsi:type="dcterms:W3CDTF">2012-02-14T16:37:00Z</dcterms:modified>
  <cp:revision>2</cp:revision>
  <dc:subject/>
  <dc:title/>
</cp:coreProperties>
</file>