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002060"/>
          <w:sz w:val="32"/>
        </w:rPr>
        <w:t xml:space="preserve">Po raz trzynasty wybrano najpopularniejszych </w:t>
        <w:br/>
        <w:t>piłkarzy i trenerów oraz działaczy roku  Ziemi Limanowskiej</w:t>
      </w:r>
    </w:p>
    <w:p>
      <w:pPr>
        <w:pStyle w:val="Heading1"/>
        <w:rPr>
          <w:b/>
          <w:b/>
          <w:color w:val="002060"/>
          <w:sz w:val="32"/>
        </w:rPr>
      </w:pPr>
      <w:r>
        <w:rPr>
          <w:b/>
          <w:color w:val="002060"/>
          <w:sz w:val="32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Organizowany przez Limanowski Podokręg Piłki Nożnej                   w Limanowej po raz XIII Plebiscyt na Najpopularniejszego Piłkarza i trenera Limanowszczyzny cieszył się dużym zainteresowaniem  wsród sympatyków piłki nożnej .</w:t>
      </w:r>
    </w:p>
    <w:p>
      <w:pPr>
        <w:pStyle w:val="TextBody"/>
        <w:rPr/>
      </w:pPr>
      <w:r>
        <w:rPr/>
        <w:t xml:space="preserve">                         </w:t>
      </w:r>
      <w:r>
        <w:rPr/>
        <w:t>Tradycyjnie co roku ogłoszenie wyników Plebiscytu  organizowane jest na terenie innej gminy powiatu limanowskiego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Tym razem gospodarzem uroczystości był Wójt gminy Słopnice  Adam Sołtys oraz Zarząd Klubu Sportowego „Sokół” w Słopnicach  na czele </w:t>
      </w:r>
    </w:p>
    <w:p>
      <w:pPr>
        <w:pStyle w:val="Normal"/>
        <w:rPr>
          <w:sz w:val="28"/>
        </w:rPr>
      </w:pPr>
      <w:r>
        <w:rPr>
          <w:sz w:val="28"/>
        </w:rPr>
        <w:t>z Prezesem Klubu Tomaszem Kęską o część gastronomiczną zadbała Firma Handlowo – Gastronomiczna Janiny Lis  żony b.Prezesa i zawodnika Sokoła Andrzeja Li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ości witał Zespół folklorystyczny ze Słopnic pn „ Cyjezbóje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Gospodarze zadbali by uroczystość miała godny charakt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a uroczystość m. innymi przybyli:</w:t>
      </w:r>
    </w:p>
    <w:p>
      <w:pPr>
        <w:pStyle w:val="Normal"/>
        <w:rPr>
          <w:sz w:val="28"/>
        </w:rPr>
      </w:pPr>
      <w:r>
        <w:rPr>
          <w:sz w:val="28"/>
        </w:rPr>
        <w:t>Posłowie na Sejm RP : Bronisław Dutka , Wiesław Janczyk i Tadeusz Patalita ,</w:t>
      </w:r>
    </w:p>
    <w:p>
      <w:pPr>
        <w:pStyle w:val="Normal"/>
        <w:rPr>
          <w:sz w:val="28"/>
        </w:rPr>
      </w:pPr>
      <w:r>
        <w:rPr>
          <w:sz w:val="28"/>
        </w:rPr>
        <w:t>Wicestarosta limanowwski : Franciszek Dziedzina  , Członek Zarządu Powiatu Jan Więcek , radny powiatu  b.piłkarz  Grzegorz Dziadoń ,</w:t>
      </w:r>
    </w:p>
    <w:p>
      <w:pPr>
        <w:pStyle w:val="Normal"/>
        <w:rPr/>
      </w:pPr>
      <w:r>
        <w:rPr>
          <w:sz w:val="28"/>
        </w:rPr>
        <w:t xml:space="preserve">Wiceprzewodniczący Rady Powiatu limanowskiego : Marek Czeczótka </w:t>
      </w:r>
    </w:p>
    <w:p>
      <w:pPr>
        <w:pStyle w:val="Normal"/>
        <w:rPr>
          <w:sz w:val="28"/>
        </w:rPr>
      </w:pPr>
      <w:r>
        <w:rPr>
          <w:sz w:val="28"/>
        </w:rPr>
        <w:t>Burmistrzowie miast Limanowej – Władysław Bieda  i Mszany Dolnej – Tadeusz Filipiak  oraz wójtowie gmin : Słopnice Adam Sołtys , Jodłownik Paweł Stawarz , Laskowa Stanisława Niebylska , Mszana Dolna Bolesław Żaba, Niedźwiedź Janusz Potaczek , Tymbark Lech Nowak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Władze piłkarskie reprezentowali : Wiceprezes MZPN Wiesław Biernat , Członkowie Prezydium MZPN : Marian Kuczaj  i Zbigniew Stępniowski  oraz Członek Zarządu MZPN Stanisław Strug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Na uroczystość licznie  przybyli Prezesi Klubów Sportowych , Członkowie Zarządu Limanowskiego Podokręgu , działacze piłkarscy oraz laureaci plebiscy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color w:val="1F497D"/>
          <w:u w:val="single"/>
        </w:rPr>
      </w:pPr>
      <w:r>
        <w:rPr>
          <w:rFonts w:eastAsia="Arial" w:cs="Arial" w:ascii="Arial" w:hAnsi="Arial"/>
          <w:b/>
          <w:color w:val="1F497D"/>
          <w:u w:val="single"/>
        </w:rPr>
        <w:t xml:space="preserve"> </w:t>
      </w:r>
      <w:r>
        <w:rPr>
          <w:rFonts w:cs="Arial" w:ascii="Arial" w:hAnsi="Arial"/>
          <w:b/>
          <w:color w:val="1F497D"/>
          <w:u w:val="single"/>
        </w:rPr>
        <w:t>Tytuł Działacza  roku 2010 przyznano dla :</w:t>
      </w:r>
    </w:p>
    <w:p>
      <w:pPr>
        <w:pStyle w:val="Normal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8"/>
        </w:rPr>
        <w:t>SOŁTYS  ADAM</w:t>
      </w:r>
      <w:r>
        <w:rPr>
          <w:rFonts w:cs="Arial" w:ascii="Arial" w:hAnsi="Arial"/>
          <w:sz w:val="28"/>
        </w:rPr>
        <w:t xml:space="preserve">  - Wójt Gminy Słopnic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Za wybitne zasługi w rozwoju bazy urządzeń </w:t>
        <w:br/>
        <w:t xml:space="preserve">                                   sportowych na terenie gminy Słopnice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color w:val="1F497D"/>
          <w:sz w:val="28"/>
        </w:rPr>
        <w:t>LIS ANDRZEJ</w:t>
      </w:r>
      <w:r>
        <w:rPr>
          <w:rFonts w:cs="Arial" w:ascii="Arial" w:hAnsi="Arial"/>
          <w:sz w:val="28"/>
        </w:rPr>
        <w:t xml:space="preserve">       -    b. Prezesa i zawodnika KS „Sokół” Słopnice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 xml:space="preserve">Za wybitne osiągnięcia  w działalności             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Organizacyjnej i  sportowej KS „Sokół” Słopn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7:00Z</dcterms:created>
  <dc:creator>test</dc:creator>
  <dc:description/>
  <cp:keywords/>
  <dc:language>en-US</dc:language>
  <cp:lastModifiedBy>Kowalski Ryszard</cp:lastModifiedBy>
  <cp:lastPrinted>2011-04-06T22:04:00Z</cp:lastPrinted>
  <dcterms:modified xsi:type="dcterms:W3CDTF">2011-04-08T19:05:00Z</dcterms:modified>
  <cp:revision>7</cp:revision>
  <dc:subject/>
  <dc:title>XIII PLEBISCYT </dc:title>
</cp:coreProperties>
</file>