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27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12.06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BRONISŁAW F.</w:t>
              <w:br/>
              <w:t>SŁOMKA SIEKIERCZY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askovia – Słomka Siekierczyna </w:t>
              <w:br/>
              <w:t>/Klasa A/</w:t>
              <w:br/>
              <w:t>07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WEŁ K.</w:t>
              <w:br/>
              <w:t>GORCE KAMIE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odłownik – Gorce Kamienica</w:t>
              <w:br/>
              <w:t>/Klasa A/</w:t>
              <w:br/>
              <w:t>07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IROSŁAW Z.</w:t>
              <w:br/>
              <w:t>GORCE KAMIE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odłownik – Gorce Kamienica</w:t>
              <w:br/>
              <w:t>/Klasa A/</w:t>
              <w:br/>
              <w:t>07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RYSTIAN M.</w:t>
              <w:br/>
              <w:t>WIERCHY PASIERBIEC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– Wierchy Pasierbiec</w:t>
              <w:br/>
              <w:t>/Klasa A/</w:t>
              <w:br/>
              <w:t>07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DRIAN T.</w:t>
              <w:br/>
              <w:t>WIERCHY PASIERBIEC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– Wierchy Pasierbiec</w:t>
              <w:br/>
              <w:t>/Klasa A/</w:t>
              <w:br/>
              <w:t>07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RENEUSZ P.</w:t>
              <w:br/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Orkan Niedźwiedź</w:t>
              <w:br/>
              <w:t>/Klasa A/</w:t>
              <w:br/>
              <w:t>08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WEŁ T.</w:t>
              <w:br/>
              <w:t>LASKOV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askovia – Słomka Siekierczyna </w:t>
              <w:br/>
              <w:t>/Klasa A/</w:t>
              <w:br/>
              <w:t>07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G.</w:t>
              <w:br/>
              <w:t>STARÓWKA STARA WIEŚ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– Wierchy Pasierbiec</w:t>
              <w:br/>
              <w:t>/Klasa A/</w:t>
              <w:br/>
              <w:t>07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WID H.</w:t>
              <w:br/>
              <w:t>ZENIT I KASINKA MAŁ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Orkan Niedźwiedź</w:t>
              <w:br/>
              <w:t>/Klasa A/</w:t>
              <w:br/>
              <w:t>08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75zł 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K.</w:t>
              <w:br/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Orkan Niedźwiedź</w:t>
              <w:br/>
              <w:t>/Klasa A/</w:t>
              <w:br/>
              <w:t>08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100zł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B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OBERT D.</w:t>
              <w:br/>
              <w:t>URAN ŁUKOW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S Szyk – Uran Łukowica</w:t>
              <w:br/>
              <w:t>/Klasa B/</w:t>
              <w:br/>
              <w:t>08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4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NDRZEJ G.</w:t>
              <w:br/>
              <w:t>DOBRZANKA DOBR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 Dobrzanka Dobra</w:t>
              <w:br/>
              <w:t>/Klasa B/</w:t>
              <w:br/>
              <w:t>08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4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K</w:t>
              <w:br/>
              <w:t>LKS RYBI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worzanka Jaworzna – LKS Rybie</w:t>
              <w:br/>
              <w:t>/Klasa B/</w:t>
              <w:br/>
              <w:t>07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4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K.</w:t>
              <w:br/>
              <w:t>DOBRZANKA DOBR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 Dobrzanka Dob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B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4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K.</w:t>
              <w:br/>
              <w:t>DOBRZANKA DOBR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 Dobrzanka Dob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B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WID R</w:t>
              <w:br/>
              <w:t>OLIMPIA PISARZ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 Dobrzanka Dob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B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4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STAR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CPER B.</w:t>
              <w:br/>
              <w:t>DOBRZANKA DOBR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Laskovia</w:t>
              <w:br/>
              <w:t>/I Liga Juniorów Starszych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3.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MŁOD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ORCE KAMIE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Gorców Kamienica nie zgłosiła się na spotkanie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kół Słopnice – Gorce Kamienica</w:t>
              <w:br/>
              <w:t>/I Liga Juniorów Młodszych/</w:t>
              <w:br/>
              <w:t>11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4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Gorców Kamienica nie zgłosiła się na spotkanie. Walkower 3:0 dla drużyny Sokół Słopnice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K.</w:t>
              <w:br/>
              <w:t>TURBACZ MSZANA DOL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zerwona kartka. </w:t>
              <w:br/>
              <w:t>Faul taktyczn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Turbacz Mszana Dolna</w:t>
              <w:br/>
              <w:t>/I Liga Juniorów Młodszych/</w:t>
              <w:br/>
              <w:t>11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3.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zerwona kartka. </w:t>
              <w:br/>
              <w:t>Faul taktyczny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VSEVOLOD S.</w:t>
              <w:br/>
              <w:t>MORDAR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Turbacz Mszana Dolna</w:t>
              <w:br/>
              <w:t>/I Liga Junior Młodszy/</w:t>
              <w:br/>
              <w:t>11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KSYMILIAN K</w:t>
              <w:br/>
              <w:t>TURBACZ MSZANA DOL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Turbacz Mszana Dolna</w:t>
              <w:br/>
              <w:t>/I Liga Junior Młodszy/</w:t>
              <w:br/>
              <w:t>11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REGIONALNA TRAMPKAR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K.</w:t>
              <w:br/>
              <w:t>BAP ROP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wałtowne, agresywne zachowanie. Używanie słów uważanych powszechnie za obraźliwe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P Ropa – LKS Poprad Rytro</w:t>
              <w:br/>
              <w:t>/Liga regionalna Trampkarzy/</w:t>
              <w:br/>
              <w:t>08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postepowaniu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.pkt. 1p.2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iesportowe zachowanie. Używanie słów uważanych powszechnie za obraźliwe. </w:t>
              <w:br/>
              <w:t xml:space="preserve">Ustalono na podstawie sprawozdania sędziowskiego. </w:t>
              <w:br/>
              <w:t>Wezwanie do złożenia wyjaśnień pod rygorem pominięcia stanowiska do dnia 17.06.2025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IATR  LUDŹMIERZ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Wiatr Ludźmierz nie zgłosiła się na spotkani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P Ropa – Wiatr Ludźmierz</w:t>
              <w:br/>
              <w:t>/Liga Regionalna Trampkarzy/</w:t>
              <w:br/>
              <w:t>11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3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Wiatr Ludźmierz nie zgłosiła się na spotkanie.</w:t>
              <w:br/>
              <w:t>Walkower 3:0 na korzyść BAP Rop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I LIGA TRAMPKAR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MINIK J.</w:t>
              <w:br/>
              <w:t>SŁOMKA SIEKIERCZYNA</w:t>
              <w:br/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Wybitnie niesportowe zachowanie w stosunku do zawodnika drużyny przeciwnej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omka Siekierczyna – Zalesianka Zalesie</w:t>
              <w:br/>
              <w:t>/II Liga Trampkarzy/</w:t>
              <w:br/>
              <w:t>07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mecze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bitnie niesportowe zachowanie w stosunku do zawodnika drużyny przeciwnej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N M.</w:t>
              <w:br/>
              <w:t>ZALESIANKA ZALESI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Gwałtowne agresywne zachowanie w stosunku do zawodnika drużyny przeciwnej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omka Siekierczyna – Zalesianka Zalesie</w:t>
              <w:br/>
              <w:t>/II Liga Trampkarzy/</w:t>
              <w:br/>
              <w:t>07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postepowaniu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.pkt. 1p.2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Gwałtowne agresywne zachowanie w stosunku do zawodnika drużyny przeciwnej.</w:t>
              <w:br/>
              <w:t>Ustalono na podstawie sprawozdania sędziowskiego.</w:t>
              <w:br/>
              <w:t>Wezwanie do złożenia wyjaśnień pod rygorem pominięcia stanowiska do dnia 17.06.2025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PIŁKARSKA LIGA DZIECIĘC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drużyny Płomienia Limanowa nie stawiły się na turniej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urniej Skrzatów nr 4 – Laskowa</w:t>
              <w:br/>
              <w:t>07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2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Piłkarskiej Ligi Dziecięcej wiosna 2025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2 drużyny Płomienia Limanowa nie stawiły się na turniej </w:t>
              <w:br/>
              <w:t>Ustalono na podstawie zgłoszeń do turnieju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36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KOMISJI GIER </w:t>
        <w:br/>
        <w:t>z dnia 12.06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Gier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4003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UB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YCZYNA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WOTA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miany terminów mec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ULKS KORZEN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miana terminu meczu z 15.06.2025 na 14.06.2025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KS Korzenna – AP Wisła Czarny Dunajec</w:t>
              <w:br/>
              <w:t>/Liga Regionalna Młodzików/</w:t>
              <w:br/>
              <w:t>09.06.2025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zł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HARNAŚ TYMBAR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miana terminu meczu z 14.06.2025 na 13.06.2025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omka Siekierczyna – Harnaś Tymbark</w:t>
              <w:br/>
              <w:t>/II Liga Trampkarzy/</w:t>
              <w:br/>
              <w:t>10.06.2025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zł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8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8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42:00Z</dcterms:created>
  <dc:creator>miro</dc:creator>
  <dc:description/>
  <cp:keywords/>
  <dc:language>en-US</dc:language>
  <cp:lastModifiedBy>user</cp:lastModifiedBy>
  <cp:lastPrinted>2025-06-12T16:50:00Z</cp:lastPrinted>
  <dcterms:modified xsi:type="dcterms:W3CDTF">2025-06-12T20:59:00Z</dcterms:modified>
  <cp:revision>9</cp:revision>
  <dc:subject/>
  <dc:title>KOMUNIKAT</dc:title>
</cp:coreProperties>
</file>