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4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2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YMOTEUSZ B.</w:t>
              <w:br/>
              <w:t>LKS 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aruszenie nietykalności cielesnej zawodnika drużyny przeciwnej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 Wierchy Pasierbiec</w:t>
              <w:br/>
              <w:t>/Klasa A/</w:t>
              <w:br/>
              <w:t>11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Dyscyplinarny PZPN Art. 46.1 §.2.1(1)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aruszenie nietykalności cielesnej zawodnika drużyny przeciwnej.</w:t>
              <w:br/>
              <w:t>Ustalono na podstawie sprawozdania sędziowskiego.</w:t>
              <w:br/>
              <w:t>Uwzględnienie wyjaśnień nadesłanych przez zawodnika oraz przez klub LKS Jodłownik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J.</w:t>
              <w:br/>
              <w:t>LKS JODŁOWNI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 żółta kartka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I Kasinka Mała – LKS Jodłownik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M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Płomień Limanow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Z.</w:t>
              <w:br/>
              <w:t>WIERCHY PASIERBIE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erchy Pasierbiec – Słomka Siekierczyn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T.</w:t>
              <w:br/>
              <w:t>ORKAN NIEDŹWIEDŹ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- Laskovia</w:t>
              <w:br/>
              <w:t>/Klasa A/</w:t>
              <w:br/>
              <w:t>17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W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Sokół II Słopnice</w:t>
              <w:br/>
              <w:t>/Klasa A/</w:t>
              <w:br/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75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W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Sokół II Słopnice</w:t>
              <w:br/>
              <w:t>/Klasa A/</w:t>
              <w:br/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KSYMILIAN W.</w:t>
              <w:br/>
              <w:t>PŁOMIEŃ LIMAN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Płomień Limanow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50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P.</w:t>
              <w:br/>
              <w:t>STRADOMKA SKRZYDL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radomka Skrzydlna – KS Szyk</w:t>
              <w:br/>
              <w:t>/Klasa B/</w:t>
              <w:br/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ZYSZTOF R.</w:t>
              <w:br/>
              <w:t>LKS RUPNIÓW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- Rupniów</w:t>
              <w:br/>
              <w:t>/Klasa B/</w:t>
              <w:br/>
              <w:t>17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WEŁ R.</w:t>
              <w:br/>
              <w:t>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Płomień Limanowa</w:t>
              <w:br/>
              <w:t>/I Liga Juniorów Młodszych/</w:t>
              <w:br/>
              <w:t>22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KS Limanovia II – Wiatr Ludźmierz</w:t>
              <w:br/>
              <w:t>/Liga Regionalna Trampkarzy/</w:t>
              <w:br/>
              <w:t>18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Wiatr Ludźmierz  nie zgłosiła się na zawody.</w:t>
              <w:br/>
              <w:t>Walkower 3:0 na korzyść drużyny MKS Limanovia II Limanowa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IEROWNIK DRUŻYNY</w:t>
              <w:br/>
              <w:t>LKS 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Harnaś Tymbark</w:t>
              <w:br/>
              <w:t>/II Liga Trampkarzy/</w:t>
              <w:br/>
              <w:t>17.05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 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3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 nieuprawnionego zawodnika. Walkower 11:0 na korzyść drużyny Harnaś Tymbark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IŁKARSKA LIGA DZIECIĘCA - SKRZATY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RAN ŁUKOW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Uranu Łukowica  nie zgłosiła się na zawody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łkarska Liga Dziecięca – Turniej Skrzatów nr 3</w:t>
              <w:br/>
              <w:t>17.05.2025r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Piłkarskiej Ligi Dziecięcej na sezon wiosna 202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Uranu Łukowica  nie zgłosiła się na zawody.</w:t>
              <w:br/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KOMISJI GIER </w:t>
        <w:br/>
        <w:t>z dnia 22.05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Gier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4003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UB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YCZYNA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WIATR LUDŹMIERZ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Zmiana terminu meczu z 17.05.2025 na 26.05.2025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GLINIK GORLICE – WIATR LUDŹMIERZ</w:t>
              <w:br/>
              <w:t>Liga Regionalna Młodzików</w:t>
              <w:br/>
              <w:t>17.05.202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art.2. pkt.1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  <w:t>200z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6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6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5-22T15:53:00Z</cp:lastPrinted>
  <dcterms:modified xsi:type="dcterms:W3CDTF">2025-05-22T13:54:00Z</dcterms:modified>
  <cp:revision>321</cp:revision>
  <dc:subject/>
  <dc:title>KOMUNIKAT</dc:title>
</cp:coreProperties>
</file>