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  <w:t xml:space="preserve">KOMUNIKAT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pl-PL"/>
        </w:rPr>
        <w:t>nr 23-2024/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z posiedzenia Komisji Dyscypliny Limanowskiego Podokręgu Piłki Nożnej  w dniu 15.05.2025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omisja Dyscypliny,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rzysztof Tokarczyk – przewodniczą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Sochacki Witold – sekretar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ózef Pietryga – człone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an Kurek - członek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stanowiła, co następuje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color w:val="000000"/>
          <w:sz w:val="28"/>
          <w:szCs w:val="18"/>
          <w:lang w:eastAsia="pl-PL"/>
        </w:rPr>
        <w:t>ROZGRYWKI – sezon 2024/2025</w:t>
      </w:r>
    </w:p>
    <w:tbl>
      <w:tblPr>
        <w:tblW w:w="15014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9"/>
        <w:gridCol w:w="2328"/>
        <w:gridCol w:w="45"/>
        <w:gridCol w:w="1789"/>
        <w:gridCol w:w="2414"/>
        <w:gridCol w:w="1589"/>
        <w:gridCol w:w="2952"/>
        <w:gridCol w:w="3348"/>
      </w:tblGrid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BWINIONY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WINIENIE DYSCYPLINARNE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CZ, KTÓREGO DOTYCZY SPRAW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RZECZ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STAWA PRAWNA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A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TYMOTEUSZ B.</w:t>
              <w:br/>
              <w:t>LKS JODŁOWNIK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Naruszenie nietykalności cielesnej zawodnika drużyny przeciwnej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KS Jodłownik – Wierchy Pasierbiec</w:t>
              <w:br/>
              <w:t>/Klasa A/</w:t>
              <w:br/>
              <w:t>11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postępowaniu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gulamin Dyscyplinarny PZPN Art. 46.1 §.2.1(1)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Naruszenie nietykalności cielesnej zawodnika drużyny przeciwnej.</w:t>
              <w:br/>
              <w:t>Ustalono na podstawie sprawozdania sędziowskiego.</w:t>
              <w:br/>
              <w:t>Wezwanie do złożenia wyjaśnień do dnia 20.05.2025 pod rygorem pominięcia stanowiska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IEROWNIK DRUŻYNY</w:t>
              <w:br/>
              <w:t>ZENIT I KASINKA MAŁ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Gra nieuprawnionego zawodnika.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łomień Limanowa – Zenit I Kasinka Mała</w:t>
              <w:br/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– 5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3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ra nieuprawnionego zawodnika.</w:t>
              <w:br/>
              <w:t xml:space="preserve">Walkower 3:0 na korzyść drużyny Płomień Limanowa 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AWID H.</w:t>
              <w:br/>
              <w:t>ZENIT I KASINKA MAŁ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4 żółta kartka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łomień Limanowa – Zenit I Kasinka Mała</w:t>
              <w:br/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IOTR P.</w:t>
              <w:br/>
              <w:t>PŁOMIEŃ LIMAN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łomień Limanowa – Zenit I Kasinka Mała</w:t>
              <w:br/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50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IOTR P.</w:t>
              <w:br/>
              <w:t>PŁOMIEŃ LIMAN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łomień Limanowa – Zenit I Kasinka Mała</w:t>
              <w:br/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AKUB P.</w:t>
              <w:br/>
              <w:t>WIERCHY PASIERBIEC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KS Jodłownik – Wierchy Pasierbiec</w:t>
              <w:br/>
              <w:t>/Klasa A/</w:t>
              <w:br/>
              <w:t>11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50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TEUSZ S.</w:t>
              <w:br/>
              <w:t>STARÓWKA STARA WIEŚ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askovia – Starówka Stara Wieś</w:t>
              <w:br/>
              <w:t>/Klasa A/</w:t>
              <w:br/>
              <w:t>10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50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OMINIK J.</w:t>
              <w:br/>
              <w:t>SOKÓŁ II SŁOPNIC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okół Słopnice – Orkan Niedźwiedź /Klasa A/</w:t>
              <w:br/>
              <w:t>11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50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AKUB T.</w:t>
              <w:br/>
              <w:t>ORKAN NIEDŹWIEDŹ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okół II Słopnice – Orkan Niedźwiedź</w:t>
              <w:br/>
              <w:t>/Klasa A/</w:t>
              <w:br/>
              <w:t>11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50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B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ADRIAN Z.</w:t>
              <w:br/>
              <w:t>DOBRZANKA DOBR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3 żółta kartka.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Dobrzanka Dobra - Zenit II Kasinka Mała </w:t>
              <w:br/>
              <w:t>/Klasa B/</w:t>
              <w:br/>
              <w:t>10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ara finansowa – 40 z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3 żółta kartka. 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AKUB K</w:t>
              <w:br/>
              <w:t>OLIMPIA PISARZ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3 żółta kartka.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S Szyk – Olimpia Pisarzowa</w:t>
              <w:br/>
              <w:t>/Klasa B/</w:t>
              <w:br/>
              <w:t>11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ara finansowa – 40 z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3 żółta kartka. 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ATRYK P.</w:t>
              <w:br/>
              <w:t>OLIMPIA PISARZ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3 żółta kartka.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S Szyk – Olimpia Pisarzowa</w:t>
              <w:br/>
              <w:t>/Klasa B/</w:t>
              <w:br/>
              <w:t>11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ara finansowa – 40 z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3 żółta kartka. 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ATRYK P.</w:t>
              <w:br/>
              <w:t>OLIMPIA PISARZ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4 żółta kartka.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S Szyk – Olimpia Pisarzowa</w:t>
              <w:br/>
              <w:t>/Klasa B/</w:t>
              <w:br/>
              <w:t>11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4 żółta kartka. 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AN Ż.</w:t>
              <w:br/>
              <w:t>KS SZYK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S Szyk – Olimpia Pisarzowa</w:t>
              <w:br/>
              <w:t>/Klasa B/</w:t>
              <w:br/>
              <w:t>11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ara finansowa – 40 z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3 żółta kartka. 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RCIN G</w:t>
              <w:br/>
              <w:t>LKS RYBI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S Szyk – Olimpia Pisarzowa</w:t>
              <w:br/>
              <w:t>/Klasa B/</w:t>
              <w:br/>
              <w:t>11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ara finansowa – 65 z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6 żółta kartka. 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USZCZAK WOJCIECH</w:t>
              <w:br/>
              <w:t>LKS RYBI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S Szyk – Olimpia Pisarzowa</w:t>
              <w:br/>
              <w:t>/Klasa B/</w:t>
              <w:br/>
              <w:t>11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ara finansowa – 40 z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3 żółta kartka. 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I LIGA JUNIOR MŁODSZY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ORCE KAMIENIC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Gorców Kamienica nie zgłosiła się na zawody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łomień Limanowa – Gorce Kamienica</w:t>
              <w:br/>
              <w:t>/I Liga Junior Młodszy/</w:t>
              <w:br/>
              <w:t>14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4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4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Gorców Kamienica nie zgłosiła się na zawody.</w:t>
              <w:br/>
              <w:t>Walkower 3:0 na korzyść drużyny Płomień Limanow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SZYMON W. </w:t>
              <w:br/>
              <w:t>SOKÓŁ SŁOPNIC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rdarka – Sokół Słopnice</w:t>
              <w:br/>
              <w:t>/I liga Juniorów Młodszych/</w:t>
              <w:br/>
              <w:t>14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4 żółta kartka. 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SZYMON W. </w:t>
              <w:br/>
              <w:t>SOKÓŁ SŁOPNIC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rdarka – Sokół Słopnice</w:t>
              <w:br/>
              <w:t>/I liga Juniorów Młodszych/</w:t>
              <w:br/>
              <w:t>14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4 żółta kartka. 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I LIGA TRAMPKARZY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IEROWNIK DRUŻYNY LKS MORDARK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ra nieuprawnionych zawodników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askovia – Mordarka</w:t>
              <w:br/>
              <w:t>/I Liga Trampkarzy/</w:t>
              <w:br/>
              <w:t>10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– 3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3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ra nieuprawnionych zawodników.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Walkower 3:0 na korzyść drużyny Laskovia. 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SĘDZIOWIE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ANDRZEJ O.</w:t>
              <w:br/>
              <w:t>SĘDZI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terminowe przesłanie  sprawozdania meczowego do systemu extranet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atra Białka Tatrzańska – Akademia Sandecja II</w:t>
              <w:br/>
              <w:t>/Liga Regionalna Młodzików/</w:t>
              <w:br/>
              <w:t>13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pomni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gulamin Dyscyplinarny PZPN Art. 82. §.2.2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k sprawozdania meczowego w systemie extranet.</w:t>
              <w:br/>
              <w:t>Ustalono na podstawie sprawozdania sędziowskiego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Kary finansowe z tytułu ostrzeżeń (żółte kartki oraz 5 zawodników ukaranych napomnieniami w jednym meczu) orzeczone przez WD Podokręgu Limanowa należy wpłacić przed rozpoczęciem kolejnego spotkania drużyny -w kasie Podokręgu Limanowa – ul. Zygmunta Augusta 35 – 34-600 Limanowa lub na konto PKO BP Nr   55 1020 3453 0000 8402 0061 6797. </w:t>
        <w:br/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Natomiast pozostałe kary finansowe orzeczone przez WD Podokręgu Limanowa </w:t>
      </w:r>
      <w:r>
        <w:rPr>
          <w:rFonts w:eastAsia="Times New Roman" w:cs="Calibri"/>
          <w:b/>
          <w:color w:val="FF0000"/>
          <w:lang w:eastAsia="pl-PL"/>
        </w:rPr>
        <w:t>należy wpłacić w ciągu 14 dni</w:t>
      </w:r>
      <w:r>
        <w:rPr>
          <w:rFonts w:eastAsia="Times New Roman" w:cs="Calibri"/>
          <w:b/>
          <w:color w:val="000000"/>
          <w:lang w:eastAsia="pl-PL"/>
        </w:rPr>
        <w:t xml:space="preserve"> (licząc od dnia wydania orzeczenia przez Komisję Dyscypliny Podokręgu Limanowa) -w kasie Podokręgu Limanowa – ul. Zygmunta Augusta 35 – 34-600 Limanowa lub na konto </w:t>
        <w:br/>
        <w:t>PKO BP Nr   55 1020 3453 0000 8402 0061 6797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  <w:t xml:space="preserve">KOMUNIKAT KOMISJI GIER </w:t>
        <w:br/>
        <w:t>z dnia 15.05.2025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omisja Gier,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rzysztof Tokarczyk – przewodniczą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Sochacki Witold – sekretar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ózef Pietryga – człone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an Kurek - członek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stanowiła, co następuje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ROZGRYWKI – sezon 2024/2025</w:t>
      </w:r>
    </w:p>
    <w:tbl>
      <w:tblPr>
        <w:tblW w:w="15014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9"/>
        <w:gridCol w:w="2328"/>
        <w:gridCol w:w="45"/>
        <w:gridCol w:w="1789"/>
        <w:gridCol w:w="4003"/>
        <w:gridCol w:w="2952"/>
        <w:gridCol w:w="3348"/>
      </w:tblGrid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LUB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YCZYNA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CZ, KTÓREGO DOTYCZY SPRAWA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STAWA PRAWNA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WOTA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LIGA REGIONALNA MŁODZIKÓW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ASEREKTEAM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miana terminu meczu z 17.05.2025 na 21.05.2025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SEREKTEAM – KS ZAKOPANE</w:t>
              <w:br/>
              <w:t>Liga Regionalna Młodzików</w:t>
              <w:br/>
              <w:t>17.05.2025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2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0zł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6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6</w:t>
    </w:r>
    <w:r>
      <w:rPr>
        <w:sz w:val="16"/>
        <w:szCs w:val="16"/>
        <w:bCs/>
        <w:rFonts w:cs="Cambria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scyplina22-21_druk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1:50:00Z</dcterms:created>
  <dc:creator>miro</dc:creator>
  <dc:description/>
  <cp:keywords/>
  <dc:language>en-US</dc:language>
  <cp:lastModifiedBy>user</cp:lastModifiedBy>
  <cp:lastPrinted>2025-05-15T16:51:00Z</cp:lastPrinted>
  <dcterms:modified xsi:type="dcterms:W3CDTF">2025-05-15T17:32:00Z</dcterms:modified>
  <cp:revision>298</cp:revision>
  <dc:subject/>
  <dc:title>KOMUNIKAT</dc:title>
</cp:coreProperties>
</file>