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2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08.05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RTŁOMIEJ M.</w:t>
              <w:br/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I Kasinka Mała – Laskovia</w:t>
              <w:br/>
              <w:t>/Klasa A/</w:t>
              <w:br/>
              <w:t>0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ZYSZTOF W.</w:t>
              <w:br/>
              <w:t>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Płomień Limanowa</w:t>
              <w:br/>
              <w:t>/Klasa A/</w:t>
              <w:br/>
              <w:t>0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ANISŁAW Z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- Mordarka</w:t>
              <w:br/>
              <w:t>/Klasa A/</w:t>
              <w:br/>
              <w:t>0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 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K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- Mordarka</w:t>
              <w:br/>
              <w:t>/Klasa A/</w:t>
              <w:br/>
              <w:t>0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RZAZGOŃ SZYMON</w:t>
              <w:br/>
              <w:t>STRADOMKA SKRZYD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II Kasinka Mała – Stradomka Skrzydlna</w:t>
              <w:br/>
              <w:t>/Klasa B/</w:t>
              <w:br/>
              <w:t>03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40 zł </w:t>
              <w:br/>
              <w:t>/zapłacon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YŚ KRZYSZTOF</w:t>
              <w:br/>
              <w:t>LKS RUPNIÓW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LKS Rupniów</w:t>
              <w:br/>
              <w:t>/Klasa B/</w:t>
              <w:br/>
              <w:t>0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40 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J.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LKS Rupniów</w:t>
              <w:br/>
              <w:t>/Klasa B/</w:t>
              <w:br/>
              <w:t>0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KAN I SZCZYRZY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Orkan I Szczyrzyc</w:t>
              <w:br/>
              <w:t>/I Liga Trampkarzy/</w:t>
              <w:br/>
              <w:t>02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</w:t>
              <w:br/>
              <w:t xml:space="preserve">Walkower 5:0 na korzyść drużyny Gorce Kamienica.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ROL W.</w:t>
              <w:br/>
              <w:t>HARNAŚ TYMBAR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e , agresywne zagrani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Harnaś Tymbark</w:t>
              <w:br/>
              <w:t>/II Liga Trampkarzy/</w:t>
              <w:br/>
              <w:t>03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</w:t>
              <w:br/>
              <w:t>Gwałtowne , agresywne zagranie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IEROWNIK DRUŻYNY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ego zawodnika. Gra zawodnika pod obcym nazwiskiem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Harnaś Tymbark</w:t>
              <w:br/>
              <w:t>/II Liga Trampkarzy/</w:t>
              <w:br/>
              <w:t>03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5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ra nieuprawnionego zawodni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ra nieuprawnionego zawodni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Harnaś Tymbark</w:t>
              <w:br/>
              <w:t>/II Liga Trampkarzy/</w:t>
              <w:br/>
              <w:t>03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lkower 9:0 na korzyść Harnaś Tymbark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28 § 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ego zawodnika. Walkower 9:0 na korzyść Harnaś Tymbark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ATRYK W. </w:t>
              <w:br/>
              <w:t>URAN I ŁUKOW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I Szczyrzyc – Uran I Łukowica</w:t>
              <w:br/>
              <w:t>/I Liga Młodzików/</w:t>
              <w:br/>
              <w:t>06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5-08T16:49:00Z</cp:lastPrinted>
  <dcterms:modified xsi:type="dcterms:W3CDTF">2025-05-10T08:11:00Z</dcterms:modified>
  <cp:revision>276</cp:revision>
  <dc:subject/>
  <dc:title>KOMUNIKAT</dc:title>
</cp:coreProperties>
</file>