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1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2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klubu ukaranych napomnieniami w meczu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Wierchy Pasierbiec</w:t>
              <w:br/>
              <w:t>/Klasa A/</w:t>
              <w:br/>
              <w:t>0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klubu ukaranych napomnieniami w meczu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F.</w:t>
              <w:br/>
              <w:t>STARÓWKA STARA WIEŚ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tarówka Stara Wieś</w:t>
              <w:br/>
              <w:t>/Klasa A/</w:t>
              <w:br/>
              <w:t>0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IOTR G. </w:t>
              <w:br/>
              <w:t>STARÓWKA STARA WIEŚ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tarówka Stara Wieś</w:t>
              <w:br/>
              <w:t>/Klasa A/</w:t>
              <w:br/>
              <w:t>0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EK J.</w:t>
              <w:br/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6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- Jodłownik</w:t>
              <w:br/>
              <w:t>/Klasa A/</w:t>
              <w:br/>
              <w:t>0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75 zł 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6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P.</w:t>
              <w:br/>
              <w:t>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- Jodłownik</w:t>
              <w:br/>
              <w:t>/Klasa A/</w:t>
              <w:br/>
              <w:t>0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Ś.</w:t>
              <w:br/>
              <w:t>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- Jodłownik</w:t>
              <w:br/>
              <w:t>/Klasa A/</w:t>
              <w:br/>
              <w:t>0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J.</w:t>
              <w:br/>
              <w:t>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- Jodłownik</w:t>
              <w:br/>
              <w:t>/Klasa A/</w:t>
              <w:br/>
              <w:t>0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– 50 z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.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KOŁAJ N.</w:t>
              <w:br/>
              <w:t>HARNAŚ TYMBAR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Harnaś Tymbark</w:t>
              <w:br/>
              <w:t>/I Liga Juniorów Młodszych/</w:t>
              <w:br/>
              <w:t>30.04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. 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4-24T16:46:00Z</cp:lastPrinted>
  <dcterms:modified xsi:type="dcterms:W3CDTF">2025-05-02T08:40:00Z</dcterms:modified>
  <cp:revision>244</cp:revision>
  <dc:subject/>
  <dc:title>KOMUNIKAT</dc:title>
</cp:coreProperties>
</file>