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0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30.04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MYSŁAW K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 xml:space="preserve">Używanie słów wulgarnych w kierunku sędziego asystent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mecze pauzy</w:t>
              <w:br/>
              <w:br/>
              <w:br/>
              <w:t>kara finansowa –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2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>Regulamin Dyscyplinarny PZPN Art. 46.1 §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 xml:space="preserve">Znieważenie sędziego. Używanie słów wulgarnych w kierunku sędziego asystenta w trakcie spotkania i po otrzymaniu czerwonej kartki. </w:t>
              <w:br/>
              <w:t>Ustalono na podstawie sprawozdania sędziowskiego.</w:t>
              <w:br/>
              <w:t xml:space="preserve">Uwzględniono wyjaśnienia złożone przez klub. 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P.</w:t>
              <w:br/>
              <w:t>SOKÓŁ II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 Sokół II Słopnice</w:t>
              <w:br/>
              <w:t>/Klasa A/</w:t>
              <w:br/>
              <w:t>26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.</w:t>
              <w:br/>
              <w:t>Walkower 4:0 na korzyść drużyny LKS Jodłownik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W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Gorce Kamienica</w:t>
              <w:br/>
              <w:t>/Klasa A/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W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Gorce Kamienica</w:t>
              <w:br/>
              <w:t>/Klasa A/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Sokół II Słopnice</w:t>
              <w:br/>
              <w:t>/Klasa A/</w:t>
              <w:br/>
              <w:t>26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N.</w:t>
              <w:br/>
              <w:t>SOKÓŁ II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Sokół II Słopnice</w:t>
              <w:br/>
              <w:t>/Klasa A/</w:t>
              <w:br/>
              <w:t>26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K.</w:t>
              <w:br/>
              <w:t>URAN ŁUKOW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an Łukowica – Stradomka Skrzydlna</w:t>
              <w:br/>
              <w:t>/Klasa B/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J.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Zenit II Kasinka Mała</w:t>
              <w:br/>
              <w:t>/Klasa B/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Z.</w:t>
              <w:br/>
              <w:t>JAWORZANKA JAWORZ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Zenit II Kasinka Mała</w:t>
              <w:br/>
              <w:t>/Klasa B/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YMON K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Dobrzanka Dobra</w:t>
              <w:br/>
              <w:t>/I Liga Juniorów Młodszych/</w:t>
              <w:br/>
              <w:t>24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46.1 §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OSZ M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. Pokazywanie gestów wulgarnych i obscenicznych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Dobrzanka Dobra</w:t>
              <w:br/>
              <w:t>/I Liga Juniorów Młodszych/</w:t>
              <w:br/>
              <w:t>24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46.1 §.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. Pokazywanie gestów wulgarnych i obscenicznych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T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Dobrzanka Dobra</w:t>
              <w:br/>
              <w:t>/I Liga Juniorów Młodszych/</w:t>
              <w:br/>
              <w:t>24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LESIANKA ZALES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rużyna Zalesianki Zalesie nie zgłosiła się na zawody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II Szczyrzyc – Zalesianka Zalesie</w:t>
              <w:br/>
              <w:t>II Liga Trampkarzy</w:t>
              <w:br/>
              <w:t>27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Zalesianki Zalesie nie zgłosiła się na zawody. Walkower 3:0 na korzyść drużyny Orkan II Szczyrzyc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TURNIEJOW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 BONITO 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ga Turniejowa Dzieci – Turniej Skrzatów nr 2</w:t>
              <w:br/>
              <w:t>Stara Wieś – 26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Ligi Turniejowej Dzieci 2025.</w:t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ie zgłosiła się na zawody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 BONITO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ga Turniejowa Dzieci – Turniej Skrzatów nr 2</w:t>
              <w:br/>
              <w:t>Stara Wieś – 26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Ligi Turniejowej Dzieci 2025.</w:t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ie zgłosiła się na zawod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4-24T16:46:00Z</cp:lastPrinted>
  <dcterms:modified xsi:type="dcterms:W3CDTF">2025-04-29T19:19:00Z</dcterms:modified>
  <cp:revision>234</cp:revision>
  <dc:subject/>
  <dc:title>KOMUNIKAT</dc:title>
</cp:coreProperties>
</file>