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36"/>
          <w:szCs w:val="18"/>
          <w:lang w:eastAsia="pl-PL"/>
        </w:rPr>
        <w:t xml:space="preserve">KOMUNIKAT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pl-PL"/>
        </w:rPr>
        <w:t>nr 19-2024/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z posiedzenia Komisji Dyscypliny Limanowskiego Podokręgu Piłki Nożnej  w dniu 24.04.2025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omisja Dyscypliny, w składz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rzysztof Tokarczyk – przewodniczą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Sochacki Witold – sekretar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ózef Pietryga – członek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an Kurek - członek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postanowiła, co następuje: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color w:val="000000"/>
          <w:sz w:val="28"/>
          <w:szCs w:val="18"/>
          <w:lang w:eastAsia="pl-PL"/>
        </w:rPr>
        <w:t>ROZGRYWKI – sezon 2024/2025</w:t>
      </w:r>
    </w:p>
    <w:tbl>
      <w:tblPr>
        <w:tblW w:w="15014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9"/>
        <w:gridCol w:w="2328"/>
        <w:gridCol w:w="45"/>
        <w:gridCol w:w="1789"/>
        <w:gridCol w:w="2414"/>
        <w:gridCol w:w="1589"/>
        <w:gridCol w:w="2952"/>
        <w:gridCol w:w="3348"/>
      </w:tblGrid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BWINIONY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ZEWINIENIE DYSCYPLINARNE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ECZ, KTÓREGO DOTYCZY SPRAW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RZECZENIE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DSTAWA PRAWNA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A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RZEMYSŁAW K.</w:t>
              <w:br/>
              <w:t>ORKAN NIEDŹWIEDŹ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 xml:space="preserve">Używanie słów wulgarnych w kierunku sędziego asystenta.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ierchy Pasierbiec – Orkan Niedźwied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9.04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postępowaniu</w:t>
              <w:br/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gulamin Dyscyplinarny PZPN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.2.2</w:t>
              <w:br/>
              <w:br/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24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 xml:space="preserve">Znieważenie sędziego. Używanie słów wulgarnych w kierunku sędziego asystenta w trakcie spotkania i po otrzymaniu czerwonej kartki. </w:t>
              <w:br/>
              <w:t>Ustalono na podstawie sprawozdania sędziowskiego.</w:t>
              <w:br/>
              <w:t>Wezwanie do złożenia wyjaśnień do dna 29.04.2025 pod rygorem pominięcia stanowiska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OMINIK P</w:t>
              <w:br/>
              <w:t>WIERCHY PASIERBIEC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4 żółta kartka.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ierchy Pasierbiec – Orkan Niedźwied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9.04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4 żółta kartka. 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AWEŁ M.</w:t>
              <w:br/>
              <w:t>PŁOMIEŃ LIMANOW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3 żółta kartka.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rdarka – Płomień Limano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9.04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ara finansowa – 50zł 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3 żółta kartka. 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AWID P.</w:t>
              <w:br/>
              <w:t>MORDARK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4 żółta kartka.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rdarka – Płomień Limano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9.04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4 żółta kartka. 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TEUSZ W.</w:t>
              <w:br/>
              <w:t>SOKÓŁ II SŁOPNICE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3 żółta kartka.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askovia – Sokół II Słopnic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9.04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ara finansowa – 50zł 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3 żółta kartka. 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LIGA REGIONALNA TRAMPKARZY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JAKUB K </w:t>
              <w:br/>
              <w:t>WIATR LUDŹMIERZ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Niesportowe zachowanie zawodnika drużyny Wiatr Ludźmierz w stosunku do sędziego prowadzącego zawody po zakończeniu zawodów.. </w:t>
              <w:br/>
              <w:t>Zarzuty do sędziego o charakterze korupcyjnym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górzany – Wiatr Ludźmierz</w:t>
              <w:br/>
              <w:t>/Liga Regionalna Trampkarzy/</w:t>
              <w:br/>
              <w:t>12.04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mecze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gulamin Dyscyplinarny PZPN</w:t>
              <w:br/>
              <w:t xml:space="preserve"> Art. 61 §.2.2</w:t>
              <w:br/>
              <w:br/>
              <w:t>Regulamin Dyscyplinarny PZPN</w:t>
              <w:br/>
              <w:t xml:space="preserve"> Art. 46.(1) §.2.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sportowe zachowanie zawodnika drużyny Wiatr Ludźmierz w stosunku do sędziego prowadzącego zawody. Zarzuty do sędziego o charakterze korupcyjnym.</w:t>
              <w:br/>
              <w:t>Ustalono na podstawie sprawozdania sędziowskiego.</w:t>
              <w:br/>
              <w:br/>
              <w:t>Uwzględniono wyjaśnienia złożone przez klub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ALAN B. </w:t>
              <w:br/>
              <w:t>ASEREK TEAM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Zarzuty do sędziego o charakterze korupcyjnym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łomień Limanowa – Aserek Team</w:t>
              <w:br/>
              <w:t>/Liga Regionalna Trampkarzy/</w:t>
              <w:br/>
              <w:t>12.04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mecze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gulamin Dyscyplinarny PZPN Art. 61 §.2.2</w:t>
              <w:br/>
              <w:t>Regulamin Dyscyplinarny PZPN</w:t>
              <w:br/>
              <w:t xml:space="preserve"> Art. 46(1) §.2.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sportowe zachowanie zawodnika drużyny Aserek Team w stosunku do sędziego prowadzącego zawody. Zarzuty do sędziego o charakterze korupcyjnym.</w:t>
              <w:br/>
              <w:t>Ustalono na podstawie sprawozdania sędziowskiego.</w:t>
              <w:br/>
              <w:br/>
              <w:t>Uwzględniono wyjaśnienia złożone przez klub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SĘDZIOWIE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CIEJ Ś.</w:t>
              <w:br/>
              <w:t>KS LIMANOW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łędnie wypełnione sprawozdanie sędziowskie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ierchy Pasierbiec – Orkan Niedźwied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9.04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pomnienie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gulamin Dyscyplinarny PZPN Art. 82 §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łędnie wypełnione sprawozdanie sędziowskie.</w:t>
              <w:br/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ICHAŁ P.</w:t>
              <w:br/>
              <w:t>KS NOWY SĄCZ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terminowe przesłanie sprawozdania sędziowskiego do systemu extranet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unajec Nowy Sącz – ULKS Korzenna</w:t>
              <w:br/>
              <w:t>/I Liga Regionalna Trampkarzy/</w:t>
              <w:br/>
              <w:t>22.04.2025</w:t>
              <w:br/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pomnienie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gulamin Dyscyplinarny PZPN Art. 82 §.2.2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terminowe przesłanie sprawozdania sędziowskiego do systemu extranet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TEUSZ Z.</w:t>
              <w:br/>
              <w:t>KS LIMANOW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terminowe przesłanie sprawozdania sędziowskiego do systemu extranet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okół Słopnice – MKS Limanovia II</w:t>
              <w:br/>
              <w:t>/I Liga Młodzików/</w:t>
              <w:br/>
              <w:t>22.04.2025</w:t>
              <w:br/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pomnienie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gulamin Dyscyplinarny PZPN Art. 82 §.2.2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terminowe przesłanie sprawozdania sędziowskiego do systemu extranet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Kary finansowe z tytułu ostrzeżeń (żółte kartki oraz 5 zawodników ukaranych napomnieniami w jednym meczu) orzeczone przez WD Podokręgu Limanowa należy wpłacić przed rozpoczęciem kolejnego spotkania drużyny -w kasie Podokręgu Limanowa – ul. Zygmunta Augusta 35 – 34-600 Limanowa lub na konto PKO BP Nr   55 1020 3453 0000 8402 0061 6797. </w:t>
        <w:br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Calibri"/>
          <w:b/>
          <w:color w:val="000000"/>
          <w:lang w:eastAsia="pl-PL"/>
        </w:rPr>
        <w:t xml:space="preserve">Natomiast pozostałe kary finansowe orzeczone przez WD Podokręgu Limanowa </w:t>
      </w:r>
      <w:r>
        <w:rPr>
          <w:rFonts w:eastAsia="Times New Roman" w:cs="Calibri"/>
          <w:b/>
          <w:color w:val="FF0000"/>
          <w:lang w:eastAsia="pl-PL"/>
        </w:rPr>
        <w:t>należy wpłacić w ciągu 14 dni</w:t>
      </w:r>
      <w:r>
        <w:rPr>
          <w:rFonts w:eastAsia="Times New Roman" w:cs="Calibri"/>
          <w:b/>
          <w:color w:val="000000"/>
          <w:lang w:eastAsia="pl-PL"/>
        </w:rPr>
        <w:t xml:space="preserve"> (licząc od dnia wydania orzeczenia przez Komisję Dyscypliny Podokręgu Limanowa) -w kasie Podokręgu Limanowa – ul. Zygmunta Augusta 35 – 34-600 Limanowa lub na konto </w:t>
        <w:br/>
        <w:t>PKO BP Nr   55 1020 3453 0000 8402 0061 6797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PAGE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4</w:t>
    </w:r>
    <w:r>
      <w:rPr>
        <w:sz w:val="16"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4</w:t>
    </w:r>
    <w:r>
      <w:rPr>
        <w:sz w:val="16"/>
        <w:szCs w:val="16"/>
        <w:bCs/>
        <w:rFonts w:cs="Cambria" w:ascii="Cambria" w:hAnsi="Cambr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1">
    <w:name w:val="WW8NumSt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scyplina22-21_druk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1:50:00Z</dcterms:created>
  <dc:creator>miro</dc:creator>
  <dc:description/>
  <cp:keywords/>
  <dc:language>en-US</dc:language>
  <cp:lastModifiedBy>user</cp:lastModifiedBy>
  <cp:lastPrinted>2025-04-24T16:46:00Z</cp:lastPrinted>
  <dcterms:modified xsi:type="dcterms:W3CDTF">2025-04-24T14:46:00Z</dcterms:modified>
  <cp:revision>221</cp:revision>
  <dc:subject/>
  <dc:title>KOMUNIKAT</dc:title>
</cp:coreProperties>
</file>