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18-2024/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16.04.2025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rzysztof Tokarczyk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człon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an Kurek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CIN Ś.</w:t>
              <w:br/>
              <w:t>ZENIT I KASINKA MAŁ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omka Siekierczyna – Zenit I Kasinka Mał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– 50 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RZYSZTOF W.</w:t>
              <w:br/>
              <w:t>LKS JODŁOWNI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- Jodłownik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– 50 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Z.</w:t>
              <w:br/>
              <w:t>ORKAN NIEDŹWIEDŹ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Orkan Niedźwied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– 50 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EMYSŁAW K.</w:t>
              <w:br/>
              <w:t>ORKAN NIEDŹWIEDŹ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Orkan Niedźwied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– 75 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CIECH W.</w:t>
              <w:br/>
              <w:t>GORCE KAMIENIC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Orkan Niedźwied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IGA REGIONALNA TRAMPKARZY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JAKUB K </w:t>
              <w:br/>
              <w:t>WIATR LUDŹMIERZ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iesportowe zachowanie zawodnika drużyny Wiatr Ludźmierz w stosunku do sędziego prowadzącego zawody po zakończeniu zawodów.. </w:t>
              <w:br/>
              <w:t>Zarzuty do sędziego o charakterze korupcyjnym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górzany – Wiatr Ludźmierz</w:t>
              <w:br/>
              <w:t>/Liga Regionalna Trampkarzy/</w:t>
              <w:br/>
              <w:t>12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postępowaniu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Dyscyplinarny PZPN</w:t>
              <w:br/>
              <w:t xml:space="preserve"> Art. 61 §.2.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sportowe zachowanie zawodnika drużyny Wiatr Ludźmierz w stosunku do sędziego prowadzącego zawody. Zarzuty do sędziego o charakterze korupcyjnym.</w:t>
              <w:br/>
              <w:t>Ustalono na podstawie sprawozdania sędziowskiego.</w:t>
              <w:br/>
              <w:br/>
              <w:t>Wezwanie do złożenia wyjaśnień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yjaśnienia należy przesłać na adres: </w:t>
            </w:r>
            <w:hyperlink r:id="rId2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eastAsia="pl-PL"/>
                </w:rPr>
                <w:t>limppn@onet.pl</w:t>
              </w:r>
            </w:hyperlink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w terminie do 22.04.2025 r. pod rygorem pominięcia stanowiska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ALAN B. </w:t>
              <w:br/>
              <w:t>ASEREK TEAM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Zarzuty do sędziego o charakterze korupcyjnym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Aserek Team</w:t>
              <w:br/>
              <w:t>/Liga Regionalna Trampkarzy/</w:t>
              <w:br/>
              <w:t>12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postępowaniu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Dyscyplinarny PZPN Art. 61 §.2.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sportowe zachowanie zawodnika drużyny Aserek Team w stosunku do sędziego prowadzącego zawody. Zarzuty do sędziego o charakterze korupcyjnym.</w:t>
              <w:br/>
              <w:t>Ustalono na podstawie sprawozdania sędziowskiego.</w:t>
              <w:br/>
              <w:br/>
              <w:t>Wezwanie do złożenia wyjaśnień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jaśnienia należy przesłać na adres: limppn@onet.pl w terminie do 22.04.2025 r. pod rygorem pominięcia stanowiska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LIWIER S.</w:t>
              <w:br/>
              <w:t>WIATR LUDŹMIERZ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 – faul taktyczny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górzany – Wiatr Ludźmierz</w:t>
              <w:br/>
              <w:t>/Liga Regionalna Trampkarzy/</w:t>
              <w:br/>
              <w:t>12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3.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 – faul taktyczny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3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3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ppn@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4-10-10T15:56:00Z</cp:lastPrinted>
  <dcterms:modified xsi:type="dcterms:W3CDTF">2025-04-16T15:18:00Z</dcterms:modified>
  <cp:revision>207</cp:revision>
  <dc:subject/>
  <dc:title>KOMUNIKAT</dc:title>
</cp:coreProperties>
</file>