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7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0.04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F</w:t>
              <w:br/>
              <w:t>STARÓWKA STARA WIEŚ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Gorce Kamien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5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TRA OLSZÓWKA RABA NIŻ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Ostra Olszówka Raba Niżna wycofała się z rozgrywek II Ligi Trampkarz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750,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7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Ostra Olszówka Raba Niżna wycofała się z rozgrywek II Ligi Trampkarzy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nadesłanego przez klub pisma z dnia 07.04.2025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S ZAKOPAN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KS Zakopane nie stawiła się na spotka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egoniczanka – KS Zakopane</w:t>
              <w:br/>
              <w:t>/Liga Regionalna Młodzików/</w:t>
              <w:br/>
              <w:t>08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300,00 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KS Zakopane nie stawiła się na spotkanie.</w:t>
              <w:br/>
              <w:t>Walkower na korzyść drużyny Biegoniczank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TURNIEJOWA ORL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ŁOMKA SIEKIERCZY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Słomki Siekierczyna 1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niej Orlików nr 1</w:t>
              <w:br/>
              <w:t xml:space="preserve">Świdnik/ Łukowica </w:t>
              <w:br/>
              <w:t>05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  <w:br/>
              <w:t>Regulamin – Piłkarska Liga Dziecięca LPPN 202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Słomki Siekierczyna nie zgłosiła się na zawody.</w:t>
              <w:br/>
              <w:t>Ustalono na podstawie sprawozdania sędziowskieg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4-10-10T15:56:00Z</cp:lastPrinted>
  <dcterms:modified xsi:type="dcterms:W3CDTF">2025-04-10T14:15:00Z</dcterms:modified>
  <cp:revision>193</cp:revision>
  <dc:subject/>
  <dc:title>KOMUNIKAT</dc:title>
</cp:coreProperties>
</file>