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3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7.11.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Dobrzanka Dobra</w:t>
              <w:br/>
              <w:t>/I Liga Juniorów Starszych/</w:t>
              <w:br/>
              <w:t>02.11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pieniężna w wysokości 300 zł</w:t>
              <w:br/>
              <w:t>oraz walkower na korzyść drużyny Dobrzanka Dobra.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 Brak dokumentów tożsamości podczas konfrontacji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ACJAN J.</w:t>
              <w:br/>
              <w:t>/ORKAN NIEDŹWIEDŹ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Dobrzanka Dobra</w:t>
              <w:br/>
              <w:t>/I Liga Juniorów Starszych/</w:t>
              <w:br/>
              <w:t>02.11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50:00Z</dcterms:created>
  <dc:creator>miro</dc:creator>
  <dc:description/>
  <cp:keywords/>
  <dc:language>en-US</dc:language>
  <cp:lastModifiedBy>user</cp:lastModifiedBy>
  <cp:lastPrinted>2024-11-07T16:04:00Z</cp:lastPrinted>
  <dcterms:modified xsi:type="dcterms:W3CDTF">2025-03-27T07:11:00Z</dcterms:modified>
  <cp:revision>229</cp:revision>
  <dc:subject/>
  <dc:title>KOMUNIKAT</dc:title>
</cp:coreProperties>
</file>