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2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9.10.2024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ZYSZTOF G</w:t>
              <w:br/>
              <w:t>/STARÓWKA STARA WIEŚ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arówka Stara Wieś – Laskovia </w:t>
              <w:br/>
              <w:t>/Klasa A/</w:t>
              <w:br/>
              <w:t>2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D.</w:t>
              <w:br/>
              <w:t xml:space="preserve">/LASKOVIA/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- Lasko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YLWESTER Z.</w:t>
              <w:br/>
              <w:t>/ORKAN NIEDŹWIEDŹ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Orkan Niedźwiedź</w:t>
              <w:br/>
              <w:t>/Klasa A/</w:t>
              <w:br/>
              <w:t>2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.</w:t>
              <w:br/>
              <w:t>/ORKAN NIEDŹWIEDŹ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Orkan Niedźwiedź</w:t>
              <w:br/>
              <w:t>/Klasa A/</w:t>
              <w:br/>
              <w:t>2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K</w:t>
              <w:br/>
              <w:t>/DOBRZANKA DOBR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limpia Pisarzowa</w:t>
              <w:br/>
              <w:t>/Klasa B/</w:t>
              <w:br/>
              <w:t>2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RIUSZ DZ.</w:t>
              <w:br/>
              <w:t>/DOBRZANKA DOBR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limpia Pisarzowa</w:t>
              <w:br/>
              <w:t>/Klasa B/</w:t>
              <w:br/>
              <w:t>2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I LIG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P.</w:t>
              <w:br/>
              <w:t>/SĘDZIA/</w:t>
              <w:tab/>
              <w:tab/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Brak sprawozdania sędziowskiego w systemie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– Śnieżnica Kasina Wielka</w:t>
              <w:br/>
              <w:t>/III Liga Młodzików/</w:t>
              <w:br/>
              <w:t>23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Art. 6 §.12p.14 Regulaminu Rozgrywek MZPN IV Ligi i klas niższych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Nieterminowe złożenie sprawozdania sędziowskiego w systemie extranet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4-10-24T15:57:00Z</cp:lastPrinted>
  <dcterms:modified xsi:type="dcterms:W3CDTF">2025-04-07T15:45:00Z</dcterms:modified>
  <cp:revision>222</cp:revision>
  <dc:subject/>
  <dc:title>KOMUNIKAT</dc:title>
</cp:coreProperties>
</file>