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11-2024/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24.10.2024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Mirosław Twaróg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4/2025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2414"/>
        <w:gridCol w:w="1589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RKADIUSZ F</w:t>
              <w:br/>
              <w:t xml:space="preserve">OSTRA OLSZÓWKA RABA NIŻNA 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LKS JODŁOWNIK- OSTRA OLSZÓWKA RABA NIŻN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50 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KUB S</w:t>
              <w:br/>
              <w:t xml:space="preserve">WIERCHY PASIERBIEC 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Sokół II Słopnice-Wierchy Pasierbiec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50 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OJCIECH W</w:t>
              <w:br/>
              <w:t xml:space="preserve"> GORCE KAMIENICA 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Zenit Kasinka Mała-Gorce Kamienica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50 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YLWESTER Z</w:t>
              <w:br/>
              <w:t xml:space="preserve">ORKAN NIEDŹWIEDŹ 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Starówka Stara Wieś – Orkan Niedźwied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50 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DAWID P </w:t>
              <w:br/>
              <w:t xml:space="preserve">LKS MORDARKA 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askovia Laskowa – LKS Mordark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TEUSZ L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ENIT KASINKA MAŁA 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Zenit Kasinka Mała-Gorce Kamienic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MICHAŁ M </w:t>
              <w:br/>
              <w:t xml:space="preserve">SOKÓŁ II SŁOPNICE 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Sokół II Słopnice-Wierchy Pasierbiec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B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BARTŁOMIEJ B</w:t>
              <w:br/>
              <w:t>/LKS RYBIE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taktyczny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KS Rybie – Stradomka Skrzydlna</w:t>
              <w:br/>
              <w:t>/Klasa B/</w:t>
              <w:br/>
              <w:t>20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.2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 Faul taktyczny.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OJCIECH P</w:t>
              <w:br/>
              <w:t>/LKS RYBIE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taktyczny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KS Rybie – Stradomka Skrzydlna</w:t>
              <w:br/>
              <w:t>/Klasa B/</w:t>
              <w:br/>
              <w:t>20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.2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 Faul taktyczny.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ONRAD K</w:t>
              <w:br/>
              <w:t xml:space="preserve"> KS SZYK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KS Rupniów – KS Szyk /Klasa B/</w:t>
              <w:br/>
              <w:t>19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40 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WID N</w:t>
              <w:br/>
              <w:t>KS SZYK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KS Rupniów – KS Szyk /Klasa B/</w:t>
              <w:br/>
              <w:t>19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40 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OJCIECH P</w:t>
              <w:br/>
              <w:t>KS SZYK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KS Rupniów – KS Szyk /Klasa B/</w:t>
              <w:br/>
              <w:t>19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40 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 LIGA JUNIORÓW MŁODSZYCH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IKTOR T</w:t>
              <w:br/>
              <w:t>/MORDARKA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taktyczny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rdarka – Płomień Limanowa</w:t>
              <w:br/>
              <w:t>/I Liga Juniorów Młodszych/</w:t>
              <w:br/>
              <w:t>23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.2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4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4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50:00Z</dcterms:created>
  <dc:creator>miro</dc:creator>
  <dc:description/>
  <cp:keywords/>
  <dc:language>en-US</dc:language>
  <cp:lastModifiedBy>user</cp:lastModifiedBy>
  <cp:lastPrinted>2024-10-24T15:57:00Z</cp:lastPrinted>
  <dcterms:modified xsi:type="dcterms:W3CDTF">2025-04-07T15:45:00Z</dcterms:modified>
  <cp:revision>214</cp:revision>
  <dc:subject/>
  <dc:title>KOMUNIKAT</dc:title>
</cp:coreProperties>
</file>