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0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7.10.2024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drużyny Gorce Kamienica zostało ukaranych napomnieniami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LKS Jodłow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2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drużyny Gorce Kamienica zostało ukaranych napomnieniami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ZCZEPAN W.</w:t>
              <w:br/>
              <w:t>/STARÓWKA STARA WIEŚ/</w:t>
              <w:br/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Uderzenie przeciwnika w twarz bez kontaktu z piłką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Starówka Stara Wie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p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Uderzenie przeciwnika w twarz bez kontaktu z piłką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</w:t>
              <w:br/>
              <w:t xml:space="preserve">ORKAN NIEDŹWIEDŹ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Zenit Kasinka M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5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D</w:t>
              <w:br/>
              <w:t xml:space="preserve">LASKOVIA LASKOW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 - Laskovia Las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K</w:t>
              <w:br/>
              <w:t xml:space="preserve"> PŁOMIEŃ LIMANOW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stra Olszówka Raba Niżna – Płomień Liman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ROSŁAW P</w:t>
              <w:br/>
              <w:t xml:space="preserve"> LASKOVIA LASKOW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 - Laskovia Las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K</w:t>
              <w:br/>
              <w:t xml:space="preserve">DOBRZANKA DOBR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radomka Skrzydlna – Dobrzanka Dobra /Klasa B/</w:t>
              <w:br/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P</w:t>
              <w:br/>
              <w:t xml:space="preserve"> STRADOMKA SKRZYDLN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radomka Skrzydlna – Dobrzanka Dobra /Klasa B/</w:t>
              <w:br/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OMASZ Z</w:t>
              <w:br/>
              <w:t xml:space="preserve">JAWORZANKA JAWORZN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worzanka Jaworzna – Uran Łukowica</w:t>
              <w:br/>
              <w:t>/Klasa B/</w:t>
              <w:br/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Laskowa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Laskovia</w:t>
              <w:br/>
              <w:t>/I Liga Trampkarzy/</w:t>
              <w:br/>
              <w:t>1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400 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Laskowa nie zgłosiła się na zawod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K</w:t>
              <w:br/>
              <w:t xml:space="preserve">/SĘDZIA/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sędziowskiego w systemie extranet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an Łukowica – Laskovia</w:t>
              <w:br/>
              <w:t>/I Liga Trampkarzy/</w:t>
              <w:br/>
              <w:t>28.09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 §.12p.14 Regulaminu Rozgrywek MZPN IV Ligi i klas niższych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złożenie sprawozdania sędziowskiego w systemie extranet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LESIANKA ZALES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Zalesianka Zalesie nie przedstawiła składu drużyny wygenerowanego  z systemu extrane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Zalesianka Zalesie</w:t>
              <w:br/>
              <w:t>/II Liga Trampkarzy/</w:t>
              <w:br/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Zalesianka Zalesie nie przedstawiła składu drużyny wygenerowanego  z systemu extranet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D</w:t>
              <w:br/>
              <w:t xml:space="preserve">/SĘDZIA/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sędziowskiego w systemie extranet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rnaś Tymbark – Orkan Szczyrzyc II</w:t>
              <w:br/>
              <w:t>/II Liga Trampkarzy/</w:t>
              <w:br/>
              <w:t>11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 §.12p.14 Regulaminu Rozgrywek MZPN IV Ligi i klas niższych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złożenie sprawozdania sędziowskiego w systemie extranet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K.</w:t>
              <w:br/>
              <w:t xml:space="preserve">/SĘDZIA/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sędziowskiego w systemie extranet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Orkan Szczyrzyc</w:t>
              <w:br/>
              <w:t>/II Liga Młodzików/</w:t>
              <w:br/>
              <w:t>11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złożenie sprawozdania sędziowskiego w systemie extranet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4-10-17T16:42:00Z</cp:lastPrinted>
  <dcterms:modified xsi:type="dcterms:W3CDTF">2025-04-07T15:44:00Z</dcterms:modified>
  <cp:revision>206</cp:revision>
  <dc:subject/>
  <dc:title>KOMUNIKAT</dc:title>
</cp:coreProperties>
</file>