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8"/>
          <w:szCs w:val="18"/>
          <w:lang w:eastAsia="pl-PL"/>
        </w:rPr>
      </w:pPr>
      <w:r>
        <w:rPr>
          <w:rFonts w:eastAsia="Times New Roman" w:cs="Calibri"/>
          <w:b/>
          <w:bCs/>
          <w:color w:val="000000"/>
          <w:sz w:val="36"/>
          <w:szCs w:val="18"/>
          <w:lang w:eastAsia="pl-PL"/>
        </w:rPr>
        <w:t xml:space="preserve">KOMUNIKAT 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Calibri"/>
          <w:b/>
          <w:bCs/>
          <w:color w:val="000000"/>
          <w:sz w:val="40"/>
          <w:szCs w:val="40"/>
          <w:lang w:eastAsia="pl-PL"/>
        </w:rPr>
        <w:t>nr 09-2024/25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pl-PL"/>
        </w:rPr>
        <w:t>z posiedzenia Komisji Dyscypliny Limanowskiego Podokręgu Piłki Nożnej  w dniu 10.10.2024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bCs/>
          <w:color w:val="000000"/>
          <w:sz w:val="20"/>
          <w:szCs w:val="18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18"/>
          <w:lang w:eastAsia="pl-PL"/>
        </w:rPr>
      </w:pPr>
      <w:r>
        <w:rPr>
          <w:rFonts w:eastAsia="Times New Roman" w:cs="Calibri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18"/>
          <w:lang w:eastAsia="pl-PL"/>
        </w:rPr>
      </w:pPr>
      <w:r>
        <w:rPr>
          <w:rFonts w:eastAsia="Times New Roman" w:cs="Calibri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18"/>
          <w:lang w:eastAsia="pl-PL"/>
        </w:rPr>
      </w:pPr>
      <w:r>
        <w:rPr>
          <w:rFonts w:eastAsia="Times New Roman" w:cs="Calibri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Komisja Dyscypliny, w składzi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Józef Pietryga – przewodnicząc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Sochacki Witold – sekretarz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Mirosław Twaróg - członek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postanowiła, co następuje: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0"/>
          <w:szCs w:val="18"/>
          <w:lang w:eastAsia="pl-PL"/>
        </w:rPr>
      </w:pPr>
      <w:r>
        <w:rPr>
          <w:rFonts w:eastAsia="Times New Roman" w:cs="Calibri"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0"/>
          <w:szCs w:val="18"/>
          <w:lang w:eastAsia="pl-PL"/>
        </w:rPr>
      </w:pPr>
      <w:r>
        <w:rPr>
          <w:rFonts w:eastAsia="Times New Roman" w:cs="Calibri"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Calibri"/>
          <w:b/>
          <w:b/>
          <w:color w:val="000000"/>
          <w:sz w:val="28"/>
          <w:szCs w:val="18"/>
          <w:lang w:eastAsia="pl-PL"/>
        </w:rPr>
      </w:pPr>
      <w:r>
        <w:rPr>
          <w:rFonts w:eastAsia="Times New Roman" w:cs="Calibri"/>
          <w:b/>
          <w:color w:val="000000"/>
          <w:sz w:val="28"/>
          <w:szCs w:val="18"/>
          <w:lang w:eastAsia="pl-PL"/>
        </w:rPr>
        <w:t>ROZGRYWKI – sezon 2024/2025</w:t>
      </w:r>
    </w:p>
    <w:tbl>
      <w:tblPr>
        <w:tblW w:w="15014" w:type="dxa"/>
        <w:jc w:val="left"/>
        <w:tblInd w:w="-71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49"/>
        <w:gridCol w:w="2328"/>
        <w:gridCol w:w="45"/>
        <w:gridCol w:w="1789"/>
        <w:gridCol w:w="2414"/>
        <w:gridCol w:w="1589"/>
        <w:gridCol w:w="2952"/>
        <w:gridCol w:w="3348"/>
      </w:tblGrid>
      <w:tr>
        <w:trPr>
          <w:trHeight w:val="182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BWINIONY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RZEWINIENIE DYSCYPLINARNE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ECZ, KTÓREGO DOTYCZY SPRAWA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RZECZENIE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DSTAWA PRAWNA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ZASADNIENIE</w:t>
            </w:r>
          </w:p>
        </w:tc>
      </w:tr>
      <w:tr>
        <w:trPr>
          <w:trHeight w:val="203" w:hRule="atLeast"/>
        </w:trPr>
        <w:tc>
          <w:tcPr>
            <w:tcW w:w="15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KLASA A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MARCIN G</w:t>
              <w:br/>
              <w:t>OSTRA OLSZÓWKA RABA NIŻN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askovia Laskowa - Ostra Olszów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/Klasa A/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5.10.2024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mecz pauzy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.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PIOTR K.</w:t>
              <w:br/>
              <w:t xml:space="preserve">ORKAN NIEDŹWIEDŹ 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KS Jodłownik – Orkan Niedźwied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/Klasa A/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6.10.2024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: 50 ZŁ</w:t>
              <w:br/>
              <w:t>/zapłacono/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 żółta kartka.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MARIUSZ KALETA</w:t>
              <w:br/>
              <w:t>OSTRA OLSZÓWKA RABA NIŻN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askovia Laskowa - Ostra Olszów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/Klasa A/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5.10.2024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mecz pauzy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.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MICHAŁ MARCISZ   SOKÓŁ II SŁOPNICE 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okół II Słopnice – SŁOMKA Siekierczyna</w:t>
              <w:br/>
              <w:t>/Klasa A/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6.10.2024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: 50 ZŁ</w:t>
              <w:br/>
              <w:t>/zapłacono/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 żółta kartka.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BARTŁOMIEJ MICHORCZYK    LASKOVIA LASKOW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askovia Laskowa - Ostra Olszów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/Klasa A/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5.10.2024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: 50 ZŁ</w:t>
              <w:br/>
              <w:t>/zapłacono/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 żółta kartka.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DOMINIK PAPIEŻ WIERCHY PASIERBIEC 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KS Mordarka -Wierchy Pasierbiec</w:t>
              <w:br/>
              <w:t>/Klasa A/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6.10..2024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: 50 ZŁ</w:t>
              <w:br/>
              <w:t>/zapłacono/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 żółta kartka.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15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KLASA B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MARCIN GOLONKA</w:t>
              <w:br/>
              <w:t>LKS RYBIE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KS Rybie – Jaworzanka Jaworzna /Klasa B/</w:t>
              <w:br/>
              <w:t>06.10.2024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: 40 zł</w:t>
              <w:br/>
              <w:t>/zapłacono/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 żółta kartka.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MARCIN GOLONKA</w:t>
              <w:br/>
              <w:t>LKS RYBIE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KS Rybie – Jaworzanka Jaworzna /Klasa B/</w:t>
              <w:br/>
              <w:t>06.10.2024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mecz pauzy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 żółta kartka.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SZYMON W</w:t>
              <w:br/>
              <w:t>/ZENIT II KASINKA MAŁA/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. Poważny rażący faul.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KS Rupniów – Zenit II Kasinka Mała</w:t>
              <w:br/>
              <w:t>/Klasa B/</w:t>
              <w:br/>
              <w:t>05.10.2024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 mecze pauzy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 61 §.1 Regulaminu Dyscyplinarnego PZPN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. Poważny rażący faul. 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15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I LIGA JUNIORÓW STARSZYCH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MATEUSZ R</w:t>
              <w:br/>
              <w:t>/OLIMPIA PISARZOWA/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Olimpia Pisarzowa – Laskovia </w:t>
              <w:br/>
              <w:t>/I Liga Juniorów Starszych/</w:t>
              <w:br/>
              <w:t>09.10.2024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mecz pauzy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JAKUB R.</w:t>
              <w:br/>
              <w:t>/HARNAŚ TYMBARK/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rkan Niedźwiedź – Harnaś Tymbark</w:t>
              <w:br/>
              <w:t>/I Liga Juniorów Starszych/</w:t>
              <w:br/>
              <w:t>09.10.2024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mecz pauzy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15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I LIGA JUNIORÓW MŁODSZYCH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JAKUB P.</w:t>
              <w:br/>
              <w:t>/SOKÓŁ SLOPNICE/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. Używanie słów wulgarnych skierowanych do zawodnika drużyny przeciwnej.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okół Słopnice – Orkan Szczyrzyc</w:t>
              <w:br/>
              <w:t>/I Liga Juniorów Młodszych/</w:t>
              <w:br/>
              <w:t>09.10.2024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mecze pauzy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 61 §.2p.1 Regulaminu Dyscyplinarnego PZPN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. Używanie słów wulgarnych skierowanych do zawodnika drużyny przeciwnej.</w:t>
            </w:r>
          </w:p>
        </w:tc>
      </w:tr>
      <w:tr>
        <w:trPr>
          <w:trHeight w:val="203" w:hRule="atLeast"/>
        </w:trPr>
        <w:tc>
          <w:tcPr>
            <w:tcW w:w="15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LIGA TURNIEJOWA ORLIKÓW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MORDARK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rużyna Mordarki nie zgłosiła się na zawody.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Turniej Orlików nr 3</w:t>
              <w:br/>
              <w:t xml:space="preserve">Świdnik </w:t>
              <w:br/>
              <w:t>05.10.2024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0zł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11.14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rużyna Mordarki nie zgłosiła się na zawody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SŁOMKA SIEKIERCZYN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rużyna Słomki Siekierczyna nie zgłosiła się na zawody.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Turniej Orlików nr 3</w:t>
              <w:br/>
              <w:t xml:space="preserve">Świdnik </w:t>
              <w:br/>
              <w:t>05.10.2024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0zł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11.14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rużyna Słomki Siekierczyna nie zgłosiła się na zawody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 xml:space="preserve">Kary finansowe z tytułu ostrzeżeń (żółte kartki oraz 5 zawodników ukaranych napomnieniami w jednym meczu) orzeczone przez WD Podokręgu Limanowa należy wpłacić przed rozpoczęciem kolejnego spotkania drużyny -w kasie Podokręgu Limanowa – ul. Zygmunta Augusta 35 – 34-600 Limanowa lub na konto PKO BP Nr   55 1020 3453 0000 8402 0061 6797. </w:t>
        <w:br/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Calibri"/>
          <w:b/>
          <w:color w:val="000000"/>
          <w:lang w:eastAsia="pl-PL"/>
        </w:rPr>
        <w:t xml:space="preserve">Natomiast pozostałe kary finansowe orzeczone przez WD Podokręgu Limanowa </w:t>
      </w:r>
      <w:r>
        <w:rPr>
          <w:rFonts w:eastAsia="Times New Roman" w:cs="Calibri"/>
          <w:b/>
          <w:color w:val="FF0000"/>
          <w:lang w:eastAsia="pl-PL"/>
        </w:rPr>
        <w:t>należy wpłacić w ciągu 14 dni</w:t>
      </w:r>
      <w:r>
        <w:rPr>
          <w:rFonts w:eastAsia="Times New Roman" w:cs="Calibri"/>
          <w:b/>
          <w:color w:val="000000"/>
          <w:lang w:eastAsia="pl-PL"/>
        </w:rPr>
        <w:t xml:space="preserve"> (licząc od dnia wydania orzeczenia przez Komisję Dyscypliny Podokręgu Limanowa) -w kasie Podokręgu Limanowa – ul. Zygmunta Augusta 35 – 34-600 Limanowa lub na konto </w:t>
        <w:br/>
        <w:t>PKO BP Nr   55 1020 3453 0000 8402 0061 6797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16"/>
        <w:szCs w:val="16"/>
      </w:rPr>
      <w:t xml:space="preserve">Strona </w:t>
    </w:r>
    <w:r>
      <w:rPr>
        <w:rFonts w:cs="Cambria" w:ascii="Cambria" w:hAnsi="Cambria"/>
        <w:bCs/>
        <w:sz w:val="16"/>
        <w:szCs w:val="16"/>
      </w:rPr>
      <w:fldChar w:fldCharType="begin"/>
    </w:r>
    <w:r>
      <w:rPr>
        <w:sz w:val="16"/>
        <w:szCs w:val="16"/>
        <w:bCs/>
        <w:rFonts w:cs="Cambria" w:ascii="Cambria" w:hAnsi="Cambria"/>
      </w:rPr>
      <w:instrText xml:space="preserve"> PAGE </w:instrText>
    </w:r>
    <w:r>
      <w:rPr>
        <w:sz w:val="16"/>
        <w:szCs w:val="16"/>
        <w:bCs/>
        <w:rFonts w:cs="Cambria" w:ascii="Cambria" w:hAnsi="Cambria"/>
      </w:rPr>
      <w:fldChar w:fldCharType="separate"/>
    </w:r>
    <w:r>
      <w:rPr>
        <w:sz w:val="16"/>
        <w:szCs w:val="16"/>
        <w:bCs/>
        <w:rFonts w:cs="Cambria" w:ascii="Cambria" w:hAnsi="Cambria"/>
      </w:rPr>
      <w:t>4</w:t>
    </w:r>
    <w:r>
      <w:rPr>
        <w:sz w:val="16"/>
        <w:szCs w:val="16"/>
        <w:bCs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>
        <w:rFonts w:cs="Cambria" w:ascii="Cambria" w:hAnsi="Cambria"/>
        <w:bCs/>
        <w:sz w:val="16"/>
        <w:szCs w:val="16"/>
      </w:rPr>
      <w:fldChar w:fldCharType="begin"/>
    </w:r>
    <w:r>
      <w:rPr>
        <w:sz w:val="16"/>
        <w:szCs w:val="16"/>
        <w:bCs/>
        <w:rFonts w:cs="Cambria" w:ascii="Cambria" w:hAnsi="Cambria"/>
      </w:rPr>
      <w:instrText xml:space="preserve"> NUMPAGES \* ARABIC </w:instrText>
    </w:r>
    <w:r>
      <w:rPr>
        <w:sz w:val="16"/>
        <w:szCs w:val="16"/>
        <w:bCs/>
        <w:rFonts w:cs="Cambria" w:ascii="Cambria" w:hAnsi="Cambria"/>
      </w:rPr>
      <w:fldChar w:fldCharType="separate"/>
    </w:r>
    <w:r>
      <w:rPr>
        <w:sz w:val="16"/>
        <w:szCs w:val="16"/>
        <w:bCs/>
        <w:rFonts w:cs="Cambria" w:ascii="Cambria" w:hAnsi="Cambria"/>
      </w:rPr>
      <w:t>4</w:t>
    </w:r>
    <w:r>
      <w:rPr>
        <w:sz w:val="16"/>
        <w:szCs w:val="16"/>
        <w:bCs/>
        <w:rFonts w:cs="Cambria" w:ascii="Cambria" w:hAnsi="Cambr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1">
    <w:name w:val="WW8NumSt2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1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yscyplina22-21_druk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21:50:00Z</dcterms:created>
  <dc:creator>miro</dc:creator>
  <dc:description/>
  <cp:keywords/>
  <dc:language>en-US</dc:language>
  <cp:lastModifiedBy>user</cp:lastModifiedBy>
  <cp:lastPrinted>2024-10-10T15:56:00Z</cp:lastPrinted>
  <dcterms:modified xsi:type="dcterms:W3CDTF">2025-04-07T15:44:00Z</dcterms:modified>
  <cp:revision>186</cp:revision>
  <dc:subject/>
  <dc:title>KOMUNIKAT</dc:title>
</cp:coreProperties>
</file>