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1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0.08.2024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klubu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Wierchy Pasierbiec</w:t>
              <w:br/>
              <w:t>/Klasa A/</w:t>
              <w:br/>
              <w:t>10.08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klubu zostało napomnianych żółtymi kartkami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G</w:t>
              <w:br/>
              <w:t>/PŁOMIEŃ LIMANOW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rażący faul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Mordarka</w:t>
              <w:br/>
              <w:t>/Klasa A/</w:t>
              <w:br/>
              <w:t>10.08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2 mecze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rażący faul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Ł - TRENER</w:t>
              <w:br/>
              <w:t>/PŁOMIEŃ LIMANOW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Krytyka orzeczeń sędziego. Używanie słów uważanych powszechnie za obraźliwe w stosunku do sędziego prowadzącego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Mordar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.08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1 mecz dyskwalifikacji</w:t>
              <w:br/>
              <w:br/>
              <w:t>kara finansowa w wysokości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9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8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ytyka orzeczeń sędziego. </w:t>
              <w:br/>
              <w:t>Obwiniony użył w trakcie spotkania słów powszechnie uznanych za obraźliwe skierowanych do sędziego prowadzącego zawody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TURNIEJOWA SKRZAT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P MAM TALENT LIMANOWA I, II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wie drużyny AP Mam Talent Limanowa nie zgłosiły się na zawod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iga Turniejowa Skrzatów </w:t>
              <w:br/>
              <w:t>/turniej nr 1 Świdnik/</w:t>
              <w:br/>
              <w:t>10.08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2x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wie drużyny AP Mam Talent Limanowa nie zgłosiły się na zawod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OKÓŁ SŁOPNICE I, II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wie Sokoła Słopnice  nie zgłosiły się na zawod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iga Turniejowa Skrzatów </w:t>
              <w:br/>
              <w:t>/turniej nr 1 Świdnik/</w:t>
              <w:br/>
              <w:t>10.08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2x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wie drużyny Sokoła Słopnice nie zgłosiły się na zawod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7-27T17:37:00Z</cp:lastPrinted>
  <dcterms:modified xsi:type="dcterms:W3CDTF">2025-04-07T15:42:00Z</dcterms:modified>
  <cp:revision>85</cp:revision>
  <dc:subject/>
  <dc:title>KOMUNIKAT</dc:title>
</cp:coreProperties>
</file>