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2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9.10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477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5"/>
        <w:gridCol w:w="2294"/>
        <w:gridCol w:w="43"/>
        <w:gridCol w:w="1774"/>
        <w:gridCol w:w="2367"/>
        <w:gridCol w:w="1580"/>
        <w:gridCol w:w="2897"/>
        <w:gridCol w:w="3273"/>
      </w:tblGrid>
      <w:tr>
        <w:trPr>
          <w:trHeight w:val="18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G</w:t>
              <w:br/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Naruszenie nietykalności cielesnej zawodnika drużyny przeciwnej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26.10.2023r. godz. 16.00 celem złożenia wyjaśnień pod rygorem pominięcia stanowiska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  <w:br/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uszenie nietykalności cielesnej zawodnika drużyny przeciwnej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AWEŁ T</w:t>
              <w:br/>
              <w:t>JORDAN JORDANÓW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:</w:t>
              <w:br/>
              <w:t xml:space="preserve">Naruszenie nietykalności cielesnej zawodnika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26.10.2023r. godz. 16.00 celem złożenia wyjaśnień pod rygorem pominięcia stanowiska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  <w:br/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uszenie nietykalności cielesnej zawodnika drużyny przeciwnej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FAŁ A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:</w:t>
              <w:br/>
              <w:t>Czerwona kartka zawodnika AKS Ujanowice.</w:t>
              <w:br/>
              <w:t>Naruszenie nietykalności cielesnej zawodnika drużyny przeciwnej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26.10.2023r. godz. 16.00 celem złożenia wyjaśnień pod rygorem pominięcia stanowiska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: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 zawodnika AKS Ujanowice.</w:t>
              <w:br/>
              <w:t>Naruszenie nietykalności cielesnej zawodnika drużyny przeciwnej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AKS Ujanowice zostało ukaranych napomnieniami i wykluczeniami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8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AKS Ujanowice zostało ukaranych napomnieniami i wykluczeniami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K</w:t>
              <w:br/>
              <w:t>ORKAN RABA WYŻ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Mszana Dolna – Orkan Raba Wyżna</w:t>
              <w:br/>
              <w:t>/Klasa O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dyskwalifikacji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taktyczny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CIEJ F</w:t>
              <w:br/>
              <w:t>ZAWRAT BUKOWINA TATRZAŃS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Zawrat Bukowina Tatrzańska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J</w:t>
              <w:br/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NRAD K</w:t>
              <w:br/>
              <w:t xml:space="preserve">PŁOMIEŃ LIMANOWA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uragan Waksmund – Płomień Limanowa/Klasa Okręgow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9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DOSŁAW P</w:t>
              <w:br/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-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WEŁ S </w:t>
              <w:br/>
              <w:t>JORDAN JORDANÓW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-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S</w:t>
              <w:br/>
              <w:t>ORKAN RABA WYŻ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Mszana Dolna  - Orkan Raba Wyżnab/Klasa Okręgow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DAM S </w:t>
              <w:br/>
              <w:t>BABIA GÓRA LIPNICA WIEL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bia Góra Lipnica Wielka – Zawrat Bukowina Tatrzańska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ATEUSZ S </w:t>
              <w:br/>
              <w:t>HURAGAN WAKSMUND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uragan Waksmund – Płomień Limanowa/Klasa Okręgow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OL Ś</w:t>
              <w:br/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-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9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ZYMON W </w:t>
              <w:br/>
              <w:t>AKS UJANOW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- Jordan Jordanów</w:t>
              <w:br/>
              <w:t>/Klasa Okręgow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LESIANKA II ZALES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obecności trenera na ławce drużyny Zalesianka II Zalesie mimo wpisania go do protokołu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 – Zalesianka II Zalesie</w:t>
              <w:br/>
              <w:t>/Klasa A/</w:t>
              <w:br/>
              <w:t>30.09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500zł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11.29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obecności trenera na ławce drużyny Zalesianka II Zalesie mimo wpisania go do protokołu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K</w:t>
              <w:br/>
              <w:t>/SOKÓŁ SŁOPNICE II/</w:t>
              <w:br/>
              <w:t>kierownik drużyny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żywanie słów uważanych powszechnie za obraźliwe w stosunku do sędziego prowadzącego zawody.</w:t>
              <w:br/>
              <w:t xml:space="preserve">Okazywanie niezadowolenia poprzez wymachiwanie rękoma i wykrzykiwanie słów niecenzuralnych. </w:t>
              <w:br/>
              <w:t>Agresywne zachowanie podczas podpisywania załącznika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 – Sokół II Słopnice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dyskwalifikacji 3 meczy </w:t>
              <w:br/>
              <w:br/>
              <w:br/>
              <w:t>kara finansowa w wysokości 1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2 Regulaminu Dyscyplinarnego PZPN</w:t>
              <w:br/>
              <w:br/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11.23</w:t>
              <w:br/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żywanie słów uważanych powszechnie za obraźliwe w stosunku do sędziego prowadzącego zawody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P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rzetelne wypełnienie sprawozdania sędziowskieg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Zalesianka II Zalesie</w:t>
              <w:br/>
              <w:t>/Klasa 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- Upomni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92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łędy w sprawozdaniu sędziowskim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S</w:t>
              <w:br/>
              <w:t>/DOBRZANK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Niesportowe zachowanie wobec sędziów. Wulgaryzmy w kierunku sędziego prowadzącego zawody.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Laskovia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– 3 mecze</w:t>
              <w:br/>
              <w:br/>
              <w:t>Kara finansowa w wysokości 200 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 61 § 2 Regulaminu Dyscyplinarnego PZPN </w:t>
              <w:br/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3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orzeczona po przeprowadzeniu postępowania dyscyplinarnego, jako konsekwencja znieważenia sędziego i wysoce niesportowego zachowania w czasie meczu 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ORDAR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dpalenie racy przez kibiców drużyny Mordarki  w trakcie spotkania.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Zalesianka II Zales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3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4 § 1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lenie racy przez kibiców drużyny Mordarki w trakcie spotkani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TRA OLSZÓWKA RABA NIŻ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zawodników drużyny Ostra Olszówka Raba Niżna ukaranych napomnieniami i wykluczeniami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3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zawodników drużyny Ostra Olszówka Raba Niżna ukaranych napomnieniami i wykluczeni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CHAŁ K</w:t>
              <w:br/>
              <w:t>/OSTRA OLSZÓWKA RABA NIZ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 z użyciem nadmiernej siły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Faul  z użyciem nadmiernej siły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IAN B</w:t>
              <w:br/>
              <w:t>/OSTRA OLSZÓWKA RABA NIŻ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sportowe zachowanie zawodnika wobec sędziów.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w wysokości 2 meczów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77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orzeczona za wypowiedzi mogące narazić na utratę zaufania, potrzebnego do wykonywania powierzonej funkcji  znieważające sędziów,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CH D</w:t>
              <w:br/>
              <w:t>/OSTRA OLSZÓWKA RABA NIŻ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sportowe zachowanie zawodnika wobec sędzi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w wysokości 2 meczów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77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orzeczona za wypowiedzi mogące narazić na utratę zaufania, potrzebnego do wykonywania powierzonej funkcji  znieważające sędziów,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DRIAN B </w:t>
              <w:br/>
              <w:t>OSTRA OLSZÓWKA RABA NIŻ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TRYK C </w:t>
              <w:br/>
              <w:t>OSTRA OLSZÓWKA RABA NIŻN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NDRZEJ G </w:t>
              <w:br/>
              <w:t>DOBRZANKA DOBR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Dobrzanka Dobra 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AWID L </w:t>
              <w:br/>
              <w:t>OSTRA OLSZÓW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ARCIN M </w:t>
              <w:br/>
              <w:t>ZENIT KASINKA MAŁ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OJCIECH N </w:t>
              <w:br/>
              <w:t xml:space="preserve">OSTRA OLSZÓWKA RABA NIŻNA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OMINIK P </w:t>
              <w:br/>
              <w:t>SOKÓŁ II SŁOPNIC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II Słopnice – KS Tymba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CHAŁ P</w:t>
              <w:br/>
              <w:t xml:space="preserve">OSTRA OLSZÓWKA RABA NIŻNA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ONRAD P </w:t>
              <w:br/>
              <w:t>OLIMPIA PISAR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iechy Pasierbiec  - Olimpia Pisarz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ŁAWOMIR S</w:t>
              <w:br/>
              <w:t>ZENIT KASINKA MAŁ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Kasinka Mała – Ostra Olszówka Raba Niżna</w:t>
              <w:br/>
              <w:t>/Klasa A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ŁAWOMIR M</w:t>
              <w:br/>
              <w:t>LKS RYB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 xml:space="preserve">Używanie obraźliwego języka w stosunku do sędziego,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LKS Rybie</w:t>
              <w:br/>
              <w:t>/Klasa B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– 2 mecze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obraźliwego języka w stosunku do sędziego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</w:t>
              <w:br/>
              <w:t>LKS RYB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Okazywanie niezadowolenia z decyzji sędziego poprzez wymachiwanie rękoma i wykrzykiwanie pod jego adresem niecenzuralnych sł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LKS Rybie</w:t>
              <w:br/>
              <w:t>/Klasa B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– 2 mecze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2 Regulaminu Dyscyplinarnego PZPN</w:t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  <w:br/>
              <w:t>Okazywanie niezadowolenia z decyzji sędziego poprzez wymachiwanie rękoma i wykrzykiwanie pod jego adresem niecenzuralnych słów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K</w:t>
              <w:br/>
              <w:t>KIEROWNIK DRUŻYNY LKS RYB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LKS Rybie nie podpisał załącznika do sprawozdania sędziowskiego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LKS Rybie</w:t>
              <w:br/>
              <w:t>/Klasa B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LKS Rybie nie podpisał załącznika do sprawozdania sędziowskiego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KS RYB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LKS Rybie</w:t>
              <w:br/>
              <w:t>/Klasa 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</w:t>
              <w:br/>
              <w:t>ORKAN NIEDŹWIEDŹ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LKS Rybie</w:t>
              <w:br/>
              <w:t>/Klasa A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KS RUPNIÓW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zanka Jaworzna – LKS Rupniów</w:t>
              <w:br/>
              <w:t>/Klasa A/</w:t>
              <w:br/>
              <w:t>14 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KS RUPNIÓW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3 żółta kartka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zanka Jaworzna – LKS Rupniów</w:t>
              <w:br/>
              <w:t>/Klasa A/</w:t>
              <w:br/>
              <w:t>14 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UCHAR POLSKI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UKASZ Ł</w:t>
              <w:br/>
              <w:t>/TURBACZ MSZANA DOL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słów uważanych powszechnie za obraźliwe w stosunku do sędziego prowadzącego zawody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Turbacz Mszana Dolna</w:t>
              <w:br/>
              <w:t>/Puchar Polski/</w:t>
              <w:br/>
              <w:t>16.10.2023r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w wymiarze 1 meczu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słów uważanych powszechnie za obraźliwe w stosunku do sędziego prowadzącego zawod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UKASZ Ł</w:t>
              <w:br/>
              <w:t>/TURBACZ MSZANA DOL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e kartki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Turbacz Mszana Dolna</w:t>
              <w:br/>
              <w:t>/Puchar Polski/</w:t>
              <w:br/>
              <w:t>16.10.2023r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w wymiarze 1 meczu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 żółte kartki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CHAŁ S.</w:t>
              <w:br/>
              <w:t>/TURBACZ MSZANA DOL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e kartki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Turbacz Mszana Dolna</w:t>
              <w:br/>
              <w:t>/Puchar Polski/</w:t>
              <w:br/>
              <w:t>16.10.2023r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w wymiarze 1 meczu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 żółte kartki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P</w:t>
              <w:br/>
              <w:t>/TURBACZ MSZANA DOLN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ytyka orzeczeń sędziego. Używanie słów uważanych powszechnie za obraźliwe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 Mszana Dolna – Krokus Przyszowa</w:t>
              <w:br/>
              <w:t>/I Liga Juniorów Starszych/</w:t>
              <w:br/>
              <w:t>1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dyskwalifikacji w wymiarze 1 meczu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2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ytyka orzeczeń sędziego. Używanie słów uważanych powszechnie za obraźliwe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T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właściwe sporządzenie sprawozdania sędziowskiego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bacz  Mszana Dolna – Krokus Przyszowa</w:t>
              <w:br/>
              <w:t>/I Liga Juniorów Starszych/</w:t>
              <w:br/>
              <w:t>1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pomni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92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właściwe sporządzenie sprawozdania sędziowskiego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RTŁOMIEJ K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wprowadzenie  sprawozdania sędziowskiego do systemu extranet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Szczyrzyc – Zenit Kasinka Mała</w:t>
              <w:br/>
              <w:t>/I Liga Juniorów Młodszych/</w:t>
              <w:br/>
              <w:t>12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- Upomni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82 § 1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wprowadzenie  sprawozdania sędziowskiego do systemu extranet.</w:t>
              <w:br/>
              <w:t>Ustalono na podstawie wniosku Wydziału Gier LPPN.</w:t>
              <w:br/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TRAMPKARZY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RAN ŁUKOWIC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Uranu Łukowica nie przystąpiła do meczu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Szczyrzyc – Uran Łukowica</w:t>
              <w:br/>
              <w:t>/I Liga Trampkarzy/</w:t>
              <w:br/>
              <w:t>15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 w wysokości 3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Uranu Łukowica nie przystąpiła do meczu.</w:t>
              <w:br/>
              <w:t>Walkower 3:0 na korzyść drużyny Orkan Szczyrzyc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FILIP B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wprowadzenie  sprawozdania sędziowskiego do systemu extranet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rce Kamienica – Sokół Słopnice</w:t>
              <w:br/>
              <w:t>/I Liga Trampkarzy/</w:t>
              <w:br/>
              <w:t>1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– upomni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82 § 1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terminowe wprowadzenie  sprawozdania sędziowskiego do systemu extranet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wniosku Wydziału Gier LPPN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MŁODZIKÓW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UKS HALNY KAMIENIC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MUKS Halny Kamienica nie przystąpiła do meczu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MUKS Halny Kamienica</w:t>
              <w:br/>
              <w:t>/I Liga Młodzików/</w:t>
              <w:br/>
              <w:t>13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 w wysokości 3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MUKS Halny Kamienica nie przystąpiła do meczu.</w:t>
              <w:br/>
              <w:t>Walkower 3:0 na korzyść drużyny Płomień Limanow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I LIGA MŁODZIKÓW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Krokusa Przyszowa nie przystąpiła do meczu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 – Krokus Przyszowa</w:t>
              <w:br/>
              <w:t>/III Liga Młodzików/</w:t>
              <w:br/>
              <w:t>12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 w wysokości 3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Krokusa Przyszowa nie przystąpiła do meczu. Walkower 3:0 na korzyść drużyny Ostra Olszówka Raba Niżna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2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10-19T17:20:00Z</cp:lastPrinted>
  <dcterms:modified xsi:type="dcterms:W3CDTF">2023-10-20T10:58:00Z</dcterms:modified>
  <cp:revision>273</cp:revision>
  <dc:subject/>
  <dc:title>KOMUNIKAT</dc:title>
</cp:coreProperties>
</file>