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11-2023/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12.10.2023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Mirosław Twaróg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3/2024</w:t>
      </w:r>
    </w:p>
    <w:tbl>
      <w:tblPr>
        <w:tblW w:w="14773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5"/>
        <w:gridCol w:w="2294"/>
        <w:gridCol w:w="43"/>
        <w:gridCol w:w="1774"/>
        <w:gridCol w:w="2367"/>
        <w:gridCol w:w="1580"/>
        <w:gridCol w:w="2897"/>
        <w:gridCol w:w="3273"/>
      </w:tblGrid>
      <w:tr>
        <w:trPr>
          <w:trHeight w:val="18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OKRĘGOWA – GRUPA LIMANOWSKO - PODHALAŃSKA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Z</w:t>
              <w:br/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żywanie słów uważanych powszechnie za obraźliwe w stosunku do zespołu sędziowskiego. Wypowiedzi poniżające w opinii publicznej sędziego głównego zawierające treści o charakterze dyskryminacyjnym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łownik – Krokus Przyszowa</w:t>
              <w:br/>
              <w:t>/Klasa Okręgowa/</w:t>
              <w:br/>
              <w:t>01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6 miesięcy  dyskwalifikacji.</w:t>
              <w:br/>
              <w:br/>
              <w:t>Kara finansowa w wysokości 500z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rt.2. pkt.11.23, </w:t>
              <w:br/>
              <w:br/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t. 61 § 2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rt.2. pkt.11.30,b </w:t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żywanie słów uważanych powszechnie za obraźliwe w stosunku do zespołu sędziowskiego. Wypowiedzi poniżające w opinii publicznej sędziego głównego zawierające treści o charakterze dyskryminacyjnym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ZEGORZ A</w:t>
              <w:br/>
              <w:t>BABIA GÓRA LIPNICA WIEL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rdan Jordanów – Babia Góra</w:t>
              <w:br/>
              <w:t>/Klasa Okręgow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K</w:t>
              <w:br/>
              <w:t>WIATR LUDZMIERZ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atr Ludzmierz + AKS Ujanowice</w:t>
              <w:br/>
              <w:t>/Klasa Okręgow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MIAN H</w:t>
              <w:br/>
              <w:t>KROKUS PRZYSZ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rokus Przyszowa – Huragan Waksmund </w:t>
              <w:br/>
              <w:t>/Klasa Okręgow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OMAN R</w:t>
              <w:br/>
              <w:t>BABIA GÓRA LIPNICA WIEL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rdan Jordanów – Babia Góra</w:t>
              <w:br/>
              <w:t>/Klasa Okręgow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S</w:t>
              <w:br/>
              <w:t xml:space="preserve"> GÓRA LIPNICA WIEL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rdan Jordanów – Babia Góra</w:t>
              <w:br/>
              <w:t>/Klasa Okręgow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zł</w:t>
              <w:br/>
              <w:t>/zapłacono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A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LESIANKA II ZALESI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lesianka II Zalesie – Harnaś Tymbark</w:t>
              <w:br/>
              <w:t>/Klasa 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150zł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zawodników zostało napomnianych żółtymi kartkami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ZEGORZ K</w:t>
              <w:br/>
              <w:t>/SOKÓŁ SŁOPNICE II/</w:t>
              <w:br/>
              <w:t>kierownik drużyny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Używanie słów uważanych powszechnie za obraźliwe w stosunku do sędziego prowadzącego zawody.</w:t>
              <w:br/>
              <w:t xml:space="preserve">Okazywanie niezadowolenia poprzez wymachiwanie rękoma i wykrzykiwanie słów niecenzuralnych. </w:t>
              <w:br/>
              <w:t>Agresywne zachowanie podczas podpisywania załącznika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zówka Raba Niżna – Sokół II Słopnice</w:t>
              <w:br/>
              <w:t>/Klasa A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19.10.2023r. godz. 16.30 celem złożenia wyjaśnień pod rygorem pominięcia stanowiska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1 § 2 Regulaminu Dyscyplinarnego PZPN</w:t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11.23</w:t>
              <w:br/>
              <w:br/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Używanie słów uważanych powszechnie za obraźliwe w stosunku do sędziego prowadzącego zawody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FAŁ L.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 wyjaśnień do meczu: Czerwona kartka dla kierownika drużyny Sokół Słopnice.</w:t>
              <w:br/>
              <w:t>Używanie słów uważanych powszechnie za obraźliwe w stosunku do sędziego prowadzącego zawody.</w:t>
              <w:br/>
              <w:t xml:space="preserve">Okazywanie niezadowolenia poprzez wymachiwanie rękoma i wykrzykiwanie słów niecenzuralnych. </w:t>
              <w:br/>
              <w:t>Agresywne zachowanie podczas podpisywania załącznika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zówka Raba Niżna – Sokół II Słopnice</w:t>
              <w:br/>
              <w:t>/Klasa A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19.10.2023r. godz. 16.30 celem złożenia wyjaśnień pod rygorem pominięcia stanowiska</w:t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1 § 2 Regulaminu Dyscyplinarnego PZPN</w:t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2. pkt.11.23</w:t>
              <w:br/>
              <w:br/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Używanie słów uważanych powszechnie za obraźliwe w stosunku do sędziego prowadzącego zawody.</w:t>
              <w:br/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OKÓŁ SŁOPNICE II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obecności trenera na ławce drużyny Sokół II Słopnice mimo wpisania go do protokołu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tra Olszówka Raba Niżna – Sokół II Słopnice</w:t>
              <w:br/>
              <w:t>/Klasa A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5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9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 obecności trenera na ławce drużyny Sokół II Słopnice mimo wpisania go do protokołu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MIAN S</w:t>
              <w:br/>
              <w:t>/DOBRZANK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Niesportowe zachowanie wobec sędziów. Wulgaryzmy w kierunku sędziego prowadzącego zawody. Podżeganie kibiców drużyny Dobrzanki o rzucanie rac w kierunku sędziego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Laskovia</w:t>
              <w:br/>
              <w:t>/Klasa A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19.10.2023r. godz. 17.00 celem złożenia wyjaśnień pod rygorem pominięcia stanowiska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 Niesportowe zachowanie wobec sędziów. Wulgaryzmy w kierunku sędziego prowadzącego zawod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LENTY G</w:t>
              <w:br/>
              <w:t>/SĘDZI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 wydarzeń podczas spotkania:</w:t>
              <w:br/>
              <w:t>Niesportowe zachowanie zawodnika wobec sędziów. Wulgaryzmy w kierunku sędziego prowadzącego zawody. Podżeganie kibiców drużyny Dobrzanki o rzucanie rac w kierunku sędziego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Laskovia</w:t>
              <w:br/>
              <w:t>/Klasa A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19.10.2023r. godz. 17.15 celem złożenia wyjaśnień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tyczy wydarzeń : Niesportowe zachowanie zawodnika wobec sędziów. Wulgaryzmy w kierunku sędziego prowadzącego zawody.</w:t>
              <w:br/>
              <w:t>Podżeganie kibiców, a także złożenie wyjaśnień dotyczących służb porządkowych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BRZANKA DOBR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dpalenie racy przez kibiców drużyny Dobrzanka Dobra w trakcie spotkania.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Lasko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3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4 § 1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palenie racy przez kibiców drużyny Dobrzanka Dobra w trakcie spotkani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ABRIEL M</w:t>
              <w:br/>
              <w:t>DOBRZANKA DOBRA</w:t>
              <w:br/>
              <w:t>kierownik drużyny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iedopełnienie obowiązków przez kierownika drużyny podczas spotkania. </w:t>
              <w:br/>
              <w:t>Brak listy porządkowych. Brak reakcji na upomnienia sędziego odnośnie usunięcia osób niefunkcyjnych z ławki rezerwowej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Laskov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zwanie na posiedzenie Komisji Dyscypliny w dniu 19.10.2023r. godz. 17.00 celem złożenia wyjaśnień pod rygorem pominięcia stanowiska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4 § 1 Regulaminu Dyscyplinarnego PZPN</w:t>
              <w:br/>
              <w:br/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dopełnienie obowiązków przez kierownika drużyny podczas spotkania. Brak listy porządkowych. Brak reakcji na upomnienia sędziego odnośnie usunięcia osób niefunkcyjnych z ławki rezerwowej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TEUSZ 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ORDARK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rdarka – Starówka Stara Wieś</w:t>
              <w:br/>
              <w:t>/Klasa 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NIT KASINKA MAŁ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Zenit Kasinka Mała</w:t>
              <w:br/>
              <w:t>/Klasa 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NIT KASINKA MAŁ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Zenit Kasinka Mała</w:t>
              <w:br/>
              <w:t>/Klasa B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2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zawodników zostało napomnianych żółtymi kartkam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TRYK 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NIT KASINKA MAŁ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Zenit Kasinka Mała</w:t>
              <w:br/>
              <w:t>/Klasa 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RTUR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SKOVIA LASK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Laskovia Laskowa</w:t>
              <w:br/>
              <w:t>/Klasa A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5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KS RYBI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KS Rybie – Jaworzanka Jaworzna</w:t>
              <w:br/>
              <w:t>/Klasa 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K</w:t>
              <w:br/>
              <w:t>ORKAN NIEDŹWIEDŹ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an Łukowica – Orkan Niedźwiedź</w:t>
              <w:br/>
              <w:t>/Klasa 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YLWESTER Z</w:t>
              <w:br/>
              <w:t>ORKAN NIEDŹWIEDŹ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ran Łukowica – Orkan Niedźwiedź</w:t>
              <w:br/>
              <w:t>/Klasa A/</w:t>
              <w:br/>
              <w:t>08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: 40 zł</w:t>
              <w:br/>
              <w:t>/zapłacono/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STARSZYCH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ŁOMIEŃ LIMAN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rużyna Płomienia Limanowa nie przystąpiła do meczu.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łomień Limanowa – Turbacz Mszana Dolna</w:t>
              <w:br/>
              <w:t>/I Liga Juniorów Starszych/</w:t>
              <w:br/>
              <w:t>09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400 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Płomienia Limanowa nie przystąpiła do meczu.</w:t>
              <w:br/>
              <w:t>Walkower 3:0 na korzyść Turbacza Mszana Doln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SKOVIA LASKOW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rużyna Laskovii nie przystąpiła do meczu. </w:t>
              <w:br/>
              <w:t xml:space="preserve">Trzeci walkower w sezonie 2023/2024.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- Laskovia</w:t>
              <w:br/>
              <w:t>/I Liga Juniorów Starszych/</w:t>
              <w:br/>
              <w:t>09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400 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nie przystąpiła do meczu.</w:t>
              <w:br/>
              <w:t>Walkower 3:0 na korzyść Starówki Stara Wieś.</w:t>
              <w:br/>
              <w:t>To trzeci walkower w sezonie – skutkuje usunięciem drużyny z rozgrywek i anulowaniem wszystkich wyników tej drużyny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JUNIORÓW STARSZYCH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OMASZ L</w:t>
              <w:br/>
              <w:t>/WIATR LUDŹMIERZ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</w:t>
              <w:br/>
              <w:t>Używanie słów pogardliwych podczas trwania spotkania w kierunku do zawodników drużyny przeciwnej. Usunięcie z ławki rezerwowych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rnaś Tymbark – Wiatr Ludźmierz</w:t>
              <w:br/>
              <w:t>/Liga Regionalna Juniorów Starszych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dyskwalifikacji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t. 62 § 1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. 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żywanie słów pogardliwych podczas trwania spotkania w kierunku do zawodników drużyny przeciwnej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EBASTIAN K</w:t>
              <w:br/>
              <w:t>/DOBRZANKA DOBR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naruszenia nietykalności cielesnej sędziego asystenta podczas rozgrywanych zawodów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rkan Szczyrzyc</w:t>
              <w:br/>
              <w:t>/I Liga Juniorów Młodszych/</w:t>
              <w:br/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6 miesięcy  dyskwalifikacji.</w:t>
              <w:br/>
              <w:t xml:space="preserve">Zakaz gry rozszerzony na wszystkie kategorie wiekowe.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t. 61 § 2 Regulaminu Dyscyplinarnego PZP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naruszenia nietykalności cielesnej sędziego asystenta podczas rozgrywanych zawodów.</w:t>
              <w:br/>
              <w:t>Kara orzeczona po przeprowadzeniu postępowania dyscyplinarnego, jako próba naruszenia nietykalności cielesnej sędziego asystent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BRZANKA DOBR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dopełnienie obowiązku zabezpieczenia należytego porządku i bezpieczeństwa w trakcie zawodów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rkan Szczyrzyc</w:t>
              <w:br/>
              <w:t>/I Liga Juniorów Młodszych/</w:t>
              <w:br/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w wysokości 500zł</w:t>
              <w:br/>
              <w:b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</w:t>
              <w:b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czas zawodów doszło do poważnych naruszeń porządku i bezpieczeństwa na stadionie.</w:t>
              <w:br/>
              <w:t>Ustalono na podstawie sprawozdania sędziowskiego.</w:t>
              <w:br/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S</w:t>
              <w:br/>
              <w:t>/DOBRZANKA DOBRA/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Orkan Szczyrzyc</w:t>
              <w:br/>
              <w:t>/I Liga Juniorów Młodszych/</w:t>
              <w:br/>
              <w:t>04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.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I LIGA TRAMPKARZY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SKOVIA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dostarczyła skład w formie papierowej (brak wydruku z systemu extranet)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skovia Laskowa – AKS Ujanowice</w:t>
              <w:br/>
              <w:t>/II Liga Trampkarzy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 w wysokości 100zł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Laskovii dostarczyła skład w formie papierowej (brak wydruku z systemu extranet)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CHAŁ O</w:t>
              <w:br/>
              <w:t>ZALESIANKA ZALESIE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zbawienie przeciwników realnej szansy zdobycia bramki poprzez rozmyślnie zagranie piłki ręką.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lesianka Zalesie – Słomka Siekierczyna</w:t>
              <w:br/>
              <w:t>/II Liga Trampkarzy/</w:t>
              <w:br/>
              <w:t>07.10.20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dyskwalifikacji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3 Regulaminu Dyscyplinarnego PZPN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Pozbawienie przeciwników realnej szansy zdobycia bramki poprzez rozmyślnie zagranie piłki ręką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9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9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3-10-12T16:26:00Z</cp:lastPrinted>
  <dcterms:modified xsi:type="dcterms:W3CDTF">2023-10-12T19:43:00Z</dcterms:modified>
  <cp:revision>241</cp:revision>
  <dc:subject/>
  <dc:title>KOMUNIKAT</dc:title>
</cp:coreProperties>
</file>