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10-2023/24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05.10.2023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Mirosław Twaróg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3/2024</w:t>
      </w:r>
    </w:p>
    <w:tbl>
      <w:tblPr>
        <w:tblW w:w="14773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5"/>
        <w:gridCol w:w="2294"/>
        <w:gridCol w:w="43"/>
        <w:gridCol w:w="1774"/>
        <w:gridCol w:w="2367"/>
        <w:gridCol w:w="1580"/>
        <w:gridCol w:w="2897"/>
        <w:gridCol w:w="3273"/>
      </w:tblGrid>
      <w:tr>
        <w:trPr>
          <w:trHeight w:val="182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4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OKRĘGOWA – GRUPA LIMANOWSKO - PODHALAŃSKA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WID P</w:t>
              <w:br/>
              <w:t>KROKUS PRZYSZOW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 Naruszenie nietykalności cielesnej zawodnika drużyny przeciwnej. Używanie słów uważanych powszechnie za obraźliwe w stosunku do zespołu sędziowskiego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okus Przyszowa – AKS Ujanowice</w:t>
              <w:br/>
              <w:t>/Klasa Okręgowa/</w:t>
              <w:br/>
              <w:t>24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dyskwalifikacji – 3 mecze</w:t>
              <w:br/>
              <w:br/>
              <w:t>Kara finansowa w wysokości 500 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Art. 61 § 2 Regulaminu Dyscyplinarnego PZP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br/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3, 11.24</w:t>
              <w:br/>
              <w:br/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 Naruszenie nietykalności cielesnej zawodnika drużyny przeciwnej. Używanie słów uważanych powszechnie za obraźliwe w stosunku do zespołu sędziowskiego.</w:t>
              <w:br/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MIL Z</w:t>
              <w:br/>
              <w:t>KROKUS PRZYSZOW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żywanie słów uważanych powszechnie za obraźliwe w stosunku do zespołu sędziowskiego. Wypowiedzi poniżające w opinii publicznej sędziego głównego zawierające treści o charakterze dyskryminacyjnym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odłownik – Krokus Przyszowa</w:t>
              <w:br/>
              <w:t>/Klasa Okręgowa/</w:t>
              <w:br/>
              <w:t>01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ezwanie na posiedzenie Komisji Dyscypliny w dniu 12.10.2023r. godz. 16.30 celem złożenia wyjaśnie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art.2. pkt.11.23, </w:t>
              <w:br/>
              <w:br/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Art. 61 § 2 Regulaminu Dyscyplinarnego PZP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br/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art.2. pkt.11.30,b </w:t>
              <w:br/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żywanie słów uważanych powszechnie za obraźliwe w stosunku do zespołu sędziowskiego. Wypowiedzi poniżające w opinii publicznej sędziego głównego zawierające treści o charakterze dyskryminacyjnym.</w:t>
              <w:br/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LENTY G</w:t>
              <w:br/>
              <w:t>/SĘDZI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tyczy. Zawodnika Krokus Przyszowa :</w:t>
              <w:br/>
              <w:t>Używanie słów uważanych powszechnie za obraźliwe w stosunku do zespołu sędziowskiego. Wypowiedzi poniżające w opinii publicznej sędziego głównego zawierające treści o charakterze dyskryminacyjnym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odłownik – Krokus Przyszowa</w:t>
              <w:br/>
              <w:t>/Klasa Okręgowa/</w:t>
              <w:br/>
              <w:t>01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ezwanie na posiedzenie Komisji Dyscypliny w dniu 12.10.2023r. godz. 16.30 celem złożenia wyjaśnie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art.2. pkt.11.23, </w:t>
              <w:br/>
              <w:br/>
              <w:t xml:space="preserve">Art. 61 § 2 Regulaminu Dyscyplinarnego PZP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br/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art.2. pkt.11.30,b </w:t>
              <w:br/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ezwanie na posiedzenie Wydziału Dyscypliny związane z wydarzeniami podczas meczu LKS Jodłownik – Krokus Przyszowa z dn. 01.10.2023</w:t>
              <w:br/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TANISŁAW P</w:t>
              <w:br/>
              <w:t>/ZAWRAT BUKOWINA TATRZAŃSKA/ - masażyst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unięcie ze strefy technicznej.</w:t>
              <w:br/>
              <w:t>Okazywanie niezadowolenia z decyzji sędziowskich. Podważanie decyzji i kompetencji sędziów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rat Bukowina Tatrzańska – Orkan Raba Wyżna</w:t>
              <w:br/>
              <w:t>/Klasa Okręgowa/</w:t>
              <w:br/>
              <w:t>24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1 meczu dyskwalifikacji.</w:t>
              <w:br/>
              <w:br/>
              <w:t>Kara finansowa w wysokości 200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Art. 62 § 1 Regulaminu Dyscyplinarnego PZP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br/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t.2. pkt.11.28</w:t>
              <w:br/>
              <w:br/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unięcie ze strefy technicznej.</w:t>
              <w:br/>
              <w:t>Okazywanie niezadowolenia z decyzji sędziowskich. Podważanie decyzji i kompetencji sędziów.</w:t>
              <w:br/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ROKUS PRZYSZOW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zawodników zostało napomnianych żółtymi kartkami.</w:t>
              <w:br/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odłownik – Krokus Przyszowa</w:t>
              <w:br/>
              <w:t>/Klasa Okręgowa/</w:t>
              <w:br/>
              <w:t>01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280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zawodników zostało napomnianych żółtymi kartkami.</w:t>
              <w:br/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KS JODŁOWNIK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oznakowanej służby porządkowej. Niedopełnienie obowiązku zabezpieczenia należytego porządku na stadionie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odłownik – Krokus Przyszowa</w:t>
              <w:br/>
              <w:t>/Klasa Okręgowa/</w:t>
              <w:br/>
              <w:t>01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500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dopełnienie obowiązku zabezpieczenia należytego porządku na stadionie.</w:t>
              <w:br/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IATR LUDŹMIERZ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.</w:t>
              <w:br/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abia Góra Lipnica Wielka – Wiatr Ludźmierz</w:t>
              <w:br/>
              <w:t>/Klasa Okręgowa/</w:t>
              <w:br/>
              <w:t>01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80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.</w:t>
              <w:br/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RKADIUSZ W</w:t>
              <w:br/>
              <w:t>GORCE KAMIENIC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omka Siekierczyna – Gorce Kamienica</w:t>
              <w:br/>
              <w:t>/Klasa Okręgowa/</w:t>
              <w:br/>
              <w:t>30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CIECH  W</w:t>
              <w:br/>
              <w:t>GORCE KAMIENIC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omka Siekierczyna – Gorce Kamienica</w:t>
              <w:br/>
              <w:t>/Klasa Okręgowa/</w:t>
              <w:br/>
              <w:t>30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EBASTIAN 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UBAŃ TYLMANOW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uragan Waksmund – Lubań Tylmanowa</w:t>
              <w:br/>
              <w:t>/Klasa Okręgowa/</w:t>
              <w:br/>
              <w:t>01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XAVIER N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HURAGAN WAKSMUND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uragan Waksmund – Lubań Tylmanowa</w:t>
              <w:br/>
              <w:t>/Klasa Okręgowa/</w:t>
              <w:br/>
              <w:t>01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Ś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BABIA GÓRA LIPNICA WIELK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Babia Góra Lipnica Wielka – Wiatr Ludźmierz </w:t>
              <w:br/>
              <w:t>/Klasa Okręgowa/</w:t>
              <w:br/>
              <w:t>01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KSYMILIAN W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ŁOMIEŃ LIMANOW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AKS Ujanowice – Płomień Limanowa </w:t>
              <w:br/>
              <w:t>/Klasa Okręgowa/</w:t>
              <w:br/>
              <w:t>30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MIL Z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ROKUS PRZYSZOW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KS Jodłownik – Krokus Przyszowa </w:t>
              <w:br/>
              <w:t>/Klasa Okręgowa/</w:t>
              <w:br/>
              <w:t>01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LDEMAR Z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ROKUS PRZYSZOW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KS Jodłownik – Krokus Przyszowa </w:t>
              <w:br/>
              <w:t>/Klasa Okręgowa/</w:t>
              <w:br/>
              <w:t>01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ZEGORZ 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BABIA GÓRA LIPNICA WIELK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Babia Góra Lipnica Wielka – Wiatr Ludźmierz </w:t>
              <w:br/>
              <w:t>/Klasa Okręgowa/</w:t>
              <w:br/>
              <w:t>01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OMINIK D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KS JODŁOWNIK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KS Jodłownik – Krokus Przyszowa </w:t>
              <w:br/>
              <w:t>/Klasa Okręgowa/</w:t>
              <w:br/>
              <w:t>01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OMASZ G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KS JODŁOWNIK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KS Jodłownik – Krokus Przyszowa </w:t>
              <w:br/>
              <w:t>/Klasa Okręgowa/</w:t>
              <w:br/>
              <w:t>01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N D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URBACZ MSZANA DOLN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Turbacz Mszana Dolna – Jordan Jordanów </w:t>
              <w:br/>
              <w:t>/Klasa Okręgowa/</w:t>
              <w:br/>
              <w:t>30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RZYSZTOF D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ORDAN JORDANÓW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Turbacz Mszana Dolna – Jordan Jordanów </w:t>
              <w:br/>
              <w:t>/Klasa Okręgowa/</w:t>
              <w:br/>
              <w:t>30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ZYMON W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ORDAN JORDANÓW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Turbacz Mszana Dolna – Jordan Jordanów </w:t>
              <w:br/>
              <w:t>/Klasa Okręgowa/</w:t>
              <w:br/>
              <w:t>30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CIN G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WRAT BUKOWINA TATRZAŃSK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rat Bukowina Tatrzańska – Orkan Raba Wyżna</w:t>
              <w:br/>
              <w:t>/Klasa Okręgowa/</w:t>
              <w:br/>
              <w:t>30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TRYK S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RKAN RABA WYŻN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rat Bukowina Tatrzańska – Orkan Raba Wyżna</w:t>
              <w:br/>
              <w:t>/Klasa Okręgowa/</w:t>
              <w:br/>
              <w:t>30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FILIP H</w:t>
              <w:br/>
              <w:t>KROKUS PRZYSZOW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KS Jodłownik – Krokus Przyszowa </w:t>
              <w:br/>
              <w:t>/Klasa Okręgowa/</w:t>
              <w:br/>
              <w:t>01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IKTOR K</w:t>
              <w:br/>
              <w:t>KROKUS PRZYSZOW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KS Jodłownik – Krokus Przyszowa </w:t>
              <w:br/>
              <w:t>/Klasa Okręgowa/</w:t>
              <w:br/>
              <w:t>01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WRAT BUKOWINA TATRZAŃSK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zawodników zostało napomnianych żółtymi kartkami.</w:t>
              <w:br/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urbacz Mszana Dolna – Zawrat Bukowina Tatrzańska</w:t>
              <w:br/>
              <w:t>/Klasa Okręgowa/</w:t>
              <w:br/>
              <w:t>0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280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zawodników zostało napomnianych żółtymi kartkami.</w:t>
              <w:br/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URBACZ MSZANA DOLN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mimo wpisania do protokołu pomoc medyczna nie była sprawowana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urbacz Mszana Dolna – Zawrat Bukowina Tatrzańska</w:t>
              <w:br/>
              <w:t>/Klasa Okręgowa/</w:t>
              <w:br/>
              <w:t>0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00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mimo wpisania do protokołu pomoc medyczna nie była sprawowana.</w:t>
              <w:br/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N D</w:t>
              <w:br/>
              <w:t>/TURBACZ MSZANA DOLN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rat Bukowina Tatrzańska</w:t>
              <w:br/>
              <w:t>/Klasa Okręgowa/</w:t>
              <w:br/>
              <w:t>0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CIEJ M</w:t>
              <w:br/>
              <w:t>/TURBACZ MSZANA DOLN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rat Bukowina Tatrzań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Okręgow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60zł</w:t>
              <w:br/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CIEJ M</w:t>
              <w:br/>
              <w:t>/TURBACZ MSZANA DOLN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rat Bukowina Tatrzań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Okręgow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90z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ROL C</w:t>
              <w:br/>
              <w:t>/ZAWRAT BUKOWINA TATRZAŃSK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rat Bukowina Tatrzań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Okręgow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60zł</w:t>
              <w:br/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ZEGORZ G</w:t>
              <w:br/>
              <w:t>/ZAWRAT BUKOWINA TATRZAŃSK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rat Bukowina Tatrzań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Okręgow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60zł</w:t>
              <w:br/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CIN G</w:t>
              <w:br/>
              <w:t>/ZAWRAT BUKOWINA TATRZAŃSK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rat Bukowina Tatrzań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Okręgow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MIAN J</w:t>
              <w:br/>
              <w:t>/ZAWRAT BUKOWINA TATRZAŃSK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rat Bukowina Tatrzań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Okręgow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60zł</w:t>
              <w:br/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ŁUKASZ R</w:t>
              <w:br/>
              <w:t>/ZAWRAT BUKOWINA TATRZAŃSK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rat Bukowina Tatrzań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Okręgow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60zł</w:t>
              <w:br/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4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NDRZEJ D</w:t>
              <w:br/>
              <w:t>/ZALESIANKA II ZALESIE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trówka Olszówka Raba Niżna – Zalesianka II Zalesie</w:t>
              <w:br/>
              <w:t>/Klasa A/</w:t>
              <w:br/>
              <w:t>30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1 meczu dyskwalifikacji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t. 61 § 3 Regulaminu Dyscyplinarnego PZPN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IERCHY PASIERBIEC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 zawodników zostało napomnianych żółtymi kartkami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Kasinka Mała – Wierchy Pasierbiec</w:t>
              <w:br/>
              <w:t>/Klasa A/</w:t>
              <w:br/>
              <w:t>01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350zł</w:t>
              <w:br/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.</w:t>
              <w:br/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OMASZ T</w:t>
              <w:br/>
              <w:t>/WIERCHY PASIERBIEC/</w:t>
              <w:br/>
              <w:t>KIEROWNIK DRUŻYNY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Opuszczenie strefy technicznej.</w:t>
              <w:br/>
              <w:t>Używanie słów uważanych powszechnie za obraźliwe w stosunku do sędziego prowadzącego zawody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Kasinka Mała – Wierchy Pasierbiec</w:t>
              <w:br/>
              <w:t>/Klasa A/</w:t>
              <w:br/>
              <w:t>01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1 meczu dyskwalifikacji.</w:t>
              <w:br/>
              <w:br/>
              <w:t>Kara finansowa w wysokości 200zł</w:t>
              <w:br/>
              <w:t>/zapłacono/</w:t>
              <w:br/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t. 62 § 1 Regulaminu Dyscyplinarnego PZPN</w:t>
              <w:br/>
              <w:br/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t.2. pkt.11.23</w:t>
              <w:br/>
              <w:br/>
              <w:br/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Opuszczenie strefy technicznej przez kierownika drużyny.</w:t>
              <w:br/>
              <w:t>Używanie słów uważanych powszechnie za obraźliwe w stosunku do sędziego prowadzącego zawody.</w:t>
              <w:br/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OMINIK 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IERCHY PASIERBIEC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Kasinka Mała – Wierchy Pasierbiec</w:t>
              <w:br/>
              <w:t>/Klasa A/</w:t>
              <w:br/>
              <w:t>01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4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IGA REGIONALNA JUNIORÓW STARSZYCH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WOJ NAWOJOW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Nawoj Nawojowa nie zgłosiła się na zawody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P Wisła Czarny Dunajec – Nawoj Nawojowa</w:t>
              <w:br/>
              <w:t>/Liga Regionalna Juniorów Starszych/</w:t>
              <w:br/>
              <w:t>0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400 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Nawoj Nawojowa nie zgłosiła się na zawody. Walkower 3:0 na korzyść drużyny AP Wisła Czarny Dunajec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4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JUNIORÓW MŁODSZYCH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EBASTIAN K</w:t>
              <w:br/>
              <w:t>/DOBRZANKA DOBR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óba naruszenia nietykalności cielesnej sędziego asystenta podczas rozgrywanych zawodów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Orkan Szczyrzyc</w:t>
              <w:br/>
              <w:t>/I Liga Juniorów Młodszych/</w:t>
              <w:br/>
              <w:t>0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ezwanie na posiedzenie Wydziału Dyscypliny w dniu 12.10.2023r. na godz. 17.00 celem złożenia wyjaśnień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4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óba naruszenia nietykalności cielesnej sędziego asystenta podczas rozgrywanych zawodów.</w:t>
              <w:br/>
              <w:t>Ustalono na podstawie sprawozdania sędziowskiego.</w:t>
              <w:br/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MIAN M</w:t>
              <w:br/>
              <w:t>/SĘDZI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tyczy zawodnika LKS Dobrzanka Dobra :</w:t>
              <w:br/>
              <w:t>Próba naruszenia nietykalności cielesnej sędziego asystenta podczas rozgrywanych zawodów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Orkan Szczyrzy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I Liga Juniorów Młodszych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ezwanie na posiedzenie Wydziału Dyscypliny w dniu 12.10.2023r. na godz. 17.00 celem złożenia wyjaśnień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4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óba naruszenia nietykalności cielesnej sędziego asystenta podczas rozgrywanych zawodów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IUSZ S</w:t>
              <w:br/>
              <w:t>/SĘDZI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tyczy zawodnika LKS Dobrzanka Dobra :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óba naruszenia nietykalności cielesnej sędziego asystenta podczas rozgrywanych zawodów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Orkan Szczyrzy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I Liga Juniorów Młodszych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ezwanie na posiedzenie Wydziału Dyscypliny w dniu 12.10.2023r. na godz. 17.00 celem złożenia wyjaśnień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4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óba naruszenia nietykalności cielesnej sędziego asystenta podczas rozgrywanych zawodów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ROL D</w:t>
              <w:br/>
              <w:t>/DOBRZANKA DOBRA/</w:t>
              <w:br/>
              <w:t>- trener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tyczy zawodnika LKS Dobrzanka Dobra :</w:t>
              <w:br/>
              <w:t>Próba naruszenia nietykalności cielesnej sędziego asystenta podczas rozgrywanych zawodów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Orkan Szczyrzy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I Liga Juniorów Młodszych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ezwanie na posiedzenie Wydziału Dyscypliny w dniu 12.10.2023r. na godz. 17.00 celem złożenia wyjaśnień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4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óba naruszenia nietykalności cielesnej sędziego asystenta podczas rozgrywanych zawodów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OBRZANKA DOBR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dopełnienie obowiązku zapewnienia bezpieczeństwa na stadionie w czasie zawodów wskutek czego doszło do poważnych naruszeń bezpieczeństwa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Orkan Szczyrzy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I Liga Juniorów Młodszych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300zł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3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dopełnienie obowiązku zabezpieczenia bezpieczeństwa na stadionie w czasie zawodów wskutek czego doszło do poważnych naruszeń bezpieczeństw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11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11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3-10-19T15:53:00Z</cp:lastPrinted>
  <dcterms:modified xsi:type="dcterms:W3CDTF">2023-10-19T14:17:00Z</dcterms:modified>
  <cp:revision>212</cp:revision>
  <dc:subject/>
  <dc:title>KOMUNIKAT</dc:title>
</cp:coreProperties>
</file>