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9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8.09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477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5"/>
        <w:gridCol w:w="2294"/>
        <w:gridCol w:w="43"/>
        <w:gridCol w:w="1774"/>
        <w:gridCol w:w="2367"/>
        <w:gridCol w:w="1580"/>
        <w:gridCol w:w="2897"/>
        <w:gridCol w:w="3273"/>
      </w:tblGrid>
      <w:tr>
        <w:trPr>
          <w:trHeight w:val="18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P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aruszenie nietykalności cielesnej zawodnika drużyny przeciwnej. Używanie słów uważanych powszechnie za obraźliwe w stosunku do zespołu sędziowskiego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AKS Ujanowice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5.10.2023r. godz. 16.3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3, 11.24</w:t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aruszenie nietykalności cielesnej zawodnika drużyny przeciwnej. Używanie słów uważanych powszechnie za obraźliwe w stosunku do zespołu sędziowskiego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M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. Używanie słów uważanych powszechnie za obraźliwe w stosunku do zespołu sędziowskiego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AKS Ujanowice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5.10.2023r. godz. 16.3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3, 11.24</w:t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aruszenie nietykalności cielesnej zawodnika drużyny przeciwnej. Używanie słów uważanych powszechnie za obraźliwe w stosunku do zespołu sędziowskiego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AKS Ujanowice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Turbacz Mszana Dolna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3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Turbacz Mszana Dolna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ROSŁAW Z</w:t>
              <w:br/>
              <w:t>GORCE KAMIENIC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AKUB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Turbacz Mszana Dolna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AROL Ś 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Klasa Okręgowa/</w:t>
              <w:br/>
              <w:t>16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5"/>
        <w:gridCol w:w="2294"/>
        <w:gridCol w:w="1817"/>
        <w:gridCol w:w="2367"/>
        <w:gridCol w:w="1580"/>
        <w:gridCol w:w="2897"/>
        <w:gridCol w:w="3273"/>
      </w:tblGrid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AKUB C </w:t>
              <w:br/>
              <w:t>WIATR LUDŹMIERZ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AKS Ujanowice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TRYK 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RCE KAMIENIC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-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EBASTIAN A</w:t>
              <w:br/>
              <w:t>LUBAŃ TYLMANOW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ubań Tylmanowa - LKS Jodłownik </w:t>
              <w:br/>
              <w:t>/Klasa Okręgow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UBERT M</w:t>
              <w:br/>
              <w:t>LUBAŃ TYLMANOW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ubań Tylmanowa - LKS Jodłownik </w:t>
              <w:br/>
              <w:t>/Klasa Okręgow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ILIAN W</w:t>
              <w:br/>
              <w:t>LUBAŃ TYLMANOW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łomień Limanowa – Babia Góra Lipnica Wielka </w:t>
              <w:br/>
              <w:t>/Klasa Okręgow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W</w:t>
              <w:br/>
              <w:t>LKS JODŁOWNIK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ubań Tylmanowa - LKS Jodłownik </w:t>
              <w:br/>
              <w:t>/Klasa Okręgow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DOSŁAW A</w:t>
              <w:br/>
              <w:t>HURAGAN WAKSMUND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M</w:t>
              <w:br/>
              <w:t>HURAGAN WAKSMUND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ELI STAWICKI</w:t>
              <w:br/>
              <w:t>HURAGAN WAKSMUND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RKADIUSZ </w:t>
              <w:br/>
              <w:t>GORCE KAMIENIC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Huragan Waksmund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ACIEJ </w:t>
              <w:br/>
              <w:t>ZAWRAT BUKOWINA TATRZAŃSK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rdan Jordanów – Zawrat Bukowina Tatrzańska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</w:t>
              <w:br/>
              <w:t xml:space="preserve"> WIATR LUDŹMIERZ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Turbacz Mszana Dolna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AMIL S           </w:t>
              <w:br/>
              <w:t>WIATR LUDŹMIERZ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Turbacz Mszana Dolna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MYSŁAW O</w:t>
              <w:br/>
              <w:t>SŁOMKA SIEKIERCZYN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Raba Wyżna – Słomka Siekierczyna</w:t>
              <w:br/>
              <w:t>/Klasa Okręgow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EK 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 LASKOW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Tymbark – Laskovia Laskowa</w:t>
              <w:br/>
              <w:t>/Klasa 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TRA OLSZÓWKA RABA NIZN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ówka Olszówka Raba Niżna – Starówka Stara Wieś</w:t>
              <w:br/>
              <w:t>/Klasa A/</w:t>
              <w:br/>
              <w:t>23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 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9-28T16:13:00Z</cp:lastPrinted>
  <dcterms:modified xsi:type="dcterms:W3CDTF">2023-09-28T14:16:00Z</dcterms:modified>
  <cp:revision>178</cp:revision>
  <dc:subject/>
  <dc:title>KOMUNIKAT</dc:title>
</cp:coreProperties>
</file>