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08-2023/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21.09.2023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3/2024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OKRĘGOWA – GRUPA LIMANOWSKO - PODHALAŃSK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ŁUKASZ Ł</w:t>
              <w:br/>
              <w:t>TURBACZ MSZANA DOL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Turbacz Mszana Dolna</w:t>
              <w:br/>
              <w:t>/Klasa Okręgowa/</w:t>
              <w:br/>
              <w:t>16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NRAD K</w:t>
              <w:br/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Turbacz Mszana Dolna</w:t>
              <w:br/>
              <w:t>/Klasa Okręgowa/</w:t>
              <w:br/>
              <w:t>16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MIL L</w:t>
              <w:br/>
              <w:t>AKS UJANOW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Lubań Tylmanowa</w:t>
              <w:br/>
              <w:t>/Klasa Okręgowa/</w:t>
              <w:br/>
              <w:t>16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CPER G</w:t>
              <w:br/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Jodłownik –Gorce Kamienica</w:t>
              <w:br/>
              <w:t>/Klasa Okręgowa/</w:t>
              <w:br/>
              <w:t>17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CIN K</w:t>
              <w:br/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Turbacz Mszana Dolna</w:t>
              <w:br/>
              <w:t>/Klasa Okręgowa/</w:t>
              <w:br/>
              <w:t>16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RTUR W</w:t>
              <w:br/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Turbacz Mszana Dolna</w:t>
              <w:br/>
              <w:t>/Klasa Okręgowa/</w:t>
              <w:br/>
              <w:t>16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Z</w:t>
              <w:br/>
              <w:t>TURBACZ MSZANA DOL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Turbacz Mszana Dolna</w:t>
              <w:br/>
              <w:t>/Klasa Okręgowa/</w:t>
              <w:br/>
              <w:t>16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CPER P</w:t>
              <w:br/>
              <w:t>LKS JODŁOWNI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Jodłownik –Gorce Kamienica</w:t>
              <w:br/>
              <w:t>/Klasa Okręgowa/</w:t>
              <w:br/>
              <w:t>17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CIECH W</w:t>
              <w:br/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Jodłownik –Gorce Kamienica</w:t>
              <w:br/>
              <w:t>/Klasa Okręgowa/</w:t>
              <w:br/>
              <w:t>17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MIL Z</w:t>
              <w:br/>
              <w:t>KROKUS PRZYS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bia Góra Lipnica Wielka – Krokus Przyszowa</w:t>
              <w:br/>
              <w:t>/Klasa Okręgowa/</w:t>
              <w:br/>
              <w:t>17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EK K</w:t>
              <w:br/>
              <w:t>/KROKUS PRZYSZOWA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</w:t>
              <w:br/>
              <w:t>Faul taktyczn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Babia Góra Lipnica Wielka - Krokus Przyszowa </w:t>
              <w:br/>
              <w:t>/Klasa Okręgowa/</w:t>
              <w:br/>
              <w:t>10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dyskwalifikacji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3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BABIA GÓRA LIPNICA WIEL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Babia Góra Lipnica Wielka - Krokus Przyszowa </w:t>
              <w:br/>
              <w:t>/Klasa Okręgowa/</w:t>
              <w:br/>
              <w:t>10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8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URBACZ MSZANA DOL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otrzymało napomnienia i wykluczenia z gr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omień Limanowa – Turbacz Mszana Dolna</w:t>
              <w:br/>
              <w:t>/Klasa Okręgowa/</w:t>
              <w:br/>
              <w:t>16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8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otrzymało napomnienia w trakcie jednego meczu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Turbacz Mszana Dolna</w:t>
              <w:br/>
              <w:t>/Klasa Okręgowa/</w:t>
              <w:br/>
              <w:t>16.09.2023</w:t>
              <w:b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230zł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zawodników zostało napomnianych żółtymi kartkami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KS Jodłownik – Gorce Kamienica </w:t>
              <w:br/>
              <w:t>/Klasa A/</w:t>
              <w:br/>
              <w:t>17.09.2023</w:t>
              <w:b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80zł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.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J</w:t>
              <w:br/>
              <w:t>OLIMPIA PISAR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- Olimpia Pisarzowa</w:t>
              <w:br/>
              <w:t>/Klasa A/</w:t>
              <w:br/>
              <w:t>17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WID R</w:t>
              <w:br/>
              <w:t>OLIMPIA PISAR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- Olimpia Pisarzowa</w:t>
              <w:br/>
              <w:t>/Klasa A/</w:t>
              <w:br/>
              <w:t>17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LIMPIA PISAR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tarówka Stara Wieś – Olimpia Pisarzowa </w:t>
              <w:br/>
              <w:t>/Klasa A/</w:t>
              <w:br/>
              <w:t>17.09.2023</w:t>
              <w:b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50zł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.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STAR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ASKOV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rużyna Laskovii nie przyjechała na zawody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urbacz Mszana Dolna – Laskovia</w:t>
              <w:br/>
              <w:t>/I Liga Juniorów Starszych/</w:t>
              <w:br/>
              <w:t>20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4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Laskovii nie przyjechała na zawody. Walkower 3:0 na korzyść Turbacz Mszana Doln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OBERT Ś</w:t>
              <w:br/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Płomień Limanowa</w:t>
              <w:br/>
              <w:t>/I Liga Juniorów Starszych/</w:t>
              <w:br/>
              <w:t>20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t. 61 § 3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Kara orzeczona za faul ratunkowy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5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5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3-09-14T16:25:00Z</cp:lastPrinted>
  <dcterms:modified xsi:type="dcterms:W3CDTF">2023-09-23T18:02:00Z</dcterms:modified>
  <cp:revision>167</cp:revision>
  <dc:subject/>
  <dc:title>KOMUNIKAT</dc:title>
</cp:coreProperties>
</file>