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7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4.09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M</w:t>
              <w:br/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okus Przyszowa – Turbacz Mszana Dolna 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S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AKS Ujanowice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L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AKS Ujanowice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DOSŁAW P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AKS Ujanowice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OL Ś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AKS Ujanowice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Ż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AKS Ujanowice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NRAD K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awrat Bukowina Tatrzańska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M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awrat Bukowina Tatrzańska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C</w:t>
              <w:br/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Jordan Jordanów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UKASZ Ł</w:t>
              <w:br/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okus Przyszowa – Turbacz Mszana Dolna 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LDEMAR Z</w:t>
              <w:br/>
              <w:t>KROKUS PRZYS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okus Przyszowa – Turbacz Mszana Dolna 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RIUSZ M</w:t>
              <w:br/>
              <w:t>LUBAŃ TYL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Tylmanowa – Babia Góra Lipnica Wielka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Ś</w:t>
              <w:br/>
              <w:t>BABIA GÓRA LIPNICA WIEL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 Tylmanowa – Babia Góra Lipnica Wielka</w:t>
              <w:br/>
              <w:t>/Klasa Okręgow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IAN C</w:t>
              <w:br/>
              <w:t>/TURBACZ MSZANA DOLN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Gwałtowne agresywne zachowa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Turbacz Mszana Dolna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dyskwalifikacji</w:t>
              <w:br/>
              <w:br/>
              <w:t>+ kara finansowa w wysokości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e agresywne zachowanie. Naruszenie nietykalności cielesnej zawodnika drużyny przeciwnej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OKUS PRZYS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Turbacz Mszana Dolna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.</w:t>
              <w:br/>
              <w:t xml:space="preserve">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trzymało napomnienia i wykluczenia z gr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Turbacz Mszana Dolna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trzymało napomnienia i wykluczenia z gry.</w:t>
              <w:br/>
              <w:t xml:space="preserve">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awrat Bukowina Tatrzańska</w:t>
              <w:br/>
              <w:t>/Klasa Okregowa/</w:t>
              <w:br/>
              <w:t>09.09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80zł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Zawrat Bukowina Tatrzańska</w:t>
              <w:br/>
              <w:t>/Klasa Okregowa/</w:t>
              <w:br/>
              <w:t>09.09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30zł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.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EK J</w:t>
              <w:br/>
              <w:t>LASKOVIA LASK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Laskovia Laskowa</w:t>
              <w:br/>
              <w:t>/Klasa 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J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Laskovia Laskowa</w:t>
              <w:br/>
              <w:t>/Klasa 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B</w:t>
              <w:br/>
              <w:t>/OSTRA OLSZÓWKA RABA NIŻN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Poważny rażący faul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 – Dobrzanka Dobra</w:t>
              <w:br/>
              <w:t>/Klasa A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mecze dyskwalifikacji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rażący faul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trzymało napomnienia w trakcie jednego meczu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Orkan Niedźwiedź</w:t>
              <w:br/>
              <w:t>/Klasa B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trzymało napomnienia w trakcie jednego meczu.</w:t>
              <w:br/>
              <w:t xml:space="preserve">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UBERT S</w:t>
              <w:br/>
              <w:t>/BIEGONICZANK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egoniczanka – Wiatr Ludźmierz</w:t>
              <w:br/>
              <w:t>/Liga Regionalna Juniorów Starszych/</w:t>
              <w:br/>
              <w:t>09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dyskwalifikacji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YEHOR K</w:t>
              <w:br/>
              <w:t>ORAWA JABŁON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Gwałtowne agresywne zachowa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 Wisła Czarny Dunajec – Orawa Jabłonka</w:t>
              <w:br/>
              <w:t>/Liga Regionalna Juniorów Starszych/</w:t>
              <w:br/>
              <w:t>13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dyskwalifikacji</w:t>
              <w:br/>
              <w:br/>
              <w:t>+ kara finansowa w wysokości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e agresywne zachowanie. Naruszenie nietykalności cielesnej zawodnika drużyny przeciwnej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9-14T16:25:00Z</cp:lastPrinted>
  <dcterms:modified xsi:type="dcterms:W3CDTF">2023-09-14T14:42:00Z</dcterms:modified>
  <cp:revision>150</cp:revision>
  <dc:subject/>
  <dc:title>KOMUNIKAT</dc:title>
</cp:coreProperties>
</file>