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6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07.09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Zawrat Bukowina Tatrzańska – Krokus Przyszowa </w:t>
              <w:br/>
              <w:t>/Klasa Okręgowa/</w:t>
              <w:br/>
              <w:t>02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awrat Bukowina Tatrzańska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UBAŃ TYL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napomnianych żółtymi kartkami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urbacz Mszana Dolna – Lubań Tylmanowa </w:t>
              <w:br/>
              <w:t>/Klasa Okręgowa/</w:t>
              <w:br/>
              <w:t>02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3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Lubania Tylmanowa 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G</w:t>
              <w:br/>
              <w:t>ORKAN RABA WYŻ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Faul taktyczn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Orkan Raba Wyżna</w:t>
              <w:br/>
              <w:t>/Klasa Okregowa/</w:t>
              <w:br/>
              <w:t>03.09.2023</w:t>
              <w:b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dyskwalifikacji</w:t>
              <w:br/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</w:t>
              <w:br/>
              <w:t>Faul taktycz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MIAN K</w:t>
              <w:br/>
              <w:t>ORKAN RABA WYŻ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źmierz – Orkan Raba Wyżna</w:t>
              <w:br/>
              <w:t>/Klasa Okręgowa/</w:t>
              <w:br/>
              <w:t>03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STARÓWKA STARA WIEŚ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rak służby porządkowej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Zenit Kasinka Mała</w:t>
              <w:br/>
              <w:t>/Klasa A/</w:t>
              <w:br/>
              <w:t>03.09.2023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9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służby porządkowej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CH</w:t>
              <w:br/>
              <w:t>OSTRA OLSZÓWKA RN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Ostra Olszówka Raba Niżna</w:t>
              <w:br/>
              <w:t>/Klasa A/</w:t>
              <w:br/>
              <w:t>02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CHAŁ P</w:t>
              <w:br/>
              <w:t>OSTRA OLSZÓWKA RN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Ostra Olszówka Raba Niżna</w:t>
              <w:br/>
              <w:t>/Klasa A/</w:t>
              <w:br/>
              <w:t>02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MINIK P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– Wierchy Pasierbiec</w:t>
              <w:br/>
              <w:t>/Klasa A/</w:t>
              <w:br/>
              <w:t>02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R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limpia Pisarzowa</w:t>
              <w:br/>
              <w:t>/Klasa A/</w:t>
              <w:br/>
              <w:t>02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STAR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SKOVI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nie zgłosiła się na spotkanie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Laskovia</w:t>
              <w:br/>
              <w:t>/I Liga Juniorów Starszych/</w:t>
              <w:br/>
              <w:t>06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4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nie zgłosiła się na spotkanie. Walkower 3:0 dla drużyny Gorce Kamienic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MIAN P</w:t>
              <w:br/>
              <w:t>/ZALESIANKA ZALESIE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wna obraza sędziego. Używanie słów nieprzyzwoitych w stosunku do sędziego prowadzącego zawody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Zalesianka Zalesie</w:t>
              <w:br/>
              <w:t>/I Liga Juniorów Młodszych/</w:t>
              <w:br/>
              <w:t>06.09.20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00zł</w:t>
              <w:br/>
              <w:br/>
              <w:t>1 mecz dyskwalifikacji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3</w:t>
              <w:br/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t. 61 § 2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wna obraza sędziego. Używanie słów nieprzyzwoitych w stosunku do sędziego prowadzącego zawody.</w:t>
              <w:br/>
              <w:t>Kara pieniężna za groźby i wypowiedzi znieważające sędziego prowadzącego zawody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09-07T16:02:00Z</cp:lastPrinted>
  <dcterms:modified xsi:type="dcterms:W3CDTF">2023-09-07T14:03:00Z</dcterms:modified>
  <cp:revision>137</cp:revision>
  <dc:subject/>
  <dc:title>KOMUNIKAT</dc:title>
</cp:coreProperties>
</file>