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5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31.08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URAGAN WAKSMUND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Huragan Waksmund - AKS Ujanowice </w:t>
              <w:br/>
              <w:t>/Klasa Okręgowa/</w:t>
              <w:br/>
              <w:t>27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Huragan Waksmund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XAVIER N</w:t>
              <w:br/>
              <w:t>HURAGAN WAKSMUND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Huragan Waksmund - AKS Ujanowice </w:t>
              <w:br/>
              <w:t>/Klasa Okręgowa/</w:t>
              <w:br/>
              <w:t>27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M</w:t>
              <w:br/>
              <w:t>TURBACZ MSZANA DLN.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Turbacz Mszana Dolna</w:t>
              <w:br/>
              <w:t>/Klasa Okręgowa/</w:t>
              <w:br/>
              <w:t>26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J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Huragan Waksmund - AKS Ujanowice </w:t>
              <w:br/>
              <w:t>/Klasa Okręgowa/</w:t>
              <w:br/>
              <w:t>27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Wierchy Pasierbiec</w:t>
              <w:br/>
              <w:t>/Klasa A/</w:t>
              <w:br/>
              <w:t>26.08.2023r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Dobrzanki Dobr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- Mordarka</w:t>
              <w:br/>
              <w:t>/Klasa A/</w:t>
              <w:br/>
              <w:t>27.08.2023r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limpii Pisarzow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- Mordarka</w:t>
              <w:br/>
              <w:t>/Klasa A/</w:t>
              <w:br/>
              <w:t>27.08.2023r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LKS Mordark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nie wprowadziła składu drużyny do systemu extrane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Laskovia</w:t>
              <w:br/>
              <w:t>/Klasa A/</w:t>
              <w:br/>
              <w:t>27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nie wprowadziła składu drużyny do systemu extranet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UCHAR POLSKI 2024/2025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IAN B</w:t>
              <w:br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żówka Raba Niżna – Gorce Kamienica</w:t>
              <w:br/>
              <w:t>/Puchar Polski/</w:t>
              <w:br/>
              <w:t>23.08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  <w:br/>
              <w:t>/dot. P.Polski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VID B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żówka Raba Niżna – Gorce Kamienica</w:t>
              <w:br/>
              <w:t>/Puchar Polski/</w:t>
              <w:br/>
              <w:t>23.08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egulamin Rozgrywek Pucharu Polski na szczeblu MZPN na sezon 2023/2024 -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§ 8 pkt 1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8-31T16:09:00Z</cp:lastPrinted>
  <dcterms:modified xsi:type="dcterms:W3CDTF">2023-08-31T14:17:00Z</dcterms:modified>
  <cp:revision>124</cp:revision>
  <dc:subject/>
  <dc:title>KOMUNIKAT</dc:title>
</cp:coreProperties>
</file>