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4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6.08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K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. Znieważanie sędziów po zakończonym spotkaniu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Orkan Raba Wyż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200zł </w:t>
              <w:br/>
              <w:br/>
              <w:t>+ kara 2 meczów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2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Wybitnie niesportowe zachowanie. Używanie słów uważanych powszechnie za obraźliwe w stosunku do sędziów prowadzących zawody. Utrudnianie pracy sędziów – znieważanie sędziów po zakończonym spotkaniu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należytego porządku i bezpieczeństwa w trakcie i po zakończonych zawodach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Orkan Raba Wyżna</w:t>
              <w:br/>
              <w:t>/Klasa Okręgowa/</w:t>
              <w:br/>
              <w:t>19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należytego porządku i bezpieczeństwa w trakcie i po zakończonych zawodach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LKS Jodłownik</w:t>
              <w:br/>
              <w:t>/Klasa Okręgowa/</w:t>
              <w:br/>
              <w:t>19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AKS Ujanowice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LKS Jodłownik</w:t>
              <w:br/>
              <w:t>/Klasa Okręgowa/</w:t>
              <w:br/>
              <w:t>19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0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S</w:t>
              <w:br/>
              <w:t>HURAGAN WAKSMUND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bia Góra – Huragan Waksmund </w:t>
              <w:br/>
              <w:t>/Klasa Okręgowa/</w:t>
              <w:br/>
              <w:t>20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0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. Używanie słów uważanych powszechnie za obraźliwe w stosunku do sędziego prowadzącego zawody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LKS Jodłownik</w:t>
              <w:br/>
              <w:t>/Klasa Okręgowa/</w:t>
              <w:br/>
              <w:t>19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9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itnie niesportowe zachowanie. Używanie słów uważanych powszechnie za obraźliwe w stosunku do sędziego prowadzącego zawod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Zenit Kasinka Mała</w:t>
              <w:br/>
              <w:t>/Klasa A/</w:t>
              <w:br/>
              <w:t>19.08.2023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Dobrzanki Dobr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Orkan Niedźwiedź</w:t>
              <w:br/>
              <w:t>/Klasa B/</w:t>
              <w:br/>
              <w:t>20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2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7 zawodników zostało napomnianych żółtymi kartkami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8-29T16:14:00Z</cp:lastPrinted>
  <dcterms:modified xsi:type="dcterms:W3CDTF">2023-08-29T14:15:00Z</dcterms:modified>
  <cp:revision>111</cp:revision>
  <dc:subject/>
  <dc:title>KOMUNIKAT</dc:title>
</cp:coreProperties>
</file>