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3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7.08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Lubań Tylmanowa</w:t>
              <w:br/>
              <w:t>/Klasa Okręgow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Płomienia Limanow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– LKS Jodłownik</w:t>
              <w:br/>
              <w:t>/Klasa Okręgow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Turbacza Mszana Doln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AKS Ujanowice</w:t>
              <w:br/>
              <w:t>/Klasa Okręgow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AKS Ujanowice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P</w:t>
              <w:br/>
              <w:t>ORKAN RABA WY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Orkan Raba Wyżna</w:t>
              <w:br/>
              <w:t>/Klasa Okręgow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URAGAN WAKSMUND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drużyny Huragan Waksmund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uragan Waksmund – Turbacz Mszana Dolna</w:t>
              <w:br/>
              <w:t>/Klasa Okręgowa/</w:t>
              <w:br/>
              <w:t>1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3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drużyny Huragan Waksmund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R</w:t>
              <w:br/>
              <w:t>ZAWRAT BUKOWINA TATRZAŃSKA</w:t>
              <w:br/>
              <w:t>trener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Wybitnie niesportowe zachowanie na ławce rezerwowych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Zawrat Bukowina Tatrzańska</w:t>
              <w:br/>
              <w:t>/Klasa Okregowa/</w:t>
              <w:br/>
              <w:t>1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2 § 1 w związku z art. 62 § 4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Osoba uprawniona do przebywania na ławce, usunięta z niej przez sędziego.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W</w:t>
              <w:br/>
              <w:t>/WIERCHY PASIERBIEC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ważny rażący faul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Harnaś Tymbark</w:t>
              <w:br/>
              <w:t>/Klasa A/</w:t>
              <w:br/>
              <w:t>15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2 meczów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erwona kartka. Poważny, rażący faul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TRA OLSZÓWKA RABA NI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Ostra Olszówka Raba Niżna</w:t>
              <w:br/>
              <w:t>/Klasa A/</w:t>
              <w:br/>
              <w:t>13.08.2023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Ostra Olszówka Raba Niżn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T</w:t>
              <w:br/>
              <w:t>LASKOVIA</w:t>
              <w:br/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ybitnie niesportowe zachowanie. Notoryczna kryty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rzeczeń sędziego 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lesianka II Zalesie – Laskovia</w:t>
              <w:br/>
              <w:t>/Klasa 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100zł</w:t>
              <w:br/>
              <w:br/>
              <w:br/>
              <w:t>Kara 1 meczu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8</w:t>
              <w:br/>
              <w:br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2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ybitnie niesportowe zachowanie. Notoryczna kryty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rzeczeń sędziego .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L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II Słopnice – Dobrzanka Dobra</w:t>
              <w:br/>
              <w:t>/Klasa Okręgowa/</w:t>
              <w:br/>
              <w:t>12.08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Faul taktyczny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JUNIOR STARSZY GR. PŁD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cofanie się drużyny  z rozgrywek w Lidze Regionalnej Juniorów Starszych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</w:t>
              <w:br/>
              <w:t>7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7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cofanie się drużyny  z rozgrywek w Lidze Regionalnej Juniorów Starszych.</w:t>
              <w:br/>
              <w:t>Organ prowadzący zapoznał się z treścią pisma z klubu sportowego Zawrat Bukowina Tatrzańska z dn. 14.08.2023r.  i nie znalazł podstaw do zwolnienia klubu z opłaty. Zgodnie z uchwałą MZPN WD nakłada karę finansową za wycofanie się drużyny po zatwierdzeniu w systemie extranet terminarza rozgrywek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8-17T15:55:00Z</cp:lastPrinted>
  <dcterms:modified xsi:type="dcterms:W3CDTF">2023-08-17T13:57:00Z</dcterms:modified>
  <cp:revision>95</cp:revision>
  <dc:subject/>
  <dc:title>KOMUNIKAT</dc:title>
</cp:coreProperties>
</file>