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2-2023/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0.08.202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3/2024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PUCHAR POLSKI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– AKS Ujanowice</w:t>
              <w:br/>
              <w:t>/Puchar Polski/</w:t>
              <w:br/>
              <w:t>05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zostało napomnianych żółtymi kartkami 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HARNAŚ TYMBAR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rnaś Tymbark – Płomień Limanowa</w:t>
              <w:br/>
              <w:t>/Puchar Polski/</w:t>
              <w:br/>
              <w:t>06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ERYK SOBCZAK</w:t>
              <w:br/>
              <w:t>HARNAŚ TYMBAR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a kartka w Pucharze Polsk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rnaś Tymbark – Płomień Limanowa</w:t>
              <w:br/>
              <w:t>/Puchar Polski/</w:t>
              <w:br/>
              <w:t>06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 w Pucharze Polsk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a kartka w Pucharze Polsk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AM GRZEGORZEK</w:t>
              <w:br/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a kartka w Pucharze Polsk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– AKS Ujanowice</w:t>
              <w:br/>
              <w:t>/Puchar Polski/</w:t>
              <w:br/>
              <w:t>05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 w Pucharze Polsk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a kartka w Pucharze Polsk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RTŁOMIEJ ARDECKI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a kartka w Pucharze Polsk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Słomka Siekierczyna</w:t>
              <w:br/>
              <w:t>/Puchar Polski/</w:t>
              <w:br/>
              <w:t>06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 w Pucharze Polsk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a kartka w Pucharze Polsk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EŻAŃSKI MATEUSZ</w:t>
              <w:br/>
              <w:t>ZENIT KASINKA MAŁ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a kartka w Pucharze Polsk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– AKS Ujanowice</w:t>
              <w:br/>
              <w:t>/Puchar Polski/</w:t>
              <w:br/>
              <w:t>05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 w Pucharze Polsk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a kartka w Pucharze Polsk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JUNIORÓW STAR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RMUTA SZCZAW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cofanie się drużyny  z rozgrywek w Lidze Regionalnej Juniorów Starszych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rmuta Szczawnic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</w:t>
              <w:br/>
              <w:t>7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7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cofanie się drużyny  z rozgrywek w Lidze Regionalnej Juniorów Starszych.</w:t>
              <w:br/>
              <w:t>Organ prowadzący zapoznał się z treścią pisma z klubu sportowego Jarmuta Szczawnica z dn. 03.08.2023r.  i nie znalazł podstaw do zwolnienia klubu z opłaty. Zgodnie z uchwałą MZPN WD nakłada karę finansową za wycofanie się drużyny po zatwierdzeniu w systemie extranet terminarza rozgrywek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3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08-10T17:04:00Z</cp:lastPrinted>
  <dcterms:modified xsi:type="dcterms:W3CDTF">2023-08-10T15:04:00Z</dcterms:modified>
  <cp:revision>80</cp:revision>
  <dc:subject/>
  <dc:title>KOMUNIKAT</dc:title>
</cp:coreProperties>
</file>