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2"/>
        </w:rPr>
      </w:pPr>
      <w:r>
        <w:rPr>
          <w:sz w:val="22"/>
        </w:rPr>
        <w:t>Po wypełnieniu należy przesłać na adres</w:t>
      </w:r>
    </w:p>
    <w:p>
      <w:pPr>
        <w:pStyle w:val="Normal"/>
        <w:ind w:firstLine="4536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Limanowski Podokręg Piłki Nożnej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ul. Zygmunta Augusta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34-600 Limanowa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/skrytka pocztowa nr  32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Nazwa Klubu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działu w XXI Halowym Turnieju Piłki Nożnej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o mistrzostwo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Limanowskiego Podokregu Piłki Noż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2760"/>
        <w:gridCol w:w="1440"/>
        <w:gridCol w:w="1080"/>
        <w:gridCol w:w="1260"/>
      </w:tblGrid>
      <w:tr>
        <w:trPr>
          <w:trHeight w:val="69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wiekow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otwierdzenie zgłoszenia drużyny do turniej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zy stars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199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199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mpkar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łodzi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a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.................................2014r.                                </w:t>
      </w:r>
      <w:r>
        <w:rPr>
          <w:b/>
          <w:sz w:val="24"/>
        </w:rPr>
        <w:t>pięczęć i podpis Prezesa Klub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8:00Z</dcterms:created>
  <dc:creator>user</dc:creator>
  <dc:description/>
  <dc:language>en-US</dc:language>
  <cp:lastModifiedBy>Kowalski Ryszard</cp:lastModifiedBy>
  <dcterms:modified xsi:type="dcterms:W3CDTF">2014-11-20T16:38:00Z</dcterms:modified>
  <cp:revision>2</cp:revision>
  <dc:subject/>
  <dc:title>Po wypełnieniu należy przesłać na adres</dc:title>
</cp:coreProperties>
</file>