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CC0000"/>
          <w:sz w:val="32"/>
          <w:szCs w:val="32"/>
        </w:rPr>
      </w:pPr>
      <w:r>
        <w:rPr>
          <w:b/>
          <w:caps/>
          <w:color w:val="CC0000"/>
          <w:sz w:val="32"/>
          <w:szCs w:val="32"/>
        </w:rPr>
        <w:t>Komunikat</w:t>
      </w:r>
    </w:p>
    <w:p>
      <w:pPr>
        <w:pStyle w:val="Normal"/>
        <w:jc w:val="center"/>
        <w:rPr>
          <w:b/>
          <w:b/>
          <w:caps/>
          <w:color w:val="CC0000"/>
          <w:sz w:val="32"/>
          <w:szCs w:val="32"/>
        </w:rPr>
      </w:pPr>
      <w:r>
        <w:rPr>
          <w:b/>
          <w:caps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XIV Halowy Turniej Piłki Nożnej Trampkarzy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O Puchar Burmistrza Miasta Limanowa</w:t>
        <w:br/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Limanowa 31 stycznia 2009r.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 turnieju wzięły udział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MFK Dolny Kubin (Słowacja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SMS Miele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LKS „Dobrzanka” Dobr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MKS „Limanovia”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C0000"/>
          <w:sz w:val="28"/>
          <w:szCs w:val="28"/>
        </w:rPr>
      </w:pPr>
      <w:r>
        <w:rPr>
          <w:b/>
          <w:caps/>
          <w:color w:val="CC0000"/>
          <w:sz w:val="28"/>
          <w:szCs w:val="28"/>
        </w:rPr>
        <w:t>Uzyskane wyniki:</w:t>
      </w:r>
    </w:p>
    <w:p>
      <w:pPr>
        <w:pStyle w:val="Normal"/>
        <w:rPr>
          <w:b/>
          <w:b/>
          <w:caps/>
          <w:color w:val="CC0000"/>
          <w:sz w:val="28"/>
          <w:szCs w:val="28"/>
        </w:rPr>
      </w:pPr>
      <w:r>
        <w:rPr>
          <w:b/>
          <w:caps/>
          <w:color w:val="CC0000"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"/>
        <w:gridCol w:w="3338"/>
        <w:gridCol w:w="900"/>
        <w:gridCol w:w="368"/>
        <w:gridCol w:w="89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manov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z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ny Kub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S Miele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anov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ny Kub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S Mielec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z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anov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S Miele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zank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ny Kub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TABELA: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30"/>
        <w:gridCol w:w="1530"/>
        <w:gridCol w:w="880"/>
        <w:gridCol w:w="380"/>
        <w:gridCol w:w="900"/>
      </w:tblGrid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Limanov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 Dolny Kub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 Miele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zank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color w:val="CC0000"/>
          <w:sz w:val="28"/>
          <w:szCs w:val="28"/>
        </w:rPr>
        <w:t xml:space="preserve">Najlepszym zawodnikiem turnieju został: </w:t>
      </w:r>
      <w:r>
        <w:rPr>
          <w:i/>
          <w:color w:val="CC0000"/>
          <w:sz w:val="28"/>
          <w:szCs w:val="28"/>
        </w:rPr>
        <w:t>Karol Postrożny (Limanovia)</w:t>
      </w:r>
    </w:p>
    <w:p>
      <w:pPr>
        <w:pStyle w:val="Normal"/>
        <w:rPr/>
      </w:pPr>
      <w:r>
        <w:rPr>
          <w:color w:val="CC0000"/>
          <w:sz w:val="28"/>
          <w:szCs w:val="28"/>
        </w:rPr>
        <w:t xml:space="preserve">Najlepszym bramkarzem turnieju został: </w:t>
      </w:r>
      <w:r>
        <w:rPr>
          <w:i/>
          <w:color w:val="CC0000"/>
          <w:sz w:val="28"/>
          <w:szCs w:val="28"/>
        </w:rPr>
        <w:t xml:space="preserve">Józef Kapicak (MFK Dolny Kubin) </w:t>
      </w:r>
    </w:p>
    <w:p>
      <w:pPr>
        <w:pStyle w:val="Normal"/>
        <w:jc w:val="center"/>
        <w:rPr>
          <w:b/>
          <w:b/>
          <w:i/>
          <w:i/>
          <w:caps/>
          <w:color w:val="CC0000"/>
          <w:sz w:val="28"/>
          <w:szCs w:val="28"/>
        </w:rPr>
      </w:pPr>
      <w:r>
        <w:rPr>
          <w:b/>
          <w:i/>
          <w:caps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lasyfikacja najlepszego strzelca Bramek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Juraj Bu</w:t>
      </w:r>
      <w:r>
        <w:rPr>
          <w:rFonts w:cs="Bookman Old Style" w:ascii="Bookman Old Style" w:hAnsi="Bookman Old Style"/>
          <w:i/>
          <w:sz w:val="28"/>
          <w:szCs w:val="28"/>
        </w:rPr>
        <w:t>š</w:t>
      </w:r>
      <w:r>
        <w:rPr>
          <w:i/>
          <w:sz w:val="28"/>
          <w:szCs w:val="28"/>
        </w:rPr>
        <w:t>ka (MFK Dolny Kubin)</w:t>
        <w:tab/>
        <w:tab/>
        <w:t>-  5 bramek,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Karol Postrożny (Limanovia)</w:t>
        <w:tab/>
        <w:tab/>
        <w:tab/>
        <w:t>- 4 bramki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-6. Krzysztof Twaróg (Limanovia)</w:t>
        <w:tab/>
        <w:tab/>
        <w:t>- 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Lubosław Laura (Dolny Kubin)</w:t>
        <w:tab/>
        <w:tab/>
        <w:t>- 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nton Slomka (Dolny Kubin)</w:t>
        <w:tab/>
        <w:tab/>
        <w:t xml:space="preserve">          - 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amian Lach (Dobrzanka)</w:t>
        <w:tab/>
        <w:tab/>
        <w:t xml:space="preserve">          -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rużyny wystąpiły w następujących zestawieniach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MS Miele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rys Kapinos, Paweł Zieliński, Paweł Marczenia, Hubert Jagoda, Stanisław Buława, Wojciech Kumorek, Mateusz Podpora, Dominik Wilk, Paweł Wojdyło, Mateusz Załucki, Jakub Trela, Łukasz Wisłocki, Hubert Jamróz, Eryk Florek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Trener zespołu: </w:t>
      </w:r>
      <w:r>
        <w:rPr>
          <w:sz w:val="28"/>
          <w:szCs w:val="28"/>
        </w:rPr>
        <w:t>Maciej Serafiń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KS „Limanovia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bert Bieda, Mateusz Sajdak, Karol Postrożny, Marcin Bitner, Michał Smoter, Dawid Słowikowski, Krzysztof Leśniak, Wojciech Niezabitowski, Krzysztof Twaróg, Bartłomiej  Marek, Bartłomiej Król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Trener zespołu: </w:t>
      </w:r>
      <w:r>
        <w:rPr>
          <w:sz w:val="28"/>
          <w:szCs w:val="28"/>
        </w:rPr>
        <w:t>Tomasz Sebastjań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FK Dolny kubin: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i/>
          <w:sz w:val="28"/>
          <w:szCs w:val="28"/>
        </w:rPr>
        <w:t>Józef Kapicak, Jan Krisanda, Juraj Buska, Tomas Velnicek, Lubosław Laura, Jakub Chomistek, Michał Bugan, Juraj Nemcek, Pawol Priesel, Erik Medvecky, Anton Slamka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Trener zespołu: </w:t>
      </w:r>
      <w:r>
        <w:rPr>
          <w:sz w:val="28"/>
          <w:szCs w:val="28"/>
        </w:rPr>
        <w:t>Pavol Bač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KS Dobrzanka dob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m Leśniak, Łukasz Chochół, Adam Palka I, Adam Palka II, Damian Miśkowiec, Dominik Skwarczek, Damian Lach, Maciej Kulig, Kamil Chochół, Dawid Niedojad, Dawid Hołuj, Szymon Gąsior, Alan Jantos, Jarosław Gąsior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Trener zespołu: </w:t>
      </w:r>
      <w:r>
        <w:rPr>
          <w:sz w:val="28"/>
          <w:szCs w:val="28"/>
        </w:rPr>
        <w:t xml:space="preserve">Wojciech Dziado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roczystego otwarcia turnieju dokonał Burmistrz Miasta Limanowa Pan Marek Czeczót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programem artystycznym wystąpił zespół taneczny „KEDEX” działający przy Zespole Szkół Samorządowych Nr 3 w Liman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chary i dyplomy wręczał: Burmistrz Miasta Lima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egrano również spotkanie trampkarzy młodszych Limanovii i MFK Dolny Kubin, Limanovia pokonała zespół z Dolnego Kubina 4 : 0, bramki zdobyli Jakub Sułkowski 2 i  Grzegorz Machynia 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imanovia:</w:t>
      </w:r>
      <w:r>
        <w:rPr>
          <w:sz w:val="28"/>
          <w:szCs w:val="28"/>
        </w:rPr>
        <w:t xml:space="preserve"> Łukasz Bitner, Marcin Smoleń, Łukasz Poręba, Jakub Sułkowski, Kacper Romaniuk, Grzegorz Machynia, Marcin Słowikowski, Paweł Leśniak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Trener zespołu: </w:t>
      </w:r>
      <w:r>
        <w:rPr>
          <w:sz w:val="28"/>
          <w:szCs w:val="28"/>
        </w:rPr>
        <w:t>Tomasz Sebastja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manowa, 02.02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4:00Z</dcterms:created>
  <dc:creator>SSTRUG</dc:creator>
  <dc:description/>
  <dc:language>en-US</dc:language>
  <cp:lastModifiedBy>Małgorzata Sochacka</cp:lastModifiedBy>
  <cp:lastPrinted>2009-02-03T09:58:00Z</cp:lastPrinted>
  <dcterms:modified xsi:type="dcterms:W3CDTF">2009-02-04T16:54:00Z</dcterms:modified>
  <cp:revision>2</cp:revision>
  <dc:subject/>
  <dc:title>KOMUNIKAT</dc:title>
</cp:coreProperties>
</file>