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2"/>
        </w:rPr>
      </w:pPr>
      <w:r>
        <w:rPr>
          <w:b/>
          <w:sz w:val="22"/>
        </w:rPr>
        <w:t>Po wypełnieniu należy przesłać na adres</w:t>
      </w:r>
    </w:p>
    <w:p>
      <w:pPr>
        <w:pStyle w:val="Normal"/>
        <w:ind w:firstLine="45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Limanowski Podokręg Piłki Nożnej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ul.Zygmunta Augusta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34-600 Limanowa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/skrytka pocztowa nr  32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Klubu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G Ł O S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udziału w XX Halowym Turnieju Piłki Nożnej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o mistrzostwo                                             </w:t>
      </w:r>
    </w:p>
    <w:p>
      <w:pPr>
        <w:pStyle w:val="Heading1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Limanowskiego Podokregu Piłki Noż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835"/>
        <w:gridCol w:w="1275"/>
        <w:gridCol w:w="1294"/>
        <w:gridCol w:w="15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wie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otwierdzenie zgłoszenia drużyny do turnieju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AK                  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zy sta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l99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 31.12,1996 i młod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Juniorzy młod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l99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,1998 i młod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rampk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l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,2000 i młod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łodz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,2002 i młod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 31.12,2004 i młod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Ż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01.01.20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31.12,2006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a..................................2013r.                               </w:t>
      </w:r>
      <w:r>
        <w:rPr>
          <w:b/>
          <w:sz w:val="24"/>
        </w:rPr>
        <w:t>pięczęć i podpis Prezesa Klubu</w:t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0:00Z</dcterms:created>
  <dc:creator>test</dc:creator>
  <dc:description/>
  <cp:keywords/>
  <dc:language>en-US</dc:language>
  <cp:lastModifiedBy>MZPN</cp:lastModifiedBy>
  <cp:lastPrinted>2010-11-12T07:34:00Z</cp:lastPrinted>
  <dcterms:modified xsi:type="dcterms:W3CDTF">2013-11-05T15:37:00Z</dcterms:modified>
  <cp:revision>3</cp:revision>
  <dc:subject/>
  <dc:title>Po wypełnieniu należy przesłać na adres</dc:title>
</cp:coreProperties>
</file>