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53"/>
        <w:rPr>
          <w:b/>
          <w:b/>
        </w:rPr>
      </w:pPr>
      <w:r>
        <w:rPr>
          <w:b/>
        </w:rPr>
        <w:t>Prezesi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Klubów Sportowych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z terenu</w:t>
      </w:r>
    </w:p>
    <w:p>
      <w:pPr>
        <w:pStyle w:val="Heading2"/>
        <w:ind w:firstLine="4253"/>
        <w:rPr>
          <w:b/>
          <w:b/>
        </w:rPr>
      </w:pPr>
      <w:r>
        <w:rPr>
          <w:b/>
        </w:rPr>
        <w:t>Limanowskiego Podokręgu Piłki Nożnej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w s z y s c 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tyczy: zgłoszenia drużyn do rozgrywek halowych o mistrzostwo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Limanowskiego Podokręgu Piłki Nożnej w Limanowej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Zarząd Limanowskiego Podokręgu Piłki Nożnej w Limanowej uprzejmie informuje , </w:t>
      </w:r>
      <w:r>
        <w:rPr>
          <w:b/>
          <w:sz w:val="28"/>
        </w:rPr>
        <w:t>że w miesiącu grudniu 2013 i styczniu  2014 r.</w:t>
      </w:r>
      <w:r>
        <w:rPr>
          <w:sz w:val="28"/>
        </w:rPr>
        <w:t xml:space="preserve"> w hali Sportowej Zespołu Szkół Samorządowych Nr 3 w Limanowej ul.Jordana 3 </w:t>
      </w:r>
      <w:r>
        <w:rPr>
          <w:b/>
          <w:sz w:val="28"/>
        </w:rPr>
        <w:t xml:space="preserve">organizowany jest XX Halowy Turniej Piłki Nożnej o mistrzostwo Limanowskiego Podokręgu               </w:t>
      </w:r>
      <w:r>
        <w:rPr>
          <w:sz w:val="28"/>
        </w:rPr>
        <w:t>w niżej wymienionych kategoriach wiekowych a t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a wiek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zni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zy star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01.01.1995 do 31.12.1996 i młods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zy młod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01.01.1997 do 31.12.1998 i młods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mpkar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01.01.1999 do 31.12.2000 i młods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odzi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01.01.2001 do 31.12.2002 i młods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li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01.01.2003 do 31.12.2004 i młods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a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01.01.2005 do 31.12.2006r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Zgłoszenie drużyn do udziału w turnieju w poszczególnych kat.wiekowych należy wypełnić wg. załączonego wzoru i przesłać na adres Limanowskiego Podokręgu Piłki Nożnej  w Limanowej ul.Zygmunta </w:t>
      </w:r>
    </w:p>
    <w:p>
      <w:pPr>
        <w:pStyle w:val="Normal"/>
        <w:rPr/>
      </w:pPr>
      <w:r>
        <w:rPr>
          <w:b/>
          <w:sz w:val="28"/>
        </w:rPr>
        <w:t xml:space="preserve">Augusta 35 / skrytka pocztowa nr 32/ </w:t>
      </w:r>
      <w:r>
        <w:rPr>
          <w:b/>
          <w:sz w:val="28"/>
          <w:u w:val="single"/>
        </w:rPr>
        <w:t>w  terminie do dnia 20 listopada 2013 r</w:t>
      </w:r>
      <w:r>
        <w:rPr>
          <w:b/>
          <w:sz w:val="28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Sprawa dotrzymania w/w terminu zgłoszenia drużyn do turnieju jest bardzo ważna w celu rezerwacji hali sportowej .</w:t>
      </w:r>
    </w:p>
    <w:p>
      <w:pPr>
        <w:pStyle w:val="Tekstpodstawowy3"/>
        <w:ind w:right="-283" w:hanging="0"/>
        <w:rPr/>
      </w:pPr>
      <w:r>
        <w:rPr/>
        <w:t xml:space="preserve">                   </w:t>
      </w:r>
      <w:r>
        <w:rPr/>
        <w:t>Drużyny , które w kategoriach wiekowych: juniorów starszych,  juniorów młodszych , trampkarzy, młodzików, orlików i żaków  zajmą 1 miejsce w turnieju  reprezentować będą Limanowski Podokręg w turniejach halowych o mistrzostwo  OZPN Nowy Sąc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wota wpisowego do rozgrywek zostanie ustalona po zebraniu danych co do ilości zgłoszonych do turnieju drużyn w poszczególnych kategoriach wiekowych i opracowaniu kalkulacji kosztów organizacji turnieju.</w:t>
      </w:r>
    </w:p>
    <w:p>
      <w:pPr>
        <w:pStyle w:val="TextBody"/>
        <w:ind w:right="-284" w:hanging="0"/>
        <w:rPr>
          <w:b w:val="false"/>
          <w:b w:val="false"/>
          <w:u w:val="none"/>
        </w:rPr>
      </w:pPr>
      <w:r>
        <w:rPr/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imanowa dnia 05.11.2013r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1:00Z</dcterms:created>
  <dc:creator>test</dc:creator>
  <dc:description/>
  <cp:keywords/>
  <dc:language>en-US</dc:language>
  <cp:lastModifiedBy>MZPN</cp:lastModifiedBy>
  <cp:lastPrinted>2013-11-05T16:29:00Z</cp:lastPrinted>
  <dcterms:modified xsi:type="dcterms:W3CDTF">2013-11-05T15:36:00Z</dcterms:modified>
  <cp:revision>6</cp:revision>
  <dc:subject/>
  <dc:title>Prezesi</dc:title>
</cp:coreProperties>
</file>