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XV TURNIEJ „ Z PODWÓRKA NA STADION O PUCHAR TYMBAR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HARMONOGRAM FINAŁÓW GMINNYCH i POWIATOWY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OWIAT LIMANOWS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98"/>
        <w:gridCol w:w="2545"/>
        <w:gridCol w:w="3600"/>
        <w:gridCol w:w="2160"/>
        <w:gridCol w:w="16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 POWI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 WIE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chłopcy/dziewczę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– 8, U – 10, U - 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GRYW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, GODZ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OSOBA ODPOWIEDZI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ŁY GMINNE / termin 27.10. – 07.11.2014r./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LIMANOWA</w:t>
            </w:r>
          </w:p>
        </w:tc>
        <w:tc>
          <w:tcPr>
            <w:tcW w:w="1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0 chłopcy  ZSS Nr 2 Limanowa – AP Limanovia  - 06.11.2014r. Boisko Orlik Limanowa, U -8 chłopcy ZSS Nr 2 - bezpośredni awans do finału powiat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2 chłopcy  ZSS Nr2 Limanowa – Mała Jackówka – 06.11.2014r. Boisko Orlik Limanowa,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MSZANA DOLNA</w:t>
            </w:r>
          </w:p>
        </w:tc>
        <w:tc>
          <w:tcPr>
            <w:tcW w:w="1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0 chłopcy i  U-12 chłopcy SP Nr 1 Mszana Dolna – SP Nr 2 Mszana Dolna - termin i miejsce  do ustal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0 i U-12 dziewczęta - bezpośredni awans do finału powiatoweg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1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łoszono tylko 1 drużynę  w kategorii U -10 chłopców - bezpośredni awans do finału powiatoweg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0 - chłopc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-12 - dziewcząt i chłopców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Boisko Orl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w Jodłowni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014r./piątek/ godz.10.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Górsz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 060 66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 8 - dziewcząt i chłopców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-10 - dziewcząt i chłopc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2 - dziewcząt i chłopców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Boisko Orl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zy SP Nr 1 w Kamie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14r./czwartek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godz.12.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sz Piotr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 065 08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-12 - dziewcząt i chłopców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Boisko Orl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w Las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4r./czwartek/ godz.11.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Zaw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 142 27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0 - chłopc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-12 - dziewcząt i chłopców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Hala sport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Morda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4r./piątek/ godz.9.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Turnie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rząd Gminy Lima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18/33 71 36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OWI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-12 - chłopców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Boisko Orl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w Przysz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14r./czwartek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godz.10.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Kuz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 054 2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ZANA DOLNA</w:t>
            </w:r>
          </w:p>
        </w:tc>
        <w:tc>
          <w:tcPr>
            <w:tcW w:w="1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łoszono po 1 drużynie w kategoriach: U – 8 chłopcy, U-10 chłopcy, U-12 dziewczęta i chłopcy – bezpośredni awans do finału powiatoweg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 8  - chłopc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0 - dziewcząt i chłopc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-12 - dziewcząt i chłopców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Hala Sport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SP i Gimnazj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orębie Wiel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7.11.2014r./piątek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godz.10.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neusz Pota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 094 95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PNI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2 chłopc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do ustal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7.11.2014r./piątek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godz.14.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in Gancar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 558 98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2 -  chłopców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0 - dziewcząt i chłopc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 8  - chłopcó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a Sportowa Tymb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14r./czwartek/ godz.17.o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14r./piątek/      godz.15.3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14r./piątek/      godz.15.3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ław Maje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 851 104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AŁ POWIATOWY Pow.Limanowski  / termin 17.11. – 19.12.2014r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5:00Z</dcterms:created>
  <dc:creator>user</dc:creator>
  <dc:description/>
  <dc:language>en-US</dc:language>
  <cp:lastModifiedBy>Kowalski Ryszard</cp:lastModifiedBy>
  <dcterms:modified xsi:type="dcterms:W3CDTF">2014-11-05T13:15:00Z</dcterms:modified>
  <cp:revision>2</cp:revision>
  <dc:subject/>
  <dc:title/>
</cp:coreProperties>
</file>