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ł.  nr 1 do uchwały Nr 7/Z/2024 Zarządu Podokręgu z  dnia 05.08.2024r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Zadanie pn. „Piłkarska Liga Dziecięca z pasją do futbolu” jest finansowane ze środków MSiT w ramach programu Lig Amatorskich 202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REGULAMI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rganizator:</w:t>
      </w:r>
      <w:r>
        <w:rPr>
          <w:rFonts w:cs="Times New Roman" w:ascii="Times New Roman" w:hAnsi="Times New Roman"/>
          <w:sz w:val="24"/>
          <w:szCs w:val="24"/>
        </w:rPr>
        <w:t xml:space="preserve"> Ludowy Klub Sportowy Uran w Łukowic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tronat:</w:t>
      </w:r>
      <w:r>
        <w:rPr>
          <w:rFonts w:cs="Times New Roman" w:ascii="Times New Roman" w:hAnsi="Times New Roman"/>
          <w:sz w:val="24"/>
          <w:szCs w:val="24"/>
        </w:rPr>
        <w:t xml:space="preserve"> Limanowski Podokręg Piłki Nożn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półorganizatorzy:</w:t>
      </w:r>
      <w:r>
        <w:rPr>
          <w:rFonts w:cs="Times New Roman" w:ascii="Times New Roman" w:hAnsi="Times New Roman"/>
          <w:sz w:val="24"/>
          <w:szCs w:val="24"/>
        </w:rPr>
        <w:t xml:space="preserve"> Kluby Sportowe z Powiatu Limanowskieg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W ramach ligi odbędzie się 12 turniejów piłkarskich dla dzieci w kategoriach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 - </w:t>
      </w:r>
      <w:r>
        <w:rPr>
          <w:rFonts w:cs="Times New Roman" w:ascii="Times New Roman" w:hAnsi="Times New Roman"/>
          <w:b/>
          <w:sz w:val="24"/>
        </w:rPr>
        <w:t>Skrzat</w:t>
      </w:r>
      <w:r>
        <w:rPr>
          <w:rFonts w:cs="Times New Roman" w:ascii="Times New Roman" w:hAnsi="Times New Roman"/>
          <w:sz w:val="24"/>
        </w:rPr>
        <w:t xml:space="preserve"> (2018 i młodsi) – 4 turnieje (</w:t>
      </w:r>
      <w:r>
        <w:rPr>
          <w:rFonts w:cs="Times New Roman" w:ascii="Times New Roman" w:hAnsi="Times New Roman"/>
          <w:b/>
          <w:sz w:val="24"/>
        </w:rPr>
        <w:t>terminy: 10.08, 31.08, 21.09, 12.10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 -  </w:t>
      </w:r>
      <w:r>
        <w:rPr>
          <w:rFonts w:cs="Times New Roman" w:ascii="Times New Roman" w:hAnsi="Times New Roman"/>
          <w:b/>
          <w:sz w:val="24"/>
        </w:rPr>
        <w:t>Żak</w:t>
      </w:r>
      <w:r>
        <w:rPr>
          <w:rFonts w:cs="Times New Roman" w:ascii="Times New Roman" w:hAnsi="Times New Roman"/>
          <w:sz w:val="24"/>
        </w:rPr>
        <w:t xml:space="preserve"> (2016 i młodsi) – 4 turnieje (</w:t>
      </w:r>
      <w:r>
        <w:rPr>
          <w:rFonts w:cs="Times New Roman" w:ascii="Times New Roman" w:hAnsi="Times New Roman"/>
          <w:b/>
          <w:sz w:val="24"/>
        </w:rPr>
        <w:t>terminy: 17.08, 07.09, 28.09, 19.10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 - </w:t>
      </w:r>
      <w:r>
        <w:rPr>
          <w:rFonts w:cs="Times New Roman" w:ascii="Times New Roman" w:hAnsi="Times New Roman"/>
          <w:b/>
          <w:sz w:val="24"/>
        </w:rPr>
        <w:t>Orlik</w:t>
      </w:r>
      <w:r>
        <w:rPr>
          <w:rFonts w:cs="Times New Roman" w:ascii="Times New Roman" w:hAnsi="Times New Roman"/>
          <w:sz w:val="24"/>
        </w:rPr>
        <w:t xml:space="preserve"> (2014 i młodsi) – 4 turnieje (</w:t>
      </w:r>
      <w:r>
        <w:rPr>
          <w:rFonts w:cs="Times New Roman" w:ascii="Times New Roman" w:hAnsi="Times New Roman"/>
          <w:b/>
          <w:sz w:val="24"/>
        </w:rPr>
        <w:t>terminy: 24.08, 14.09, 05.10, 26.10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Terminy rezerwowe (wyłącznie w razie warunków atmosferycznych uniemożliwiających rozegranie turnieju: najbliższa niedziela po nieodbytym turnieju w okresie 11.08 – 10.11).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obowiązania Organizatora: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Pokrycie kosztów obsługi sędziów, fotografa, konferansjer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Zapewnienie uczestnikom medali i wyżywienia w formie prowiantu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Zapewnienie wyposażonej apteczki do pomocy przedmedycznej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kazanie pieniężnej wartości wynajmu obiektu i obsługi technicznej Współorganizatorowi w kwocie umownej (po akceptacji kosztorysu przez MSiT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jęcie dokumentacji od drużyn (imienne listy uczestników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racowanie harmonogramu turnieju (przekazanie go trenerom na grupie Messenger min. 5 dni przed rozpoczęciem rozgrywek) i umieszczenie go w widocznym miejscu na boisku (we współpracy ze współorganizatorem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racowanie sprawozdania z turnieju zawierającego: datę i miejsce turnieju, listę drużyn, zdjęcia grupowe drużyn, informacja o ewentualnych partnerach turnieju. Przesłanie mailem sprawozdania na adres Podokręgu nie później, niż 2 dni po zakończonym turnieju (do poniedziałku po turnieju godz. 22:00).</w:t>
      </w:r>
    </w:p>
    <w:p>
      <w:pPr>
        <w:pStyle w:val="Akapitz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24"/>
        </w:rPr>
        <w:t>Zobowiązania Współorganizatora: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gotowanie techniczne obiektu zgodnie z Unifikacją PZPN obowiązującej od sezonu 2023/2024  (pola gry, bramki)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ewnienie szatni z dostępem do toalet i bieżącej wody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dostępnienie akcesoriów do rozegrania turnieju (piłki, oznaczniki)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gotowanie bufetu kawowego dla trenerów i opiekunów.</w:t>
      </w:r>
    </w:p>
    <w:p>
      <w:pPr>
        <w:pStyle w:val="Akapitz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obowiązania drużyn uczestniczących w turnieju</w:t>
      </w:r>
    </w:p>
    <w:p>
      <w:pPr>
        <w:pStyle w:val="Akapitzli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Uprawnienie zawodników do gry w systemie extranet.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głoszenie drużyn do rozgrywek dziecięcych w terminie ustalonym przez Organizatora (do 10.07 2024).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enerzy są odpowiedzialni za sprawowanie opieki medycznej w stosunku do swoich podopiecznych.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głoszenie nieobecności danej drużyny na konkretnym turnieju u Organizatora nie później, niż 7 dni przed rozpoczęciem turnieju.</w:t>
      </w:r>
    </w:p>
    <w:p>
      <w:pPr>
        <w:pStyle w:val="Akapitzlis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</w:rPr>
        <w:t>Nieterminowe zgłoszenie nieobecności na turnieju, a także nieobecność niezgłaszana zobowiązuje klub do uregulowania kwoty 150.oo złotych za drużynę na podstawie komunikatu Komisji Dyscypliny Podokręgu PN Limanowa.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owiązujące limity*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ksymalna liczba drużyn z 1 klubu: orlik – 2, żak – 3, skrzat – 3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ksymalna liczba dzieci w drużynie: orlik – 12, żak – 10, skrzat 8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dział w lidze jest bezpłatny dla uczestników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*dopuszczana możliwość udziału większej liczby drużyn z danego klubu jak i liczniejszych drużyn niż wykazane w pkt. 5 przyjęte limity wyłącznie w przypadku możliwości logistycznych w danym terminie i po wcześniejszym poinformowaniu o takiej potrzebie Organizatora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fikacja 2023/24:</w:t>
      </w:r>
    </w:p>
    <w:p>
      <w:pPr>
        <w:pStyle w:val="Normal"/>
        <w:rPr>
          <w:rFonts w:ascii="Times New Roman" w:hAnsi="Times New Roman" w:cs="Times New Roman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s://pzpn.pl/public/Unifikacja%20szkolenia%20PZPN%20-%20od%20sezonu%202023-2024.pdf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min został zatwierdzony przez Zarząd Podokręgu Piłki Nożnej w Limanowej  uchwałą Nr 7/Z/2024 z dnia 05.08.2024 r. i przekazany do wiadomości uczestnikom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br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1</w:t>
      </w:r>
    </w:p>
    <w:p>
      <w:pPr>
        <w:pStyle w:val="Normal"/>
        <w:jc w:val="center"/>
        <w:rPr>
          <w:rFonts w:cs="Calibri"/>
          <w:b/>
          <w:b/>
          <w:sz w:val="34"/>
          <w:szCs w:val="34"/>
        </w:rPr>
      </w:pPr>
      <w:r>
        <w:rPr>
          <w:rFonts w:cs="Calibri"/>
          <w:b/>
          <w:sz w:val="34"/>
          <w:szCs w:val="34"/>
        </w:rPr>
        <w:t xml:space="preserve">Lista zawodników zgłoszonych do Ligi Turniejowej </w:t>
        <w:br/>
        <w:t>Limanowskiego Podokręgu Piłki Nożnej</w:t>
        <w:br/>
      </w:r>
      <w:r>
        <w:rPr>
          <w:rFonts w:cs="Calibri"/>
          <w:b/>
          <w:sz w:val="28"/>
          <w:szCs w:val="34"/>
        </w:rPr>
        <w:t xml:space="preserve">- sezon jesień 2024 – </w:t>
      </w:r>
      <w:r>
        <w:rPr>
          <w:rFonts w:cs="Calibri"/>
          <w:i/>
          <w:color w:val="FF0000"/>
          <w:sz w:val="24"/>
          <w:szCs w:val="34"/>
        </w:rPr>
        <w:t>wypełnia klub przed danym turniejem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Klub Sportowy (drużyna): ……………………………………………Grupa …………Data turnieju…………………....</w:t>
      </w:r>
    </w:p>
    <w:p>
      <w:pPr>
        <w:pStyle w:val="Normal"/>
        <w:rPr>
          <w:rFonts w:cs="Calibri"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  <w:u w:val="single"/>
        </w:rPr>
        <w:t>Kategoria  wiekowa</w:t>
      </w:r>
      <w:r>
        <w:rPr>
          <w:rFonts w:cs="Calibri"/>
          <w:i/>
          <w:sz w:val="16"/>
          <w:szCs w:val="16"/>
        </w:rPr>
        <w:t>:  ORLIK (12 zawodników) ,   ŻAK  (10 zawodników) , SKRZAT (8 zawodników)*</w:t>
        <w:br/>
        <w:t>* - proszę podkreślić właściwą kategorię wiekową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6352"/>
        <w:gridCol w:w="1701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</w:t>
            </w:r>
            <w:r>
              <w:rPr>
                <w:rFonts w:cs="Calibri"/>
                <w:b/>
              </w:rPr>
              <w:t xml:space="preserve">Nazwisko  i imię zawodni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b/>
                <w:color w:val="000000"/>
              </w:rPr>
              <w:t>Rok</w:t>
            </w:r>
            <w:r>
              <w:rPr>
                <w:rFonts w:cs="Calibri"/>
                <w:b/>
                <w:color w:val="FF0000"/>
              </w:rPr>
              <w:t xml:space="preserve"> </w:t>
            </w:r>
            <w:r>
              <w:rPr>
                <w:rFonts w:cs="Calibri"/>
                <w:b/>
              </w:rPr>
              <w:t xml:space="preserve">urodzenia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alibri"/>
          <w:b/>
        </w:rPr>
        <w:br/>
        <w:t>Trener (imię i nazwisko):……………………………………………………………….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Kierownik drużyny (imię i nazwisko):………………………………………………….</w:t>
      </w:r>
    </w:p>
    <w:p>
      <w:pPr>
        <w:pStyle w:val="Normal"/>
        <w:rPr/>
      </w:pPr>
      <w:r>
        <w:rPr>
          <w:rFonts w:cs="Calibri"/>
        </w:rPr>
        <w:t>Potwierdzam, iż zawodnicy umieszczeni na liście zgłoszeń posiadają ważne badania lekarskie oraz rodzice/opiekunowie prawni wyrazili zgodę na udział zawodnika (syna/córki) w Lidze Turniejowej (orlik, żak, skrzat)  w sezonie jesień 2024.</w:t>
      </w:r>
    </w:p>
    <w:p>
      <w:pPr>
        <w:pStyle w:val="Normal"/>
        <w:rPr>
          <w:rFonts w:cs="Calibri"/>
        </w:rPr>
      </w:pPr>
      <w:r>
        <w:rPr>
          <w:rFonts w:cs="Calibri"/>
        </w:rPr>
        <w:br/>
        <w:t>Jednocześnie Klub Sportowy potwierdza, że jest w posiadaniu zgody rodziców/opiekunów prawnych do przetwarzania danych osobowych zawodników oraz własnych przedstawicieli (trenerzy, kierownicy drużyn itd.) dla potrzeb turniejów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……………………………………</w:t>
      </w:r>
      <w:r>
        <w:rPr>
          <w:rFonts w:cs="Calibri"/>
          <w:b/>
        </w:rPr>
        <w:t>.</w:t>
        <w:tab/>
        <w:tab/>
        <w:tab/>
        <w:tab/>
        <w:t xml:space="preserve">          ……………………………………………….……</w:t>
        <w:br/>
        <w:t xml:space="preserve">           data, miejscowość </w:t>
        <w:tab/>
        <w:tab/>
        <w:tab/>
        <w:tab/>
        <w:t xml:space="preserve">          czytelny podpis </w:t>
      </w:r>
      <w:r>
        <w:rPr>
          <w:rFonts w:cs="Calibri"/>
          <w:b/>
          <w:color w:val="000000"/>
        </w:rPr>
        <w:t>kierownika drużyny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zpn.pl/public/Unifikacja szkolenia PZPN - od sezonu 2023-2024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10:00Z</dcterms:created>
  <dc:creator>Użytkownik</dc:creator>
  <dc:description/>
  <dc:language>en-US</dc:language>
  <cp:lastModifiedBy>user</cp:lastModifiedBy>
  <cp:lastPrinted>2024-08-05T20:48:00Z</cp:lastPrinted>
  <dcterms:modified xsi:type="dcterms:W3CDTF">2024-08-06T06:10:00Z</dcterms:modified>
  <cp:revision>2</cp:revision>
  <dc:subject/>
  <dc:title/>
</cp:coreProperties>
</file>